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>2011</w:t>
      </w:r>
      <w:r>
        <w:rPr>
          <w:rFonts w:ascii="新宋体" w:hAnsi="新宋体" w:cs="新宋体" w:eastAsia="新宋体"/>
          <w:b/>
          <w:sz w:val="44"/>
          <w:szCs w:val="44"/>
        </w:rPr>
        <w:t>年全国各地高考作文题</w:t>
      </w:r>
    </w:p>
    <w:p>
      <w:pPr>
        <w:pStyle w:val="Normal"/>
        <w:rPr>
          <w:rFonts w:ascii="宋体;SimSun" w:hAnsi="宋体;SimSun" w:eastAsia="新宋体" w:cs="宋体;SimSun"/>
          <w:b/>
          <w:b/>
          <w:color w:val="0070C0"/>
          <w:sz w:val="28"/>
          <w:szCs w:val="28"/>
        </w:rPr>
      </w:pPr>
      <w:r>
        <w:rPr>
          <w:rFonts w:eastAsia="新宋体" w:cs="宋体;SimSun" w:ascii="宋体;SimSun" w:hAnsi="宋体;SimSun"/>
          <w:b/>
          <w:color w:val="0070C0"/>
          <w:sz w:val="28"/>
          <w:szCs w:val="28"/>
        </w:rPr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581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8"/>
                <w:szCs w:val="28"/>
              </w:rPr>
              <w:t>省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8"/>
                <w:szCs w:val="28"/>
              </w:rPr>
              <w:t>题目（主题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8"/>
                <w:szCs w:val="28"/>
              </w:rPr>
              <w:t>写作要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全国卷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河北、广西、贵州、云南、甘肃、内蒙古、青海、西藏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关于诚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阅读下面的材料，根据要求写一篇不少于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的文章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日，北京一家体育彩票专卖店的业主为某彩民垫资购买了一张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 02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元地复式足球彩票，第二天他得知这张彩票中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533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万元大奖，在第一时间给购买者打电话，并把中奖彩票交给买主。他成为又一位彩票销售“最诚信的业主”。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有人据此在互联网上设计了一项调查：“假如你垫资代买的中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万元大奖的彩票在你手里，你怎么做？”调查引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万人次的点击，结果显示，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9.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﹪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的人选择“通过协商协议两家对半分”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8.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﹪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的人选择“把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万元留给自己”；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2.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﹪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的人选择“把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万元给对方”；还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9.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﹪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的人没做选择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要求选好角度，确立立意，明确文体，自拟标题；不要脱离材料内容及含意的范围作文，不要套作，不得抄袭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新课标卷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河南、山西、吉林、黑龙江、宁夏、新疆、海南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中国崛起的特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据美国全球语言研究所公布全球二十一世纪十大新闻，其中有关中国作为经济和政治大国崛起的新闻名列首位，成为全球最大的新闻。该所跟踪了全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万家纸媒体、电子媒体及互联网信息，发现其中报道中国崛起的信息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亿多条。 那么，中国的崛起主要有什么值得称道的和关注的特点呢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?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《中国青年报》和新浪网在中国网民中进行了调查，结果排在前六名的分别是：经济发展、国际影响、民生改善、科技水平、城市新进程和开放程度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请根据以上材料，谈自己的所思、所想。选择一个恰当的角度，题目自拟，文体不限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除诗歌外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);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不要脱离材料的含义，不要套作，不得抄袭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北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对世乒赛的看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阅读下面材料，按要求作文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鹿特丹世乒赛结束后，师生们一起讨论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生甲：太好了，中国队又包揽了全部冠军！这叫实至名归。竞技体育就得靠实力说话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生乙：但我更愿意看见外国选手成功挑战中国名将。一个国家长期垄断某体育比赛的金牌其实并不利于这个项目的发展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生丙：有人主张中国队应让出一两枚金牌，我不赞成，如果故意输球，就有违公平竞赛原则和奥林匹克精神……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老师：同学们说的都有一定道理，有些道理不仅体现在乒乓球运动上，也适用于其他社会生活领域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要求：根据以上材料，自选角度，自拟题目，联系实际，写一篇不少于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的文章。除诗歌外文体不限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上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“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一切都会过去。”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“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切都不会过去。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 xml:space="preserve">犹太王大卫在戒指上刻有一句铭文：“一切都会过去。” 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　契诃夫小说中的一个人物在戒指上也刻有一句铭文：“一切都不会过去。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这两句寓有深意的铭文，引起了你怎样的思考？自选角度，自拟题目，写一篇文章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湖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自命题作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阅读下面的文字，根据要求作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某位知名歌唱演员在接受中央电视台采访时谈到自己的变化：过去她出场面对观众说的第一句话是“大家好，我来了！”而现在她说的是“谢谢大家，你们来了！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70C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也许类似的变化曾经发生在你的身上或身边，也许你对此有自己的感受和思考。请自拟题目，写一篇不少于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的记叙文或议论文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70C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70C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江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70C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70C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拒绝平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不避平凡，不可平庸。为人不可平庸，平庸则无创造，无发展，无上进，处事不可平庸，因此要有原则，有鉴识，有坚守。</w:t>
            </w:r>
          </w:p>
          <w:p>
            <w:pPr>
              <w:pStyle w:val="Normal"/>
              <w:ind w:firstLine="360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请以“拒绝平庸“为题，写一篇不少于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的文章。要求：①立意自定；②角度自选；③不必面面俱到；④除诗歌外，文体自选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浙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我的时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225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一代人有一代人的偶像。钱学森、袁隆平、宗庆后、张艺谋、马化腾、刘翔……他们是不同时代不同行业的成功者，有无数崇拜者和模仿者追随其后。他们做过什么，又是怎么做的，被写进了种种励志读本，然而，他们的成功很难复制，因为时间在变，万物在变，一个人成功的赋予也在变。</w:t>
            </w:r>
          </w:p>
          <w:p>
            <w:pPr>
              <w:pStyle w:val="Normal"/>
              <w:widowControl/>
              <w:spacing w:lineRule="atLeast" w:line="345" w:before="0" w:after="225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时间不是一个抽象的概念。初夏秋冬，四时更替。物理时间随着时钟的指针分分秒秒匆匆地流逝，而人生的时间，则由大大小小的悲喜堆叠而成过去，由错错对对的选择建构而成未来。所以，人生的真谛不在复制别人的成功，而是认识自己，在合适的时间里做好该做的事！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根据上述材料的含义，以“我的时间”为标题，写一篇不少于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的文章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　【要求】①选择角度，明确立意。②除诗歌外，文体不限。③不得抄袭，不得套作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70C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湖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旧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以《旧书》为题，写一篇作文，文体不限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70C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四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70C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总想有一种期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请以“总有一种期待”为题，写一篇不少于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的文章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天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镜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请从哈哈镜、望远镜、显微镜、三棱镜、反光镜中任选两种，以此为话题，写一篇不少于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的作文…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陕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我眼中祖国的发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作文题为材料作文，材料主题为中国经济发展迅速，祖国日新月异突飞猛进…… 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根据中国的经济发展迅猛，祖国日新月异的变化，写一篇《我眼里的祖国发展》的话题作文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70C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山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70C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“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这世界需要你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请以“这世界需要你”为题，写一篇不少于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的文章。要求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自定立意；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除诗歌外文体不限；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文体特征鲜明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江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孟子三乐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 xml:space="preserve">君子有三乐，而王天下不与存焉。父母俱存，兄弟无故，一乐也；仰不愧于天，俯不怍于人，二乐也；得天下英才而教育之，三乐也。君子有三乐，而王天下者不与存焉。”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要求以“孟子三乐”为主题写一篇记叙文或议论文，字数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左右；小作文要求根据印象对鲁迅进行评价，要用自己的观点进行表达，字数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左右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70C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重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有独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以“情有独钟”为话题，自选体裁，诗歌除外，自拟标题，不少于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安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时间在流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以“时间在流逝”为题，写一篇作文。题材不限，不少于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。 注意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1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立意自定，题目自拟，除诗歌外，问题不限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;2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不得套作，不得抄袭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;3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不得透露个人信息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;4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书写规范，正确使用标点符号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广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回到原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原点”无所不在。“原点”可以是道路的起点，可以是长河的源头，可以是坐标的中心，可以是事物的根本……</w:t>
            </w:r>
          </w:p>
          <w:p>
            <w:pPr>
              <w:pStyle w:val="Normal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请以“回到原点”为标题，联系生活体验与认识，写一篇作文，自定文体，不少于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字（含标点符号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福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材料作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根据以下文字，写一篇不少于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的记叙文或议论文：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宋体;SimSun"/>
                <w:color w:val="0070C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袁隆平说，我的工作让我常晒太阳、呼吸新鲜的空气，这使我有了个好身体……我梦见我种的水稻长得像高梁那么高，穗子像扫把那么长，颗粒像花生米那么大，我和我的朋友，就坐在稻穗下乘凉。</w:t>
            </w: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 xml:space="preserve"> 　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辽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材料作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阅读下面的文字，根据要求写一篇不少于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的文章。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哲学家拿一个给同学们看，说这是我刚从果园摘来的，你们闻到苹果香味了么？有的学生说闻到了。三个学生默不作声。哲学家拿着苹果转了转，一个学生说没闻到，一个摸了摸问这是什么苹果？另一个说我感冒了。最后哲学家把苹果给大家传看，才知道是一个用蜡做的假</w:t>
            </w: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苹果。</w:t>
            </w:r>
          </w:p>
          <w:p>
            <w:pPr>
              <w:pStyle w:val="Normal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要求：请就以上材料，自定角度，写一篇文章。题目自拟，文体自选（诗歌除外），不少于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。不要脱离材料内容及含意作文，不能套作，不得抄袭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06:00Z</dcterms:created>
  <dc:creator>shanshan</dc:creator>
  <dc:description/>
  <cp:keywords/>
  <dc:language>en-US</dc:language>
  <cp:lastModifiedBy>shanshan</cp:lastModifiedBy>
  <cp:lastPrinted>2011-12-06T15:09:00Z</cp:lastPrinted>
  <dcterms:modified xsi:type="dcterms:W3CDTF">2011-12-08T03:20:00Z</dcterms:modified>
  <cp:revision>7</cp:revision>
  <dc:subject/>
  <dc:title/>
</cp:coreProperties>
</file>