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高纲</w:t>
      </w:r>
      <w:r>
        <w:rPr>
          <w:rFonts w:eastAsia="黑体;SimHei" w:cs="黑体;SimHei" w:ascii="黑体;SimHei" w:hAnsi="黑体;SimHei"/>
          <w:sz w:val="32"/>
          <w:szCs w:val="32"/>
        </w:rPr>
        <w:t>1768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江苏省高等教育自学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09087</w:t>
      </w:r>
      <w:r>
        <w:rPr>
          <w:rFonts w:eastAsia="黑体;SimHei"/>
          <w:b/>
          <w:bCs/>
          <w:sz w:val="52"/>
        </w:rPr>
        <w:t>　汽车电器与电路分析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理工学院编（</w:t>
      </w:r>
      <w:r>
        <w:rPr>
          <w:rFonts w:eastAsia="黑体;SimHei"/>
          <w:sz w:val="30"/>
        </w:rPr>
        <w:t>2018</w:t>
      </w:r>
      <w:r>
        <w:rPr>
          <w:rFonts w:eastAsia="黑体;SimHei"/>
          <w:sz w:val="30"/>
        </w:rPr>
        <w:t>年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江苏省高等教育自学考试委员会办公室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一）课程性质和特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汽车电器与电路分析</w:t>
      </w:r>
      <w:r>
        <w:rPr>
          <w:rFonts w:ascii="宋体;SimSun" w:hAnsi="宋体;SimSun" w:cs="宋体;SimSun"/>
          <w:sz w:val="24"/>
        </w:rPr>
        <w:t>》是汽车服务工程专业的主要课程之一，它为学生提供了从事汽车使用、维护以及修理所必须的专业知识和实践操作技能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汽车电器与电路分析</w:t>
      </w:r>
      <w:r>
        <w:rPr>
          <w:rFonts w:ascii="宋体;SimSun" w:hAnsi="宋体;SimSun" w:cs="宋体;SimSun"/>
          <w:sz w:val="24"/>
        </w:rPr>
        <w:t>》是研究分析汽车汽车电路的课程，通过本课程的学习，使学生掌握汽车各个电路原理与电器系统的结构及诊断方法，采用理论教学与实践训练一体化的教学模式，学生对理论知识有更深地理解，学生能全面掌握实践操作设备与操作方法，具备根据故障现象分析故障位置、故障原因及排除故障的能力，为今后从事汽车故障检测等工作岗位奠定工作应用的基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二）本课程的基本要求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教学过程中将侧重汽车服务工程应用型人才的需要，注重对学生应用能力的培养。力求反映最新研究成果对汽车使用可靠性的提高和影响，注重理论联系实际，突出基本概念、基本理论，及时介绍国家最新标准和法规。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对本课程的学习，要求应考者对汽车电路知识有一个全面和正确的了解。具体应达到以下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该课程汽车电路知识、电路特点、电路图类型、识图方法与技巧等，涵盖欧、亚、美典型车系电路表达方式，汽、柴油机电子控制系统，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总线电路识读，典型车系电路图的识读技巧，汽车电器线路故障的排查</w:t>
      </w:r>
      <w:r>
        <w:rPr>
          <w:rFonts w:ascii="宋体;SimSun" w:hAnsi="宋体;SimSun" w:cs="宋体;SimSun"/>
          <w:sz w:val="24"/>
        </w:rPr>
        <w:t>等知识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增强学生以汽车电器与电路分析为研究对象，通过理论教学、实践教学等环节，使学生理解和掌握识读汽车电路图的方法技巧，建立识读汽车电路图的基本思路，掌握识图的基本规律、技巧和常用的排除故障方法，加深对原理的理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各大车型汽车电路的异同，能够熟练地使用仪器设备对车身各个系统进行故障分析与诊断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培养学生严谨的科学态度，养成认真细致、一丝不苟的工作作风，为将来从事生产实践打下一定的基础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本课程与相关课程的联系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课程为专业课程，必须学完汽车构造、汽车传感器技术等课程后，进行授课。要求在实验设备与实验条件许可情况下，尽可能多实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　汽车电路的基本知识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汽车电路的组成和特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汽车电路的类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汽车电路图的类型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习解读汽车电路图，学习各车系电路图特点，</w:t>
      </w:r>
      <w:r>
        <w:rPr>
          <w:rFonts w:ascii="宋体;SimSun" w:hAnsi="宋体;SimSun" w:cs="宋体;SimSun"/>
          <w:sz w:val="24"/>
        </w:rPr>
        <w:t>汽车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电路元器件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汽车电路图组成、特点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</w:t>
      </w:r>
      <w:r>
        <w:rPr>
          <w:rFonts w:ascii="宋体;SimSun" w:hAnsi="宋体;SimSun" w:cs="宋体;SimSun"/>
          <w:sz w:val="24"/>
        </w:rPr>
        <w:t>汽车电路组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汽车电路的特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汽车电路基本元器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汽车电路的基本组成元素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left="420" w:hanging="0"/>
        <w:rPr/>
      </w:pP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汽车用导线和线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插接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开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继电器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电路保护装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节 汽车配电盒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七节 常用图形符号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八节 电器部件接线端子的标记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习解读汽车电路图基本组成元素，学习汽车电路元素结构特点，</w:t>
      </w:r>
      <w:r>
        <w:rPr>
          <w:rFonts w:ascii="宋体;SimSun" w:hAnsi="宋体;SimSun" w:cs="宋体;SimSun"/>
          <w:sz w:val="24"/>
        </w:rPr>
        <w:t>汽车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电路元器件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汽车电路图组成、特点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</w:t>
      </w:r>
      <w:r>
        <w:rPr>
          <w:rFonts w:ascii="宋体;SimSun" w:hAnsi="宋体;SimSun" w:cs="宋体;SimSun"/>
          <w:sz w:val="24"/>
        </w:rPr>
        <w:t>汽车电路组成</w:t>
      </w:r>
      <w:r>
        <w:rPr>
          <w:rFonts w:ascii="宋体;SimSun" w:hAnsi="宋体;SimSun" w:cs="宋体;SimSun"/>
          <w:sz w:val="24"/>
        </w:rPr>
        <w:t>、电路图基本组成元素，</w:t>
      </w:r>
      <w:r>
        <w:rPr>
          <w:rFonts w:ascii="宋体;SimSun" w:hAnsi="宋体;SimSun" w:cs="宋体;SimSun"/>
          <w:sz w:val="24"/>
        </w:rPr>
        <w:t>汽车电路基本元器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汽车电路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auto" w:line="360"/>
        <w:ind w:left="525" w:hanging="0"/>
        <w:rPr/>
      </w:pPr>
      <w:r>
        <w:rPr>
          <w:rFonts w:ascii="宋体;SimSun" w:hAnsi="宋体;SimSun" w:cs="宋体;SimSun"/>
          <w:sz w:val="24"/>
        </w:rPr>
        <w:t>第三章 汽车电路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汽车电路图的识读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汽车电路原理图、布线图及线束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汽车电子电路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汽车电路印制板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集成电路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节 微机控制系统电路图的识读方法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了解学习汽车电路图，学习各车系电路图中电器元件符号、标志、类型，理解</w:t>
      </w:r>
      <w:r>
        <w:rPr>
          <w:rFonts w:ascii="宋体;SimSun" w:hAnsi="宋体;SimSun" w:cs="宋体;SimSun"/>
          <w:sz w:val="24"/>
        </w:rPr>
        <w:t>汽车电路图的识读方法与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各车系电路图中电器元件符号、标志、类型，</w:t>
      </w:r>
      <w:r>
        <w:rPr>
          <w:rFonts w:ascii="宋体;SimSun" w:hAnsi="宋体;SimSun" w:cs="宋体;SimSun"/>
          <w:sz w:val="24"/>
        </w:rPr>
        <w:t>汽车电路图的识读方法与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各车系电路图中电器元件符号、标志、类型，以及</w:t>
      </w:r>
      <w:r>
        <w:rPr>
          <w:rFonts w:ascii="宋体;SimSun" w:hAnsi="宋体;SimSun" w:cs="宋体;SimSun"/>
          <w:sz w:val="24"/>
        </w:rPr>
        <w:t>汽车电路图的识读方法与技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章 汽车主要电气系统的电路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电源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启动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点火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照明系统与信号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仪表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节 辅助电气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七节 发动机电控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八节 汽车底盘电控系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九节 安全气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节 汽车空调系统</w:t>
      </w:r>
    </w:p>
    <w:p>
      <w:pPr>
        <w:pStyle w:val="Normal"/>
        <w:spacing w:lineRule="auto" w:line="360"/>
        <w:ind w:left="5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学生解读汽车电源、启动、点火、照明、发动机、底盘、空调、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总线等系统电路图；学习各系统电路图中电器元件符号、标志、类型；学习各系统常见电路故障类型及检测方法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</w:t>
      </w:r>
      <w:r>
        <w:rPr>
          <w:rFonts w:ascii="宋体;SimSun" w:hAnsi="宋体;SimSun" w:cs="宋体;SimSun"/>
          <w:sz w:val="24"/>
        </w:rPr>
        <w:t>汽</w:t>
      </w:r>
      <w:r>
        <w:rPr>
          <w:rFonts w:ascii="宋体;SimSun" w:hAnsi="宋体;SimSun" w:cs="宋体;SimSun"/>
          <w:sz w:val="24"/>
        </w:rPr>
        <w:t>车电源、启动、点火、照明、发动机</w:t>
      </w:r>
      <w:r>
        <w:rPr>
          <w:rFonts w:ascii="宋体;SimSun" w:hAnsi="宋体;SimSun" w:cs="宋体;SimSun"/>
          <w:sz w:val="24"/>
        </w:rPr>
        <w:t>电控系统</w:t>
      </w:r>
      <w:r>
        <w:rPr>
          <w:rFonts w:ascii="宋体;SimSun" w:hAnsi="宋体;SimSun" w:cs="宋体;SimSun"/>
          <w:sz w:val="24"/>
        </w:rPr>
        <w:t>、底盘、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总线</w:t>
      </w:r>
      <w:r>
        <w:rPr>
          <w:rFonts w:ascii="宋体;SimSun" w:hAnsi="宋体;SimSun" w:cs="宋体;SimSun"/>
          <w:sz w:val="24"/>
        </w:rPr>
        <w:t>等主要系统</w:t>
      </w:r>
      <w:r>
        <w:rPr>
          <w:rFonts w:ascii="宋体;SimSun" w:hAnsi="宋体;SimSun" w:cs="宋体;SimSun"/>
          <w:sz w:val="24"/>
        </w:rPr>
        <w:t>识读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汽车发动机、底盘、空调、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总线等系统电路图；各系统电路图中电器元件符号、标志、类型；各系统常见电路故障类型及检测方法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600"/>
        <w:rPr>
          <w:rFonts w:ascii="Tahoma" w:hAnsi="Tahoma" w:cs="Tahoma"/>
          <w:b/>
          <w:b/>
          <w:color w:val="FF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：汽车电源、启动、点火、照明、</w:t>
      </w:r>
      <w:r>
        <w:rPr>
          <w:rFonts w:ascii="宋体;SimSun" w:hAnsi="宋体;SimSun" w:cs="宋体;SimSun"/>
          <w:sz w:val="24"/>
        </w:rPr>
        <w:t>汽油机电控系统</w:t>
      </w:r>
      <w:r>
        <w:rPr>
          <w:rFonts w:ascii="宋体;SimSun" w:hAnsi="宋体;SimSun" w:cs="宋体;SimSun"/>
          <w:sz w:val="24"/>
        </w:rPr>
        <w:t>、底盘、</w:t>
      </w:r>
      <w:r>
        <w:rPr>
          <w:rFonts w:cs="宋体;SimSun" w:ascii="宋体;SimSun" w:hAnsi="宋体;SimSun"/>
          <w:sz w:val="24"/>
        </w:rPr>
        <w:t>CAN</w:t>
      </w:r>
      <w:r>
        <w:rPr>
          <w:rFonts w:ascii="宋体;SimSun" w:hAnsi="宋体;SimSun" w:cs="宋体;SimSun"/>
          <w:sz w:val="24"/>
        </w:rPr>
        <w:t>总线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识读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18"/>
          <w:shd w:fill="FFFFFF" w:val="clear"/>
        </w:rPr>
      </w:pPr>
      <w:r>
        <w:rPr>
          <w:rFonts w:cs="宋体;SimSun" w:ascii="宋体;SimSun" w:hAnsi="宋体;SimSun"/>
          <w:b/>
          <w:color w:val="FF0000"/>
          <w:sz w:val="24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汽车电路故障检修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汽车电器的工作条件和工作状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常用的检测仪器、设备与基本检测技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汽车电路常见故障与检修原则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故障诊断与线路检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学生学习理解汽车电器的工作原理、电路连接；电路系统常见故障类型及检测方法；汽车各个控制系统电器线路，故障的排除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汽车电器的工作原理、电路连接；电路系统常见故障与故障的排除方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汽车电器的工作原理、电路连接；熟练掌握汽车电路常见故障类型及检测方法。</w:t>
      </w:r>
    </w:p>
    <w:p>
      <w:pPr>
        <w:pStyle w:val="Normal"/>
        <w:spacing w:lineRule="auto" w:line="360"/>
        <w:ind w:firstLine="361"/>
        <w:rPr>
          <w:rFonts w:ascii="Tahoma" w:hAnsi="Tahoma" w:cs="Tahoma"/>
          <w:b/>
          <w:b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firstLine="361"/>
        <w:rPr>
          <w:rFonts w:ascii="Tahoma" w:hAnsi="Tahoma" w:cs="Tahoma"/>
          <w:b/>
          <w:b/>
          <w:color w:val="FF0000"/>
          <w:sz w:val="18"/>
          <w:szCs w:val="18"/>
          <w:shd w:fill="FFFFFF" w:val="clear"/>
        </w:rPr>
      </w:pPr>
      <w:r>
        <w:rPr>
          <w:rFonts w:cs="Tahoma" w:ascii="Tahoma" w:hAnsi="Tahoma"/>
          <w:b/>
          <w:color w:val="FF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国外各大汽车公司电路图的分析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一</w:t>
      </w:r>
      <w:r>
        <w:rPr>
          <w:rFonts w:ascii="宋体;SimSun" w:hAnsi="宋体;SimSun" w:cs="宋体;SimSun"/>
          <w:sz w:val="24"/>
        </w:rPr>
        <w:t>节 丰田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二节 本田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三节 三菱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四节 马自达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五节 大众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六节 奔驰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七节 雪铁龙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八节 宝马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九节 通用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节 福特汽车电路图的分析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第十一节 克莱斯勒汽车电路图的分析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学习要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要求学生学习</w:t>
      </w:r>
      <w:r>
        <w:rPr>
          <w:rFonts w:ascii="宋体;SimSun" w:hAnsi="宋体;SimSun" w:cs="宋体;SimSun"/>
          <w:sz w:val="24"/>
        </w:rPr>
        <w:t>大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宝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丰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用</w:t>
      </w:r>
      <w:r>
        <w:rPr>
          <w:rFonts w:ascii="宋体;SimSun" w:hAnsi="宋体;SimSun" w:cs="宋体;SimSun"/>
          <w:sz w:val="24"/>
        </w:rPr>
        <w:t>、奔驰、等</w:t>
      </w:r>
      <w:r>
        <w:rPr>
          <w:rFonts w:ascii="宋体;SimSun" w:hAnsi="宋体;SimSun" w:cs="宋体;SimSun"/>
          <w:sz w:val="24"/>
        </w:rPr>
        <w:t>车系电路图的识读</w:t>
      </w:r>
      <w:r>
        <w:rPr>
          <w:rFonts w:ascii="宋体;SimSun" w:hAnsi="宋体;SimSun" w:cs="宋体;SimSun"/>
          <w:sz w:val="24"/>
        </w:rPr>
        <w:t>。各车系电路图异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知识点和考核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</w:t>
      </w:r>
      <w:r>
        <w:rPr>
          <w:rFonts w:ascii="宋体;SimSun" w:hAnsi="宋体;SimSun" w:cs="宋体;SimSun"/>
          <w:sz w:val="24"/>
        </w:rPr>
        <w:t>大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宝马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丰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现代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用</w:t>
      </w:r>
      <w:r>
        <w:rPr>
          <w:rFonts w:ascii="宋体;SimSun" w:hAnsi="宋体;SimSun" w:cs="宋体;SimSun"/>
          <w:sz w:val="24"/>
        </w:rPr>
        <w:t>、奔驰等</w:t>
      </w:r>
      <w:r>
        <w:rPr>
          <w:rFonts w:ascii="宋体;SimSun" w:hAnsi="宋体;SimSun" w:cs="宋体;SimSun"/>
          <w:sz w:val="24"/>
        </w:rPr>
        <w:t>车系</w:t>
      </w:r>
      <w:r>
        <w:rPr>
          <w:rFonts w:ascii="宋体;SimSun" w:hAnsi="宋体;SimSun" w:cs="宋体;SimSun"/>
          <w:sz w:val="24"/>
        </w:rPr>
        <w:t>电路图异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正确解读大众车系、宝马车系、奔驰车系、雪铁龙车系、丰田车系、通用车系等各车系电路图，掌握各车系电路图识图要领和各车系的区别，掌握各车系常见电路故障类型及检测方法。</w:t>
      </w:r>
    </w:p>
    <w:p>
      <w:pPr>
        <w:pStyle w:val="Normal"/>
        <w:tabs>
          <w:tab w:val="clear" w:pos="420"/>
          <w:tab w:val="left" w:pos="825" w:leader="none"/>
          <w:tab w:val="left" w:pos="18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：</w:t>
      </w:r>
      <w:r>
        <w:rPr>
          <w:rFonts w:ascii="宋体;SimSun" w:hAnsi="宋体;SimSun" w:cs="宋体;SimSun"/>
          <w:sz w:val="24"/>
        </w:rPr>
        <w:t>大众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丰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用</w:t>
      </w:r>
      <w:r>
        <w:rPr>
          <w:rFonts w:ascii="宋体;SimSun" w:hAnsi="宋体;SimSun" w:cs="宋体;SimSun"/>
          <w:sz w:val="24"/>
        </w:rPr>
        <w:t>、等主要</w:t>
      </w:r>
      <w:r>
        <w:rPr>
          <w:rFonts w:ascii="宋体;SimSun" w:hAnsi="宋体;SimSun" w:cs="宋体;SimSun"/>
          <w:sz w:val="24"/>
        </w:rPr>
        <w:t>车系电路图的识读</w:t>
      </w:r>
      <w:r>
        <w:rPr>
          <w:rFonts w:ascii="宋体;SimSun" w:hAnsi="宋体;SimSun" w:cs="宋体;SimSun"/>
          <w:sz w:val="24"/>
        </w:rPr>
        <w:t>以及比较它们的异同。</w:t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三、有关说明和实施要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关于“课程内容与考核目标”中有关提法的说明</w:t>
      </w:r>
    </w:p>
    <w:p>
      <w:pPr>
        <w:pStyle w:val="2"/>
        <w:spacing w:lineRule="auto" w:line="360"/>
        <w:ind w:left="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大纲的考核要求中，提出了“领会”、“掌握”、“熟练掌握”等三个能力层次的要求，它们的含义是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领会：要求应考者能够记忆规定的有关知识点的主要内容，理解规定的有关知识点的内涵与外延，熟悉其内容要点和它们之间的区别与联系，并能根据考核的不同要求，作出正确的解释、说明和阐述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：要求应考者掌握有关的知识点，正确理解和记忆相关内容的原理、方法步骤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熟练掌握：要求应考者必须掌握的课程中的核心内容和重要知识点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自学教材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本课程使用教材为：《汽车电路分析》（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），董宏国主编，北京理工大学出版社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三）自学方法的指导</w:t>
      </w:r>
    </w:p>
    <w:p>
      <w:pPr>
        <w:pStyle w:val="2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作为一门的专业课程，综合性强、内容多、难度大，应考者在自学过程中应该注意以下几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前，应仔细阅读课程大纲的第一部分，了解课程的性质、地位和任务，熟悉课程的基本要求以及本课程与有关课程的联系，使以后的学习紧紧围绕课程的基本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阅读教材时，应根据大纲要求，要逐段细读，逐句推敲，集中精力，吃透每个知识点。对基本概念必须深刻理解，基本原理必须牢固掌握，在阅读中遇到个别细节问题不清楚，在不影响继续学习的前提下，可暂时搁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完教材的每一章节内容后，应认真完成教材中的习题和思考题，这一过程可有效地帮助自学者理解、消化和巩固所学的知识，增加分析问题、解决问题的能力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四）对社会助学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应熟知考试大纲对课程所提出的总的要求和各章的知识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掌握各知识点要求达到的层次，并深刻理解各知识点的考核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应考者进行辅导时，应以指定的教材为基础，以考试大纲为依据，不要随意增删内容，以免与考试大纲脱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辅导时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意对应考者能力的培养，特别是自学能力的培养，要引导应考者逐步学会独立学习，在自学过程中善于提出问题、分析问题、并作出判断和解决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要使应考者了解试题难易与能力层次高低两者不完全是一回事，在各个能力层次中都存在着不同难度的试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五）关于命题和考试的若干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卷对不同能力层次要求的试题所占的比例大致是：“领会”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“掌握”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，“熟练掌握”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试题难易程度要合理，可分为四档：易、较易、较难、难，这四档在各份试卷中所占的比例约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课程考试试卷可能采用的题型有：选择题、填空题、判断题、简答题及论述题等类型（见附录题型示例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考试方式为闭卷笔试，考试时间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。评分采用百分制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为及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附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题型示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选择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如：随着汽车电器容量的不断增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将来汽车电源电压会提高到（       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14V        B.24V      C.28V</w:t>
      </w:r>
      <w:r>
        <w:rPr>
          <w:rFonts w:ascii="宋体;SimSun" w:hAnsi="宋体;SimSun" w:cs="宋体;SimSun"/>
          <w:sz w:val="24"/>
        </w:rPr>
        <w:t xml:space="preserve">　   </w:t>
      </w:r>
      <w:r>
        <w:rPr>
          <w:rFonts w:cs="宋体;SimSun" w:ascii="宋体;SimSun" w:hAnsi="宋体;SimSun"/>
          <w:sz w:val="24"/>
        </w:rPr>
        <w:t>D.48V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填空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如：任何一个具有某特定功能的汽车电路必须有电源、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和连接导线三个基本要素组成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题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巡航控制系统可以使汽车自动按指定的方向行驶，其速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控制仍需驾驶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 xml:space="preserve">操作。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简述汽车负极接地的优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论述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 xml:space="preserve">如：论述电路图中的图形符号表达的注意事项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首行缩进 Char"/>
    <w:basedOn w:val="Char1"/>
    <w:qFormat/>
    <w:rPr/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16:00Z</dcterms:created>
  <dc:creator>Administrator</dc:creator>
  <dc:description/>
  <dc:language>en-US</dc:language>
  <cp:lastModifiedBy>Hewlett-Packard Company</cp:lastModifiedBy>
  <dcterms:modified xsi:type="dcterms:W3CDTF">2018-11-19T01:24:00Z</dcterms:modified>
  <cp:revision>3</cp:revision>
  <dc:subject/>
  <dc:title/>
</cp:coreProperties>
</file>