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高纲</w:t>
      </w:r>
      <w:r>
        <w:rPr>
          <w:rFonts w:eastAsia="黑体;SimHei" w:cs="黑体;SimHei" w:ascii="黑体;SimHei" w:hAnsi="黑体;SimHei"/>
          <w:sz w:val="30"/>
        </w:rPr>
        <w:t>1</w:t>
      </w:r>
      <w:r>
        <w:rPr>
          <w:rFonts w:eastAsia="黑体;SimHei" w:cs="黑体;SimHei" w:ascii="黑体;SimHei" w:hAnsi="黑体;SimHei"/>
          <w:sz w:val="30"/>
        </w:rPr>
        <w:t>750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</w:t>
      </w:r>
      <w:r>
        <w:rPr>
          <w:b/>
          <w:bCs/>
          <w:sz w:val="52"/>
        </w:rPr>
        <w:t>02930</w:t>
      </w:r>
      <w:r>
        <w:rPr>
          <w:b/>
          <w:bCs/>
          <w:sz w:val="52"/>
        </w:rPr>
        <w:t>　　中医学基础（一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>　　　　　　　　　　　　　　　</w:t>
      </w:r>
      <w:r>
        <w:rPr>
          <w:b/>
          <w:sz w:val="30"/>
        </w:rPr>
        <w:t>南京中医药大学编（</w:t>
      </w:r>
      <w:r>
        <w:rPr>
          <w:b/>
          <w:sz w:val="30"/>
        </w:rPr>
        <w:t>2018</w:t>
      </w:r>
      <w:r>
        <w:rPr>
          <w:b/>
          <w:sz w:val="30"/>
        </w:rPr>
        <w:t>年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江苏省高等教育自学考试委员会办公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《中医学基础》分两部分：上篇中医基础理论和下篇诊法</w:t>
      </w:r>
      <w:r>
        <w:rPr>
          <w:sz w:val="24"/>
        </w:rPr>
        <w:t>辨证</w:t>
      </w:r>
      <w:r>
        <w:rPr>
          <w:sz w:val="24"/>
        </w:rPr>
        <w:t>。</w:t>
      </w:r>
    </w:p>
    <w:p>
      <w:pPr>
        <w:pStyle w:val="Normal"/>
        <w:spacing w:lineRule="exact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篇：中医基础理论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部分内容的学习，应考者应比较全面系统地掌握中医学的基本特点、中医学的哲学基础（阴阳、五行）及藏象、气血津液、经络、病因、病机、防治原则等方面的基本理论和基本知识，为学习后续课程奠定坚实的基础。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绪论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中医学的基本特点。</w:t>
      </w:r>
    </w:p>
    <w:p>
      <w:pPr>
        <w:pStyle w:val="Normal"/>
        <w:snapToGrid w:val="false"/>
        <w:spacing w:lineRule="exact" w:line="360"/>
        <w:ind w:left="47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中医学理论体系的形成和发展。</w:t>
      </w:r>
    </w:p>
    <w:p>
      <w:pPr>
        <w:pStyle w:val="Normal"/>
        <w:snapToGrid w:val="false"/>
        <w:spacing w:lineRule="exact" w:line="360"/>
        <w:ind w:left="480" w:hanging="48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医学理论体系的形成和发展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医学的基本特点：整体观念、辨证论治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医学的哲学基础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阴阳的基本概念和阴阳学说的基本内容。掌握五行的基本概念和五行学说的基本内容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熟悉阴阳学说和五行学说在中医学中的应用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一、阴阳学说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概说：阴阳的基本概念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阴阳学说的基本内容：阴阳对立，阴阳依存，阴阳消长，阴阳转化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阴阳学说在中医学中的应用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二、五行学说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概说：五行的基本概念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五行学说的基本内容：五行的特性，事物的五行属性，五行的生克制化，五行的非正常关系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五行学说在中医学中的应用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藏象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藏象的基本概念。掌握五脏及六腑共同的功能特点。掌握五脏的主要功能。掌握六腑的主要功能。掌握脑和女子胞的主要功能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五脏和形体官窍之间的特定关系。熟悉脏与脏、腑与腑、脏与腑之间的生理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藏象学说的概念、形成和特点。了解奇恒之腑的概念。了解心包和命门学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概述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藏象的基本概念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医学对内脏的分类：分为脏、腑和奇恒之腑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藏象学说的形成和特点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一、五脏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（一）心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心的主要功能：主血；藏神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心与形体官窍的联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附：心包络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（二）肺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肺的主要功能：主气，主通调水道，朝百脉、主治节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肺与形体官窍的联系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（三）脾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脾的主要功能：主运化；主统血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脾与形体官窍的联系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（四）肝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肝的主要功能：主疏泄；主藏血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肝与形体官窍的联系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（五）肾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l</w:t>
      </w:r>
      <w:r>
        <w:rPr>
          <w:sz w:val="24"/>
        </w:rPr>
        <w:t>．肾的主要功能：藏精，主生长发育与生殖；主水；主纳气；濡养、温煦其他脏腑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肾与形体官窍的联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附：命门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二、六腑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胆：贮存和排泄胆汁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胃：受纳和腐熟水谷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肠：受盛化物和泌别清浊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肠：传化糟粕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膀胱：贮存和排泄尿液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三焦：通行元气，运行水液；三焦部位的划分及其功能特点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三、奇恒之腑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奇恒之腑的概念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脑：脑的主要功能；脑与五脏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女子胞：女子胞的主要功能；女子胞与脏腑经脉的关系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四、脏腑之间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脏与脏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腑与腑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脏与腑的关系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气血津液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气的生理功能及分类，掌握元气、宗气、营气、卫气的生成、分布与主要功能。掌握血的基本概念、生成、运行和生理功能。掌握津液的基本概念、生成、输布与排泄及其生理功能。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悉气、血、津液之间的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气的基本概念、气的生成、气机的概念及气运动的基本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一、气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气的基本概念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气的生成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气的运动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的功能：推动、温养、防御、固摄、气化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气的分类：元气、宗气、营气、卫气的生成、分布与主要功能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二、血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血的基本概念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血的生成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血的功能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血的运行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三、津液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津液的基本概念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津液的生成、输布与排泄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津液的功能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sz w:val="24"/>
        </w:rPr>
        <w:t>四、气、血、津液之间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气与血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气与津液的关系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血与津液的关系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络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经络的基本概念。掌握十二经脉的走向、交接、体表分布、表里关系、流注次序。掌握经络的生理功能和奇经八脉的功能特点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熟悉经络系统的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了解十二经脉和奇经八脉的大体循行路线。了解经别、别络、经筋与皮部的概念、循行分布及功能特点。了解经络学说在病理、诊断、治疗上的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概述：经络、经络学说的基本概念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一、经络系统的组成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络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二、经络的循行分布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十二经脉的循行分布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奇经八脉的循行分布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附：经别、别络、经筋、皮部的循行分布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三、经络的生理功能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络的基本功能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奇经八脉的功能特点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附：经别、别络、经筋、皮部的功能特点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四、经络学说的临床应用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病因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掌握六淫的概念、六淫致病的一般特点、六淫各自的性质与致病特点。掌握七情内伤的概念及致病特点。掌握痰饮、瘀血的概念、形成和致病特点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熟悉疠气的概念及其致病特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了解饮食失宜、劳逸失当的致病特点。了解外伤病因的基本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概述：病因和病因学说的基本概念，中医探求病因的方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一、外感病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（一）六淫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六淫的概念及其致病的共同特点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六淫各自的性质和致病特点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风邪：风性轻扬开泄，善行而数变，主动，为百病之长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寒邪：寒为阴邪、易伤阳气，凝滞，收引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暑邪：暑性炎热，升散，多挟湿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湿邪：湿性重浊，湿为阴邪、易阻遏气机、损伤阳气，黏滞，趋下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燥邪：燥性干涩、易伤津液，易伤肺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热（火）邪：炎热，易伤津耗气，易生风动血，易内扰心神，易致疮痈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（二）疠气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疠气的基本概念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疠气的致病特点</w:t>
      </w:r>
      <w:r>
        <w:rPr>
          <w:sz w:val="24"/>
        </w:rPr>
        <w:t>：</w:t>
      </w:r>
      <w:r>
        <w:rPr>
          <w:sz w:val="24"/>
        </w:rPr>
        <w:t>传染性强，易于流行；发病急骤，病情较重；症状相似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二、内伤病因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七情内伤：七情内伤的基本概念；七情内伤的致病特点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饮食失宜：饥饱失常；饮食不洁；饮食偏嗜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劳逸失当：过劳；过逸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三、其他病因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伤病因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继发病因：痰饮</w:t>
      </w:r>
      <w:r>
        <w:rPr>
          <w:sz w:val="24"/>
        </w:rPr>
        <w:t>、</w:t>
      </w:r>
      <w:r>
        <w:rPr>
          <w:sz w:val="24"/>
        </w:rPr>
        <w:t>瘀血</w:t>
      </w:r>
      <w:r>
        <w:rPr>
          <w:sz w:val="24"/>
        </w:rPr>
        <w:t>的形成、致病特点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病机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发病的基本原理。掌握邪正盛衰对虚实变化和疾病转归的影响。掌握阴阳偏盛、偏衰、互损、格拒和亡失的基本病机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气血津液失常的基本病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一、发病机理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气不足是疾病发生的内在根据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邪气侵犯是疾病发生的重要条件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二、病变机理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邪正盛衰：邪正盛衰与虚实变化；邪正盛衰与疾病转归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阴阳失调：阴阳偏盛；阴阳偏衰；阴阳互损；阴阳格拒；阴阳亡失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气血津液失常：气的失常；血的失常；津液代谢失常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防治原则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学习要求】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掌握预防的基本原则。掌握治病求本、扶正祛邪、标本先后、正治反治、调整阴阳和因人因地因时制宜等治则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【考核内容】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一、预防原则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未病先防：增强正气，提高机体抗邪能力；外避病邪，防止邪气侵害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既病防变：早期诊治；先安未受邪之地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二、治疗原则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治则的基本概念，治病求本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扶正祛邪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标本先后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正治反治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调整阴阳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因人因地因时制宜</w:t>
      </w:r>
    </w:p>
    <w:p>
      <w:pPr>
        <w:pStyle w:val="Normal"/>
        <w:snapToGrid w:val="false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  <w:sz w:val="24"/>
        </w:rPr>
        <w:t>可能出现的考试题型：</w:t>
      </w:r>
      <w:r>
        <w:rPr>
          <w:bCs/>
          <w:sz w:val="24"/>
        </w:rPr>
        <w:t>单项选择题、填空题、名词解释、论述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：题型举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藏于肾中，以三焦为道路，布散全身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元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宗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营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卫气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医学的基本特点包括整体观念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名词解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五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论述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述脾主运化的生理功能及主要病理变化。</w:t>
      </w:r>
      <w:r>
        <w:br w:type="page"/>
      </w:r>
    </w:p>
    <w:p>
      <w:pPr>
        <w:pStyle w:val="Normal"/>
        <w:spacing w:lineRule="exact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下篇：</w:t>
      </w:r>
      <w:r>
        <w:rPr>
          <w:b/>
          <w:kern w:val="0"/>
          <w:sz w:val="30"/>
          <w:szCs w:val="30"/>
        </w:rPr>
        <w:t>诊法</w:t>
      </w:r>
      <w:r>
        <w:rPr>
          <w:b/>
          <w:kern w:val="0"/>
          <w:sz w:val="30"/>
          <w:szCs w:val="30"/>
        </w:rPr>
        <w:t>辨</w:t>
      </w:r>
      <w:r>
        <w:rPr>
          <w:b/>
          <w:kern w:val="0"/>
          <w:sz w:val="30"/>
          <w:szCs w:val="30"/>
        </w:rPr>
        <w:t>证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ascii="Times New Roman" w:hAnsi="Times New Roman" w:cs="Times New Roman"/>
          <w:sz w:val="24"/>
          <w:szCs w:val="24"/>
        </w:rPr>
        <w:t>通过本部分内容的学习，应考者应熟悉诊法、辨证的含义，症、证、病的概念及其相互关系；掌握问诊、望诊、闻诊、切诊的基本知识，八纲、气血津液、脏腑等辨证的基本内容；了解</w:t>
      </w:r>
      <w:r>
        <w:rPr>
          <w:rFonts w:ascii="Times New Roman" w:hAnsi="Times New Roman" w:cs="Times New Roman"/>
          <w:sz w:val="24"/>
          <w:szCs w:val="24"/>
        </w:rPr>
        <w:t>六经辨证、卫气营血辨证、三焦辨证</w:t>
      </w:r>
      <w:r>
        <w:rPr>
          <w:rFonts w:ascii="Times New Roman" w:hAnsi="Times New Roman" w:cs="Times New Roman"/>
          <w:sz w:val="24"/>
          <w:szCs w:val="24"/>
        </w:rPr>
        <w:t>的基本内容。</w:t>
      </w:r>
    </w:p>
    <w:p>
      <w:pPr>
        <w:pStyle w:val="Normal"/>
        <w:widowControl/>
        <w:snapToGrid w:val="false"/>
        <w:spacing w:lineRule="exact" w:line="360"/>
        <w:ind w:firstLine="454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概论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熟悉诊法辨证的主要内容，诊法辨证的基本原理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了解诊法辨证的学习方法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Normal"/>
        <w:autoSpaceDE w:val="false"/>
        <w:snapToGrid w:val="false"/>
        <w:spacing w:lineRule="exact" w:line="360"/>
        <w:ind w:firstLine="5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诊法辨证的含义。</w:t>
      </w:r>
    </w:p>
    <w:p>
      <w:pPr>
        <w:pStyle w:val="Normal"/>
        <w:autoSpaceDE w:val="false"/>
        <w:snapToGrid w:val="false"/>
        <w:spacing w:lineRule="exact" w:line="36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诊法辨证的主要内容：诊法、辨证、病案，症、病、证的概念。</w:t>
      </w:r>
    </w:p>
    <w:p>
      <w:pPr>
        <w:pStyle w:val="Normal"/>
        <w:autoSpaceDE w:val="false"/>
        <w:snapToGrid w:val="false"/>
        <w:spacing w:lineRule="exact" w:line="36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诊法辨证的基本原理。</w:t>
      </w:r>
    </w:p>
    <w:p>
      <w:pPr>
        <w:pStyle w:val="Normal"/>
        <w:autoSpaceDE w:val="false"/>
        <w:snapToGrid w:val="false"/>
        <w:spacing w:lineRule="exact" w:line="360"/>
        <w:ind w:firstLine="5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习诊法辨证的方法。</w:t>
      </w:r>
    </w:p>
    <w:p>
      <w:pPr>
        <w:pStyle w:val="Style15"/>
        <w:snapToGrid w:val="false"/>
        <w:spacing w:lineRule="exact" w:line="360"/>
        <w:ind w:lef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问诊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问现在症的主要内容，背诵《十问歌》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了解问诊的一般情况、个人生活史与家族史等与疾病的关系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问诊的内容：一般情况、主诉、现病史、既往史、个人生活史、家族史的含义，询问的意义，询问的方法与要求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问现在症：问寒热、问汗、问疼痛、问睡眠、问饮食口味、问二便、问经带、问小儿等的内容，常见症状的表现及临床意义。</w:t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望诊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望神、望色、望舌的方法</w:t>
      </w:r>
      <w:r>
        <w:rPr>
          <w:rFonts w:ascii="Times New Roman" w:hAnsi="Times New Roman" w:cs="Times New Roman"/>
          <w:sz w:val="24"/>
          <w:szCs w:val="24"/>
        </w:rPr>
        <w:t>、异常表现及其临床意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望诊的原理，望舌的原理</w:t>
      </w:r>
      <w:r>
        <w:rPr>
          <w:rFonts w:ascii="Times New Roman" w:hAnsi="Times New Roman" w:cs="Times New Roman"/>
          <w:sz w:val="24"/>
          <w:szCs w:val="24"/>
        </w:rPr>
        <w:t>。熟悉</w:t>
      </w:r>
      <w:r>
        <w:rPr>
          <w:rFonts w:ascii="Times New Roman" w:hAnsi="Times New Roman" w:cs="Times New Roman"/>
          <w:sz w:val="24"/>
          <w:szCs w:val="24"/>
        </w:rPr>
        <w:t>望</w:t>
      </w:r>
      <w:r>
        <w:rPr>
          <w:rFonts w:ascii="Times New Roman" w:hAnsi="Times New Roman" w:cs="Times New Roman"/>
          <w:sz w:val="24"/>
          <w:szCs w:val="24"/>
        </w:rPr>
        <w:t>形、望</w:t>
      </w:r>
      <w:r>
        <w:rPr>
          <w:rFonts w:ascii="Times New Roman" w:hAnsi="Times New Roman" w:cs="Times New Roman"/>
          <w:sz w:val="24"/>
          <w:szCs w:val="24"/>
        </w:rPr>
        <w:t>态、望头面五官、望皮肤、望小儿指纹、望痰的方法</w:t>
      </w:r>
      <w:r>
        <w:rPr>
          <w:rFonts w:ascii="Times New Roman" w:hAnsi="Times New Roman" w:cs="Times New Roman"/>
          <w:sz w:val="24"/>
          <w:szCs w:val="24"/>
        </w:rPr>
        <w:t>、异常表现及其临床意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了解望躯体、望四肢、望二阴的</w:t>
      </w:r>
      <w:r>
        <w:rPr>
          <w:rFonts w:ascii="Times New Roman" w:hAnsi="Times New Roman" w:cs="Times New Roman"/>
          <w:sz w:val="24"/>
          <w:szCs w:val="24"/>
        </w:rPr>
        <w:t>异常表现及其临床意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望诊的概念，望诊的内容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全身望诊：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神：得神、少神、失神、假神、神志错乱的表现及其临床意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色：常色、病色的特征，五色主病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形：异常形体的表现及其临床意义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态：异常姿态的表现及其临床意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局部望诊：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头面、五官、躯体、四肢、二阴、皮肤等异常表现及其临床意义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望排出物：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痰涎、呕吐物、二便等异常表现及其临床意义。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望小儿食指络脉：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常小儿食指络脉。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病理小儿食指络脉的临床意义。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望舌：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舌原理、内容、方法和注意事项，舌面分部，正常舌象及其生理变异。</w:t>
      </w:r>
    </w:p>
    <w:p>
      <w:pPr>
        <w:pStyle w:val="Style15"/>
        <w:snapToGrid w:val="false"/>
        <w:spacing w:lineRule="exact" w:line="360"/>
        <w:ind w:left="510" w:hanging="0"/>
        <w:rPr/>
      </w:pPr>
      <w:r>
        <w:rPr>
          <w:rFonts w:ascii="Times New Roman" w:hAnsi="Times New Roman" w:cs="Times New Roman"/>
          <w:sz w:val="24"/>
          <w:szCs w:val="24"/>
        </w:rPr>
        <w:t>望舌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舌神、舌色、舌形、舌态的</w:t>
      </w:r>
      <w:r>
        <w:rPr>
          <w:rFonts w:ascii="Times New Roman" w:hAnsi="Times New Roman" w:cs="Times New Roman"/>
          <w:sz w:val="24"/>
          <w:szCs w:val="24"/>
        </w:rPr>
        <w:t>特征及临床意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left="510" w:hanging="0"/>
        <w:rPr/>
      </w:pPr>
      <w:r>
        <w:rPr>
          <w:rFonts w:ascii="Times New Roman" w:hAnsi="Times New Roman" w:cs="Times New Roman"/>
          <w:sz w:val="24"/>
          <w:szCs w:val="24"/>
        </w:rPr>
        <w:t>望舌苔：苔质、苔色的特征及临床意义。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望舌的综合应用与临床意义。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闻诊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发声、语言、呼吸异常以及咳嗽、呕吐、呃逆、嗳气、太息、肠鸣等的特征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临床意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闻诊的含义，嗅口气、排泄物之气的临床意义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了解其他病理气味的</w:t>
      </w:r>
      <w:r>
        <w:rPr>
          <w:rFonts w:ascii="Times New Roman" w:hAnsi="Times New Roman" w:cs="Times New Roman"/>
          <w:sz w:val="24"/>
          <w:szCs w:val="24"/>
        </w:rPr>
        <w:t>临床意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听声音：正常声音。病变声音的</w:t>
      </w:r>
      <w:r>
        <w:rPr>
          <w:rFonts w:ascii="Times New Roman" w:hAnsi="Times New Roman" w:cs="Times New Roman"/>
          <w:sz w:val="24"/>
          <w:szCs w:val="24"/>
        </w:rPr>
        <w:t>特征及</w:t>
      </w:r>
      <w:r>
        <w:rPr>
          <w:rFonts w:ascii="Times New Roman" w:hAnsi="Times New Roman" w:cs="Times New Roman"/>
          <w:sz w:val="24"/>
          <w:szCs w:val="24"/>
        </w:rPr>
        <w:t>临床意义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嗅气味：病体气味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病室气味的</w:t>
      </w:r>
      <w:r>
        <w:rPr>
          <w:rFonts w:ascii="Times New Roman" w:hAnsi="Times New Roman" w:cs="Times New Roman"/>
          <w:sz w:val="24"/>
          <w:szCs w:val="24"/>
        </w:rPr>
        <w:t>特征及</w:t>
      </w:r>
      <w:r>
        <w:rPr>
          <w:rFonts w:ascii="Times New Roman" w:hAnsi="Times New Roman" w:cs="Times New Roman"/>
          <w:sz w:val="24"/>
          <w:szCs w:val="24"/>
        </w:rPr>
        <w:t>临床意义。</w:t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切诊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寸口诊脉的方法，正常脉象的特征，常见脉象的特征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临床意义，相兼脉的组合原则与主病规律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脉诊的原理，脉象的生理变异</w:t>
      </w:r>
      <w:r>
        <w:rPr>
          <w:rFonts w:ascii="Times New Roman" w:hAnsi="Times New Roman" w:cs="Times New Roman"/>
          <w:sz w:val="24"/>
          <w:szCs w:val="24"/>
        </w:rPr>
        <w:t>。熟悉</w:t>
      </w:r>
      <w:r>
        <w:rPr>
          <w:rFonts w:ascii="Times New Roman" w:hAnsi="Times New Roman" w:cs="Times New Roman"/>
          <w:sz w:val="24"/>
          <w:szCs w:val="24"/>
        </w:rPr>
        <w:t>妇人脉、小儿脉的特点。熟悉按诊的方法，按胸腹的内容及意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了解按诊的意义，按肌肤、按手足、按俞穴的内容及临床意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脉象形成的原理，诊脉的部位、方法及注意事项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正常脉象：正常脉象的含义、特点，正常脉象的生理变异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常见病脉（浮脉、沉脉、迟脉、数脉、虚脉、实脉、洪脉、细脉、滑脉、涩脉、弦脉、紧脉、缓脉、濡脉、弱脉、微脉、促脉、结脉、代脉等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种脉）的脉象特征及临床意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脉象类比与相兼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诊妇人脉和小儿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脉诊的临床意义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按诊的方法、注意事项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按诊的内容、异常表现及临床意义。</w:t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八纲辨证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八纲基本证的</w:t>
      </w:r>
      <w:r>
        <w:rPr>
          <w:rFonts w:ascii="Times New Roman" w:hAnsi="Times New Roman" w:cs="Times New Roman"/>
          <w:sz w:val="24"/>
          <w:szCs w:val="24"/>
        </w:rPr>
        <w:t>概念、</w:t>
      </w:r>
      <w:r>
        <w:rPr>
          <w:rFonts w:ascii="Times New Roman" w:hAnsi="Times New Roman" w:cs="Times New Roman"/>
          <w:sz w:val="24"/>
          <w:szCs w:val="24"/>
        </w:rPr>
        <w:t>临床表现</w:t>
      </w:r>
      <w:r>
        <w:rPr>
          <w:rFonts w:ascii="Times New Roman" w:hAnsi="Times New Roman" w:cs="Times New Roman"/>
          <w:sz w:val="24"/>
          <w:szCs w:val="24"/>
        </w:rPr>
        <w:t>、辨证要点及相关证的鉴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八纲、八纲辨证，八纲证候相兼、错杂、真假、转化等概念。熟悉各证候的主症分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八纲、八纲辨证的概念，八纲辨证的意义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表里辨证：表证、里证、半表半里证的概念、临床表现、主症分析、辨证要点、鉴别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寒热辨证：寒证、热证的概念、临床表现、主症分析、辨证要点、鉴别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虚实辨证：实证、虚证的概念、临床表现、主症分析、辨证要点、鉴别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阴阳辨证：阴证、阳证的概念、临床表现、主症分析、辨证要点、鉴别要点。</w:t>
      </w:r>
    </w:p>
    <w:p>
      <w:pPr>
        <w:pStyle w:val="Style15"/>
        <w:snapToGrid w:val="false"/>
        <w:spacing w:lineRule="exact" w:line="36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八纲证候相兼、错杂、真假、转化的含义、临床表现、鉴别要点。</w:t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病性辨证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辨阴阳虚损证候、辨气血证候、辨津液证候各证的</w:t>
      </w:r>
      <w:r>
        <w:rPr>
          <w:rFonts w:ascii="Times New Roman" w:hAnsi="Times New Roman" w:cs="Times New Roman"/>
          <w:sz w:val="24"/>
          <w:szCs w:val="24"/>
        </w:rPr>
        <w:t>概念、临床表现、辨证要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病性及病性辨证的概念。</w:t>
      </w:r>
      <w:r>
        <w:rPr>
          <w:rFonts w:ascii="Times New Roman" w:hAnsi="Times New Roman" w:cs="Times New Roman"/>
          <w:sz w:val="24"/>
          <w:szCs w:val="24"/>
        </w:rPr>
        <w:t>熟悉辨阴阳虚损证候、辨气血证候、辨津液证候各证</w:t>
      </w:r>
      <w:r>
        <w:rPr>
          <w:rFonts w:ascii="Times New Roman" w:hAnsi="Times New Roman" w:cs="Times New Roman"/>
          <w:sz w:val="24"/>
          <w:szCs w:val="24"/>
        </w:rPr>
        <w:t>的主症分析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了解辨六淫证候</w:t>
      </w:r>
      <w:r>
        <w:rPr>
          <w:rFonts w:ascii="Times New Roman" w:hAnsi="Times New Roman" w:cs="Times New Roman"/>
          <w:sz w:val="24"/>
          <w:szCs w:val="24"/>
        </w:rPr>
        <w:t>各证的概念与临床表现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病性及病性辨证的概念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辨六淫证候：六淫证候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辨阴阳虚损证候：阴阳虚损证候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辨气血证候：气血证候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辨津液证候：津液证候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病位辨证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学习要求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各脏腑常见证的概念、临床表现、辨证要点及相关证的鉴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脏腑辨证的概念、意义、运用范畴。熟悉各脏腑证的病变范围、常见症状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熟悉各脏腑常见证的主症分析。熟悉六经辨证、卫气营血辨证、三焦辨证的适用范围；熟悉六经辨证、卫气营血辨证、三焦辨证各常见证的</w:t>
      </w:r>
      <w:r>
        <w:rPr>
          <w:rFonts w:ascii="Times New Roman" w:hAnsi="Times New Roman" w:cs="Times New Roman"/>
          <w:sz w:val="24"/>
          <w:szCs w:val="24"/>
        </w:rPr>
        <w:t>概念、</w:t>
      </w:r>
      <w:r>
        <w:rPr>
          <w:rFonts w:ascii="Times New Roman" w:hAnsi="Times New Roman" w:cs="Times New Roman"/>
          <w:sz w:val="24"/>
          <w:szCs w:val="24"/>
        </w:rPr>
        <w:t>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了解六经辨证、卫气营血辨证、三焦辨证各常见证的临床表现</w:t>
      </w:r>
      <w:r>
        <w:rPr>
          <w:rFonts w:ascii="Times New Roman" w:hAnsi="Times New Roman" w:cs="Times New Roman"/>
          <w:sz w:val="24"/>
          <w:szCs w:val="24"/>
        </w:rPr>
        <w:t>、主症分析。</w:t>
      </w:r>
      <w:r>
        <w:rPr>
          <w:rFonts w:ascii="Times New Roman" w:hAnsi="Times New Roman" w:cs="Times New Roman"/>
          <w:sz w:val="24"/>
          <w:szCs w:val="24"/>
        </w:rPr>
        <w:t>了解六经病证、卫气营血病证、三焦病证的传变规律。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核内容】</w:t>
      </w:r>
    </w:p>
    <w:p>
      <w:pPr>
        <w:pStyle w:val="Style15"/>
        <w:snapToGrid w:val="false"/>
        <w:spacing w:lineRule="exact" w:line="36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脏腑辨证的概念、适用范围和意义，脏腑辨证的基本方法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心与小肠病证的病变范围、常见症状、病机特点；心与小肠病常见证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肺与大肠病证的病变范围、常见症状、病机特点；肺与大肠病常见证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脾胃病证的病变范围、常见症状、病机特点；脾与胃病常见证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肝胆病证的病变范围、常见症状、病机特点；肝与胆病常见证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肾与膀胱病证的病变范围、常见症状、病机特点；肾与膀胱病常见证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脏腑兼证的概念，常见脏腑兼证的概念、临床表现、主症分析、辨证要点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六经辨证的概念，六经各证的概念、临床表现、主症分析、辨证要点，六经病证的传变。</w:t>
      </w:r>
    </w:p>
    <w:p>
      <w:pPr>
        <w:pStyle w:val="Style15"/>
        <w:snapToGrid w:val="false"/>
        <w:spacing w:lineRule="exact" w:line="36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卫气营血辨证的概念，卫、气、营、血各证的概念、临床表现、主症分析、辨证要点，卫气营血证的传变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三焦辨证的概念，上焦、中焦、下焦各证的概念、临床表现、主症分析、辨证要点，三焦病证的传变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Cs/>
          <w:sz w:val="24"/>
        </w:rPr>
      </w:pPr>
      <w:r>
        <w:rPr>
          <w:b/>
          <w:sz w:val="24"/>
        </w:rPr>
        <w:t>可能出现的考试题型：</w:t>
      </w:r>
      <w:r>
        <w:rPr>
          <w:bCs/>
          <w:sz w:val="24"/>
        </w:rPr>
        <w:t>单项选择题、填空题、名词解释、简答题、论述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：题型举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舌色淡白而有裂纹，多属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阳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血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阴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热盛津伤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久病重病患者，原面色苍白，忽见颧红如妆，游移不定，多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名词解释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表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简答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弦脉的脉象特征及临床意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</w:t>
      </w:r>
      <w:r>
        <w:rPr>
          <w:sz w:val="24"/>
        </w:rPr>
        <w:t>论述题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述</w:t>
      </w:r>
      <w:r>
        <w:rPr>
          <w:sz w:val="24"/>
        </w:rPr>
        <w:t>燥邪犯肺证与肺阴虚证临床表现的异同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本书使用教材：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《中医学基础》（第</w:t>
      </w:r>
      <w:r>
        <w:rPr>
          <w:b/>
          <w:sz w:val="24"/>
        </w:rPr>
        <w:t>2</w:t>
      </w:r>
      <w:r>
        <w:rPr>
          <w:b/>
          <w:sz w:val="24"/>
        </w:rPr>
        <w:t>版），何文彬、吴承玉主编，科学出版社，</w:t>
      </w:r>
      <w:r>
        <w:rPr>
          <w:b/>
          <w:sz w:val="24"/>
        </w:rPr>
        <w:t>2011</w:t>
      </w:r>
      <w:r>
        <w:rPr>
          <w:b/>
          <w:sz w:val="24"/>
        </w:rPr>
        <w:t>年版。</w:t>
      </w:r>
    </w:p>
    <w:sectPr>
      <w:footerReference w:type="default" r:id="rId2"/>
      <w:type w:val="nextPage"/>
      <w:pgSz w:w="11906" w:h="16838"/>
      <w:pgMar w:left="1361" w:right="1361" w:gutter="0" w:header="0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2:00Z</dcterms:created>
  <dc:creator>JiangW</dc:creator>
  <dc:description/>
  <dc:language>en-US</dc:language>
  <cp:lastModifiedBy>Hewlett-Packard Company</cp:lastModifiedBy>
  <cp:lastPrinted>2009-12-17T10:17:00Z</cp:lastPrinted>
  <dcterms:modified xsi:type="dcterms:W3CDTF">2018-11-13T03:12:00Z</dcterms:modified>
  <cp:revision>2</cp:revision>
  <dc:subject/>
  <dc:title/>
</cp:coreProperties>
</file>