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30"/>
        </w:rPr>
        <w:t>高纲</w:t>
      </w:r>
      <w:r>
        <w:rPr>
          <w:rFonts w:eastAsia="黑体;SimHei" w:cs="宋体;SimSun"/>
          <w:b/>
          <w:kern w:val="0"/>
          <w:sz w:val="30"/>
        </w:rPr>
        <w:t>1608</w:t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b/>
          <w:b/>
          <w:kern w:val="0"/>
          <w:sz w:val="30"/>
        </w:rPr>
      </w:pPr>
      <w:r>
        <w:rPr>
          <w:rFonts w:cs="宋体;SimSun" w:eastAsia="黑体;SimHei"/>
          <w:b/>
          <w:kern w:val="0"/>
          <w:sz w:val="30"/>
        </w:rPr>
        <w:t>江苏省高等教育自学考试大纲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/>
          <w:b/>
          <w:bCs/>
          <w:kern w:val="0"/>
          <w:sz w:val="52"/>
        </w:rPr>
        <w:t>05732</w:t>
      </w:r>
      <w:r>
        <w:rPr>
          <w:rFonts w:cs="宋体;SimSun" w:eastAsia="黑体;SimHei"/>
          <w:b/>
          <w:bCs/>
          <w:kern w:val="0"/>
          <w:sz w:val="52"/>
        </w:rPr>
        <w:t>　采购过程与合同管理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</w:rPr>
      </w:pPr>
      <w:r>
        <w:rPr>
          <w:rFonts w:cs="宋体;SimSun" w:eastAsia="黑体;SimHei"/>
          <w:kern w:val="0"/>
          <w:sz w:val="30"/>
        </w:rPr>
        <w:t>　　　　　　　　　　　　　　　</w:t>
      </w:r>
      <w:r>
        <w:rPr>
          <w:rFonts w:eastAsia="Times New Roman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tLeast" w:line="415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30"/>
        </w:rPr>
        <w:t xml:space="preserve">     </w:t>
      </w:r>
      <w:r>
        <w:rPr>
          <w:rFonts w:cs="宋体;SimSun" w:eastAsia="黑体;SimHei"/>
          <w:kern w:val="0"/>
          <w:sz w:val="30"/>
        </w:rPr>
        <w:t>南京财经大学编（</w:t>
      </w:r>
      <w:r>
        <w:rPr>
          <w:rFonts w:eastAsia="黑体;SimHei" w:cs="宋体;SimSun"/>
          <w:kern w:val="0"/>
          <w:sz w:val="30"/>
        </w:rPr>
        <w:t>2016</w:t>
      </w:r>
      <w:r>
        <w:rPr>
          <w:rFonts w:cs="宋体;SimSun" w:eastAsia="黑体;SimHei"/>
          <w:kern w:val="0"/>
          <w:sz w:val="30"/>
        </w:rPr>
        <w:t>年）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</w:rPr>
        <w:t>江苏省高等教育自学考试委员会办公室</w:t>
      </w:r>
    </w:p>
    <w:p>
      <w:pPr>
        <w:pStyle w:val="Normal"/>
        <w:spacing w:lineRule="exact" w:line="620"/>
        <w:ind w:left="85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章 采购和供应中的文件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采购和供应中的文件概述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请购单的应用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了解请购单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采购和供应中的文件概述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文件的更多细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格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服务水平协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报价邀请或投标邀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供应商报价、标书或投标文件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采购订单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订单确认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发货通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收货确认单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发票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请购单的应用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请购单的应用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了解请购单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 xml:space="preserve">领会：了解请购单中应当包括的细节 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二章   接收报价单</w:t>
      </w:r>
    </w:p>
    <w:p>
      <w:pPr>
        <w:pStyle w:val="Normal"/>
        <w:widowControl/>
        <w:spacing w:lineRule="exact" w:line="620"/>
        <w:ind w:left="48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创建请求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二）处理质询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接收供应商报价</w:t>
      </w:r>
    </w:p>
    <w:p>
      <w:pPr>
        <w:pStyle w:val="Normal"/>
        <w:spacing w:lineRule="exact" w:line="6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了解接收物品或服务供应报价的流程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创建请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提出提供信息、报价和提案的请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处理质询</w: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保平等与公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购在出尽平等和多样性中的作用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三）接收供应商报价</w: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估报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标后谈判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合同交接协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推荐供应商来源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三章   合同条款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报价的分析和比较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合同条款的类型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解释合同条款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四）条款的变更</w:t>
      </w:r>
    </w:p>
    <w:p>
      <w:pPr>
        <w:pStyle w:val="Normal"/>
        <w:widowControl/>
        <w:spacing w:lineRule="exact" w:line="62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评价货物或服务供应报价中包括的合同条款的含义。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报价的分析和比较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估供应商报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践中的报价和投标评估</w:t>
      </w:r>
    </w:p>
    <w:p>
      <w:pPr>
        <w:pStyle w:val="Normal"/>
        <w:spacing w:lineRule="exact" w:line="620"/>
        <w:ind w:firstLine="315"/>
        <w:rPr/>
      </w:pPr>
      <w:r>
        <w:rPr>
          <w:rFonts w:ascii="宋体;SimSun" w:hAnsi="宋体;SimSun" w:cs="宋体;SimSun"/>
          <w:szCs w:val="21"/>
        </w:rPr>
        <w:t>（二）合同条款的类型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履行时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价格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付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违约赔偿金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交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数量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与订单的一致性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责任义务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其他“特殊”条款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三）解释合同条款</w: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的原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践中的原则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四）条款的变更</w: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作范围的变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支付变更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第四章  采购订单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采购订单的格式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二）填写采购订单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成本中心和预算</w:t>
      </w:r>
    </w:p>
    <w:p>
      <w:pPr>
        <w:pStyle w:val="Normal"/>
        <w:spacing w:lineRule="exact" w:line="6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分析采购订单中一般包括的细节、填写货物或服务的采购订单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采购订单的格式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低值采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总括订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个采购订单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订单安排的演变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写采购订单</w: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介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准采购订单的栏目与内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授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发送程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修改订单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成本中心和预算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本中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预算的机制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第五章  计算未来需求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历史需求数据的来源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二）定性预测和定量预测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三）用公式进行计算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预测修正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根据采购与供应中使用的相关数据，计算未来需求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历史需求数据的来源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会：历史需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定性预测和定量预测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预测的分类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性预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预测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识记：定性预测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家系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市场测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德尔菲法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用公式进行计算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定量预测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单移动平均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权平均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历史数据外推法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时间序列预测法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预测修正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测的误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期的变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预测修正的程序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六章   商品和服务的定价</w:t>
      </w:r>
    </w:p>
    <w:p>
      <w:pPr>
        <w:pStyle w:val="Normal"/>
        <w:widowControl/>
        <w:spacing w:lineRule="exact" w:line="62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成本分类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盈亏平衡分析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利润与溢价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全生命周期成本</w:t>
      </w:r>
    </w:p>
    <w:p>
      <w:pPr>
        <w:pStyle w:val="Normal"/>
        <w:widowControl/>
        <w:spacing w:lineRule="exact" w:line="62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在才和供应中使用有关货物或服务定价的数据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成本分类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成本和时间成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本的智能分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固定成本和可变成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半可变成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贡献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盈亏平衡分析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本、销量和盈利能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贡献和利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全边际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图表分析盈亏平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买家对于盈亏平衡的观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供应商对于盈亏平衡的观点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利润与溢价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购成本和生产成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本要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本和利润率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全生命周期成本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全生命周期成本包括的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生命周期成本核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生命周期成本的好处和局限性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七章  分析财务数据</w:t>
      </w:r>
    </w:p>
    <w:p>
      <w:pPr>
        <w:pStyle w:val="Normal"/>
        <w:widowControl/>
        <w:spacing w:lineRule="exact" w:line="62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组织信息的来源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二）年度报表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三）资产负债表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四）损益表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五）现金流量表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在采购与供应中使用账目的财务数据判断组织的财务状况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组织信息的来源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要评估供应商的财务状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需要寻求哪些信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供应商财务信息的来源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年度报表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年度报表包括的内容及其相关概念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资产负债表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资产负债表的具体内容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损益表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损益表包括的内容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现金流量表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现金流量表包括的内容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八章  财务预算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财务预算的使用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二）编制预算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三）将预测值与实际花费进行比较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四）偏差分析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五）现金预算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由采购与供应的财务预算得出结论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财务预算的使用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算和预算控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算的目的和好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预算的局限性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统筹预算编制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预算的类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固定预算和弹性预算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编制预算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预算编制技术和包括的内容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将预测值与实际花费进行比较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际收入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际成本项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偏差分析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准成本法和偏差分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算偏差的原因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现金预算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金预算的步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金流的时机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九章   客户服务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客户服务的定义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二）采购与供应的作用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三）管理预期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四）卓越的客户服务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评价客户服务如何改进采购与供应业务流程。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客户服务的定义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是客户服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良好的客户服务对于组织的价值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良好的客户服务的特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良好的客户服务的运作要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客户投诉程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良好客户服务的障碍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采购与供应的作用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部客户的含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部客户关系的特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购营销的概念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管理预期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期的服务：预期水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容忍区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想的与其服务的来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确的和隐性的服务承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何管理预期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卓越的客户服务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终身客户价值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鼓励客户投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寻求取悦客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客户预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管理客户预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道如何说“不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提供卓越的客户服务的时间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十章   与利益相关者的沟通</w:t>
      </w:r>
    </w:p>
    <w:p>
      <w:pPr>
        <w:pStyle w:val="Normal"/>
        <w:widowControl/>
        <w:spacing w:lineRule="exact" w:line="62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沟通的过程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二）沟通的障碍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三）管理沟通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四）有效书写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五）与利益相关者沟通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六）建立默契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了解在与利益相关者沟通时如何阐明需求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沟通的过程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沟通的目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沟通的过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面沟通的含义、优点和缺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口头沟通的含义、积极倾听的技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非语言沟通的形式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沟通的障碍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见的沟通障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克服障碍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沟通环境和文化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管理沟通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织内的正式沟通的形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正式沟通流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外部沟通网络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有效书写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信的含义及用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备忘录的含义及用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子邮件的优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话沟通适宜的用途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告的格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团队沟通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与利益相关者沟通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持利益相关者知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制定沟通方案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沟通方案失败的原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利益相关者的沟通技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内部利益相关者沟通的重要性及沟通方法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 建立默契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默契的含义、重要性及建立默契的技巧</w:t>
      </w:r>
    </w:p>
    <w:p>
      <w:pPr>
        <w:pStyle w:val="Normal"/>
        <w:spacing w:lineRule="exact" w:line="620"/>
        <w:ind w:left="85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十一章   沟通技术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一）供应商和客户网络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二）网络和页面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三）电子简报和电子目录</w:t>
      </w:r>
    </w:p>
    <w:p>
      <w:pPr>
        <w:pStyle w:val="Normal"/>
        <w:spacing w:lineRule="exact" w:line="620"/>
        <w:ind w:firstLine="420"/>
        <w:rPr/>
      </w:pPr>
      <w:r>
        <w:rPr>
          <w:rFonts w:ascii="宋体;SimSun" w:hAnsi="宋体;SimSun" w:cs="宋体;SimSun"/>
          <w:szCs w:val="21"/>
        </w:rPr>
        <w:t>（四）发送消息和数据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了解采购与供应中技术如何影响沟通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供应商和客户网络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信息和通信及时的概念</w:t>
      </w:r>
      <w:r>
        <w:rPr>
          <w:rFonts w:cs="宋体;SimSun" w:ascii="宋体;SimSun" w:hAnsi="宋体;SimSun"/>
          <w:szCs w:val="21"/>
        </w:rPr>
        <w:t>(2)ITC</w:t>
      </w:r>
      <w:r>
        <w:rPr>
          <w:rFonts w:ascii="宋体;SimSun" w:hAnsi="宋体;SimSun" w:cs="宋体;SimSun"/>
          <w:szCs w:val="21"/>
        </w:rPr>
        <w:t>支持内部和外部的买家和供应商关系的形式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网络和页面</w:t>
      </w:r>
    </w:p>
    <w:p>
      <w:pPr>
        <w:pStyle w:val="Normal"/>
        <w:spacing w:lineRule="exact" w:line="6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互联网的含义和作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网页和网站的相关内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局域网的含义和用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外联网的含义及用途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电子简报和电子目录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报和电子简报的含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子目录的内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互联网、外联网和局域网目录提供的功能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发送消息和数据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短消息技术的形式：移动通信和虚拟会议及其好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信工具和技术的具体形式（传真、电子邮件、语音信箱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动呼叫处理的含义和交互式语音应答系统优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机电话集成的含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子数据交换的含义和用途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视频电话和视频会议的用途</w:t>
      </w:r>
    </w:p>
    <w:p>
      <w:pPr>
        <w:pStyle w:val="Normal"/>
        <w:spacing w:lineRule="exact" w:line="620"/>
        <w:ind w:left="85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录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题型示例</w:t>
      </w:r>
    </w:p>
    <w:p>
      <w:pPr>
        <w:pStyle w:val="Normal"/>
        <w:widowControl/>
        <w:spacing w:lineRule="exact" w:line="62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项选择题（每小题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服务提供商和用户之间，将满足业务需求的最低服务质量进行量化的协议是（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合同交接协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服务水平协议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商业惯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标准化协议 </w:t>
      </w:r>
    </w:p>
    <w:p>
      <w:pPr>
        <w:pStyle w:val="Normal"/>
        <w:spacing w:lineRule="exact" w:line="6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（每小题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标准化的文档设计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80</w:t>
      </w:r>
      <w:r>
        <w:rPr>
          <w:rFonts w:ascii="宋体;SimSun" w:hAnsi="宋体;SimSun" w:cs="宋体;SimSun"/>
          <w:szCs w:val="21"/>
          <w:u w:val="single"/>
        </w:rPr>
        <w:t>年代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已经得到认可；</w:t>
      </w:r>
    </w:p>
    <w:p>
      <w:pPr>
        <w:pStyle w:val="Normal"/>
        <w:spacing w:lineRule="exact" w:line="6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名词解释（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横向沟通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横向沟通是指在组织内不同部门和只能之间的沟通。</w:t>
      </w:r>
    </w:p>
    <w:p>
      <w:pPr>
        <w:pStyle w:val="Normal"/>
        <w:spacing w:lineRule="exact" w:line="6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简答题（每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简述合同条款中其他“特殊”条款包括的内容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保密性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产权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赔偿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争端的解决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社会化和柔性化。</w:t>
      </w:r>
    </w:p>
    <w:p>
      <w:pPr>
        <w:pStyle w:val="Normal"/>
        <w:spacing w:lineRule="exact" w:line="6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论述题（每小题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试述趋势分析预测方法包括的基本的需求模式。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包括四种基本的需求模式：</w:t>
      </w:r>
    </w:p>
    <w:p>
      <w:pPr>
        <w:pStyle w:val="Normal"/>
        <w:spacing w:lineRule="exact" w:line="6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稳定趋势：需求的增长和下降是以一种可预见的步调进行的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波动趋势：需求的上升或下降不稳定，一次很难进行可靠的预测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上升趋势：需求以稳定的步调上升，并可以根据历史数据轻易地进行预测；如歌需求持续增长，对材料供应也许有影响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下降趋势：需求以稳定的步调下降，并可以根据历史数据轻易地进行预测；这也许意味着库存正在变得缓慢流动或过时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教材：《采购与供应业务流程》，北京中交协物流人力资源培训中心组织翻译，机械工业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spacing w:lineRule="atLeast" w:line="400"/>
        <w:ind w:firstLine="32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6:00Z</dcterms:created>
  <dc:creator>User</dc:creator>
  <dc:description/>
  <cp:keywords/>
  <dc:language>en-US</dc:language>
  <cp:lastModifiedBy>微软用户</cp:lastModifiedBy>
  <dcterms:modified xsi:type="dcterms:W3CDTF">2016-08-25T00:49:00Z</dcterms:modified>
  <cp:revision>3</cp:revision>
  <dc:subject/>
  <dc:title>《采购与供应业务流程》考试大纲</dc:title>
</cp:coreProperties>
</file>