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color w:val="000000"/>
          <w:sz w:val="30"/>
        </w:rPr>
        <w:t>高纲</w:t>
      </w:r>
      <w:r>
        <w:rPr>
          <w:rFonts w:eastAsia="黑体;SimHei"/>
          <w:color w:val="000000"/>
          <w:sz w:val="30"/>
        </w:rPr>
        <w:t>1482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0"/>
        </w:rPr>
      </w:pPr>
      <w:r>
        <w:rPr>
          <w:rFonts w:eastAsia="黑体;SimHei"/>
          <w:b/>
          <w:bCs/>
          <w:sz w:val="44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02039  </w:t>
      </w:r>
      <w:r>
        <w:rPr>
          <w:b/>
          <w:bCs/>
          <w:sz w:val="44"/>
        </w:rPr>
        <w:t>物理教育学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80"/>
        <w:jc w:val="right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江苏第二师范学院编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课程性质及其设置目的与要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课程性质和特点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《物理教育学》是我省高等教育自学考试物理教育专业（独立本科段）的一门重要的专业课，其任务是培养应考者系统地学习物理教育学领域的基本知识，了解物理教育教学的现状和发展趋势，掌握物理教育教学领域的基本理论和方法，深刻认识物理教育教学理论在整个教育教学中的地位和作用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本课程的基本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物理教育学属于学科教育的范畴，它不仅仅要研究物理学科教学的理论问题，而且要从教育学的基本原理出发，从培养人的高度来讨论物理教育中的问题，其核心内容为物理教学理论。鉴于现在物理教育学还是一门正在迅速发展中的学科，其理论体系还在不断的丰富过程中，所以本课程考试内容以物理教学论为主。本课程共分为十四章（包括绪论），侧重介绍物理教学中的基本理论、基本方法及其应用。在对物理教学论的研究对象和研究任务进行简单介绍的基础上，重点阐述了物理学习理论，物理教学理论，物理教学设计，物理教学测量与评价以及物理教学研究等方面的基本知识。通过对本书的学习，要求应考者对物理教育教学有一个全面和正确的了解。具体达到以下要求：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了解物理教育教学各领域的发展现状和发展趋势；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理解并掌握物理教育教学各个研究领域的理论基础和基本原理；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掌握物理教育教学各个领域的基本方法、操作步骤和应用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本课程与相关课程的联系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物理教育学是一门研究物理教育教学系统及其过程的相互联系、相互制约、相互作用的客观规律的综合性边缘科学。它运用心理学、教育学、哲学、系统科学、教学论、科学方法等学科的一般原理、观点和理论基础，探索或发展物理教育教学理论，用于指导实际的物理教学。</w:t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课程内容与考核目标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绪论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章介绍了物理教学论的学科性质、研究对象、研究内容，以及物理教学论课程的任务、内容和学习方法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了解物理教学论的学科性质、研究对象和发展历程，认识物理教学论课程的任务、内容和学习方法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领会：物理教学论课程的任务、内容和学习方法；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掌握：物理</w:t>
      </w:r>
      <w:r>
        <w:rPr>
          <w:rFonts w:cs="宋体;SimSun"/>
          <w:kern w:val="0"/>
          <w:szCs w:val="21"/>
        </w:rPr>
        <w:t>教学</w:t>
      </w:r>
      <w:r>
        <w:rPr>
          <w:rFonts w:cs="宋体;SimSun"/>
          <w:kern w:val="0"/>
          <w:szCs w:val="21"/>
        </w:rPr>
        <w:t>论的学科性质、研究对象。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32"/>
        </w:rPr>
        <w:t>第一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物理课程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章介绍了物理课程的基本含义及价值，课程标准、课程目标、课程内容，并对物理课程的改革的特点和趋势进行了总结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通过本章的学习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要求理解物理课程的价值，掌握物理课程目标，物理课程的内容和地位，了解国内外物理课程改革的特点和趋势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领会：科学的本质；教育的目标；学校课程的各种类型；物理课程目标；物理课程内容的组织和选择原则；中学物理改革的特点和趋势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掌握：物理学的基本内容和特点；物理课程标准的主要内容和特点；素质教育；科学素养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熟练掌握：物理学的价值；物理课程的价值；物理课程的地位；物理课程改革的主要思想和基本理念。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物理教学的心理学基础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章介绍了与中学生物理教学有关的心理学基础内容，包括：影响物理学习的主要心理因素；物理学习中的记忆与观察、思维、兴趣与动机、元认知等内容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通过本章的学习了解与中学物理教学有关的心理学内容。掌握中学生学习物理的心理特点和学习物理的思维障碍及克服方法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领会：心理因素的课堂表现；影响物理课堂教学效果的主要心理因素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掌握：物理学习中观察能力的培养；中学生学习物理知识的记忆特点、思维特点；物理学习兴趣的特点和培养；物理学习动机的特点和激发；物理学习中的元认知及元认知能力的培养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熟练掌握：物理学习的思维障碍以及克服方法。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三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物理教学过程、原则和方法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章介绍了物理教学过程、教学原则和教学方法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通过本章的学习了解物理教学的基本过程，主要原则和几种基本教学方法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领会：教学过程、物理教学过程特点；中学物理教学的原则；国内外教学方法简介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熟练掌握：各种物理教学方法及其应用要求；各种教学方法的选择应用。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32"/>
        </w:rPr>
        <w:t>第四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物理教材</w:t>
      </w:r>
      <w:r>
        <w:rPr>
          <w:b/>
          <w:bCs/>
          <w:sz w:val="32"/>
        </w:rPr>
        <w:t>与</w:t>
      </w:r>
      <w:r>
        <w:rPr>
          <w:b/>
          <w:bCs/>
          <w:sz w:val="32"/>
        </w:rPr>
        <w:t>分析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章主要介绍了教材的含义与功能、教材分析的意义、依据和一般分析的步骤，在此基础上对物理教材的整体分析、单元分析和课题分析进行了阐述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通过本章的学习，了解教材的含义和功能，教材分析的意义、依据和一般分析步骤，掌握对对教材分析的一般方法，包括：知识分析法、心理分析法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领会：教材的含义和功能；教材分析的意义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掌握：教材分析的依据；教材分析的一般步骤；整体教材分析的四个方面；单元教材分析的主要内容；课题教材分析的主要内容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熟练掌握：教材分析的一般方法，包括知识分析法、心理分析法。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五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物理教学设计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章主要介绍了物理教学设计的定义、教学设计的内容与方法，并在此基础上介绍了单元教学设计、课时教学设计和参与式教学活动设计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通过本章的学习了解什么是教学设计，掌握教学设计的内容与方法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考核知识点与考核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领会：教学设计的概念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掌握：教学设计的内容与方法；参与式教学活动设计的特点、目标的确定、分组；参与式教学活动过程的设计。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六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物理概念教学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章主要介绍了物理概念教学的过程和方法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通过本章的学习，掌握物理概念教学的引入方法、注意事项；物理概念的形成过程和教学中应注意的问题；物理概念的运用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领会：物理概念的特点；物理概念教学的程序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掌握：物理概念引入的方法及应注意的问题；物理概念形成的过程及教学中应注意的问题；物理概念的运用途径。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32"/>
        </w:rPr>
        <w:t>第七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物理规律教学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章主要介绍了物理规律教学的三个阶段及常用方法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通过本章的学习了解物理规律教学的三个阶段，包括：提出问题、探索规律、运用规律；掌握这三个教学阶段常用的教学方法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考核知识点与考核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领会：物理规律的特点；物理规律教学的三个阶段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掌握：探索物理规律情景的创设方法；建立物理规律常用的方法；物理规律的建立过程；引导学生讨论物理规律的四个方面；引导学生运用物理规律的方法。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八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物理实验教学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章主要介绍了物理实验在教学中的地位和作用；演示实验的作用、基本要求；学生分组实验的类型、基本过程以及学生实验能力培养的方法；边学边实验的类型、特点、基本要求以及基本步骤；物理课外实验的类型、特点、基本要求和过程，以及在物理课外实验中培养学生实验设计能力的方法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通过本章的学习掌握物理实验教学的基本形式和主要内容；掌握物理教学实验教学中几种主要实验教学的概念、特点和基本过程；掌握学生物理观察能力、物理实验能力和实验设计能力的培养方法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领会：物理实验、演示实验、学生分组实验、边学边实验、物理课外实验的概念；学生分组实验的类型；边学边实验的类型；物理课</w:t>
      </w:r>
      <w:r>
        <w:rPr>
          <w:rFonts w:cs="宋体;SimSun"/>
          <w:color w:val="000000"/>
          <w:kern w:val="0"/>
          <w:szCs w:val="21"/>
        </w:rPr>
        <w:t>外实验的类型、特点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掌握：物理实验教学的意义；演示实验的作用和基本要求；物理观察能力的基本要求和评价指标；演示实验中观察能力的培养方法；学生分组实验的基本过程；学生物理实验能力的培养方法；边学边实验的基本要求和基本步骤；课外实验的基本要求、过程和评价；培养学生实验设计能力的主要途径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熟练掌握：物理实验教学的主要内容和成功的关键。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九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物理问题解决教学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章主要介绍了物理问题的含义、类型和作用；物理问题解决的基本方法及策略；物理习题课中的习题选择、要求以及习题课的结构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通过本章的学习掌握物理习题的含义、类型和作用；掌握物理问题解决的基本方法和策略；掌握物理习题课设计的要求和方法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领会：物理问题的含义；物理问题的类型；物理问题的作用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掌握：物理问题解决的基本方法；物理问题解决的策略；物理问题的选择；物理习题课的结构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熟练掌握：物理习题课的要求。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十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物理复习教学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章主要介绍了物理复习教学的作用、常用的方法；物理复习课教学的基本要求、原则和复习课的结构，以及物理复习课教学要注意的问题；物理讲评课教学的基本形式、内容、要求和上好讲评课的措施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通过本章的学习掌握物理复习教学的作用和常用方法，掌握物理复习课的基本要求和注意事项；了解物理复习课的原则和结构，及讲评课的相关内容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领会：物理复习教学的作用；物理复习课的原则和结构；物理讲评课的几种形式、讲评课的内容和要求以及上好讲评课的措施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掌握：物理复习教学常用的方法；物理复习课的基本要求和应注意的问题。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32"/>
        </w:rPr>
        <w:t>第十一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物理教学测量与评价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章主要介绍了教育测量与评价的相关概念，学生物理学业成就评价的相关内容，物理课堂教学质量的测量与评价的有关内容，以及对物理教师进行评价的指标和内容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通过本章的学习掌握物理教学测量的概念、特点；了解教育统计的相关概念；掌握教学评价的定义、功能、内容和评价类型以及物理教学评价的原则；掌握物理教学测量的基本方法和教学评价的基本过程和一般方法；了解档案袋评定的方法；掌握物理学业成就评价的基本理念和目标、评价的内容和方法；学业成就测量的质量分析与评价。了解物理课堂教学质量的测量与评价的意义与特点，评价的指标体系内容；了解对物理教师评价的内容和标准、形式和方法以及应注意的问题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领会：物理教学测量的定义、特点；教育统计的基本概念；物理教学评价的定义、功能；物理教学测量的基本方法；物理教学评价的基本过程和一般方法；学业成就评价测量的质量分析与评价指标，即信度、效度、难度和区分度的含义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掌握：物理教学评价的内容和类型；课堂教学质量测量与评价特点与评价指标体系的设计；对物理教师评价的内容和标准、形式和方法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熟练掌握：物理教学评价的原则；对学生学业成就评价的基本理念和目标、内容和方法。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32"/>
        </w:rPr>
        <w:t>第十二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物理教师的专业发展与成长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章介绍了物理教师应具备的基本素养、教学技能、听课和说课技能，以及教师专业发展的主要途径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通过本章的学习要认识到物理教师应具备的基本素养及主要内容。理解和掌握物理教师应具有的教学技能及各技能的基本要求，掌握说课技能，了解听课与评课技能。了解物理教师继续教育的意义和途径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领会：物理教师听课与评课的技能及其要求；物理教师进行继续教育的必要性、途径和方法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掌握：物理教师所要具备的基本素养；说课的概念、意义与内容，说课与备课的异同点。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32"/>
        </w:rPr>
        <w:t>第十三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物理教学研究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课程内容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章主要介绍了进行物理教学研究的意义、基本方法、研究报告和学术论文的撰写，以及物理教学研究的发展前景等内容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学习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通过本章的学习认识到物理教学研究的意义，物理教学研究的一般过程，掌握物理教学研究的基本方法，学会撰写研究报告和学术论文，了解物理教学研究的发展前景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考核知识点和考核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领会：物理教学研究的意义和一般过程；物理教学研究的发展前景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掌握：物理教学研究的基本方法；撰写研究报告和学术论文的程序。</w:t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有关说明和实施要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关于</w:t>
      </w:r>
      <w:r>
        <w:rPr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课程内容与考核目标</w:t>
      </w:r>
      <w:r>
        <w:rPr>
          <w:b/>
          <w:kern w:val="0"/>
          <w:sz w:val="24"/>
        </w:rPr>
        <w:t>”</w:t>
      </w:r>
      <w:r>
        <w:rPr>
          <w:rFonts w:cs="宋体;SimSun"/>
          <w:b/>
          <w:kern w:val="0"/>
          <w:sz w:val="24"/>
        </w:rPr>
        <w:t>中的有关说明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在大纲的考核要求中，提出了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领会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掌握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熟练掌握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等三个能力层次的要求，它们的含义是：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领会：要求应考者掌握有关知识点，正确理解和记忆相关内容的原理、方法步骤等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掌握：要求应考者能够记忆规定的相关知识点的主要内容，并能结合教学实际加以分析和阐述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熟练掌握：要求应考者必须掌握的课程中的核心内容和重要知识点，并能够归纳和理解规定的有关知识点的内涵和外延，熟悉其内容要点和它们之间的区别与联系，并能根据考核的不同要求，做出正确说明、分析和阐述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自学教材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课程使用教材为：《物理教学论（第二版）》，李新乡、张军朋主编，科学出版社，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自学方法指导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本课程作为一门专业课程，内容广、综合性强，应考者在自学过程中应注意以下几点：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在阅读教材的每一章节前，应先仔细阅读大纲中该章节的考核知识点和学习要求，注意对各知识点能力层次要求的不同，以便在阅读教材时做到心中有数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阅读教材时，对于基本概念必须深刻理解，基本理念和原理必须牢固掌握。对于一些与教学实践结合较紧密的理论，希望应考者结合自身的教学经验加以理解并掌握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rFonts w:cs="宋体;SimSun"/>
          <w:kern w:val="0"/>
          <w:szCs w:val="21"/>
        </w:rPr>
        <w:t>学完教材的每一章节内容后，应认真完成教材中的课后思考题，以帮助自学者理解、消化和巩固所学的知识，增加分析问题、解决问题的能力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四）对社会助学的要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应熟知考试大纲对课程所提出来的总的要求和各章的知识点，掌握各知识点要求达到的层次，并深刻理解各知识点的考核要求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对应考者进行辅导时，应以指定教材为基础，以考试大纲为依据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辅导时应注重对应考者进行学习方法指导，引导应考者结合自身教学经验对理论进行消化吸收，并启发应考者主动提出问题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rFonts w:cs="宋体;SimSun"/>
          <w:kern w:val="0"/>
          <w:szCs w:val="21"/>
        </w:rPr>
        <w:t>物理教育学是一门与物理教育实践结合十分紧密的学科，要引导应考者关注物理教育教学发展的最新动向，提高物理教学水平和教育科研能力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rFonts w:cs="宋体;SimSun"/>
          <w:kern w:val="0"/>
          <w:szCs w:val="21"/>
        </w:rPr>
        <w:t>要使应考者了解试题的难易与能力层次高低两者不完全是一回事，在各能力层次中都存在着不同难度的试题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五）关于命题和考试的若干规定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本大纲各章所提到的考核要求中，各条细目都是考试的内容，试题覆盖到章，适当突出重点章节，加大重点内容的覆盖密度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试卷对不同能力层次要求的试题所占比例大致为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领会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％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掌握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40</w:t>
      </w:r>
      <w:r>
        <w:rPr>
          <w:rFonts w:cs="宋体;SimSun"/>
          <w:kern w:val="0"/>
          <w:szCs w:val="21"/>
        </w:rPr>
        <w:t>％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熟练程度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40</w:t>
      </w:r>
      <w:r>
        <w:rPr>
          <w:rFonts w:cs="宋体;SimSun"/>
          <w:kern w:val="0"/>
          <w:szCs w:val="21"/>
        </w:rPr>
        <w:t>％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试题难易程度要合理，可分为四档：易、较易、较难、难，这四档在各份试卷中所占比例约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rFonts w:cs="宋体;SimSun"/>
          <w:kern w:val="0"/>
          <w:szCs w:val="21"/>
        </w:rPr>
        <w:t>本课程考试试卷可能采用的题型有：选择、填空、名词解释、简答、问答、论述等类型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rFonts w:cs="宋体;SimSun"/>
          <w:kern w:val="0"/>
          <w:szCs w:val="21"/>
        </w:rPr>
        <w:t>考试为闭卷考试，时间为</w:t>
      </w:r>
      <w:r>
        <w:rPr>
          <w:kern w:val="0"/>
          <w:szCs w:val="21"/>
        </w:rPr>
        <w:t>150</w:t>
      </w:r>
      <w:r>
        <w:rPr>
          <w:rFonts w:cs="宋体;SimSun"/>
          <w:kern w:val="0"/>
          <w:szCs w:val="21"/>
        </w:rPr>
        <w:t>分钟。评分采用百分制，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分为及格。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b/>
          <w:bCs/>
          <w:sz w:val="32"/>
        </w:rPr>
        <w:t>附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题型举例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填空题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如：一般说来，中学生在学习物理的过程中，注意发展的规律是：无意注意－有意注意－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名词解释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如：形成性评价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简答题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如：中学生物理学习的记忆特点有哪些？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论述题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如：学生在学习欧姆定律时常常会由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/>
          <w:kern w:val="0"/>
          <w:szCs w:val="21"/>
        </w:rPr>
        <w:t>得出错误的结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导体的电阻与其两端的电压成正比，与通过他的电流强度成反比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这种思维障碍是由什么原因引起的？在物理教学中如何克服？请设计一个教学片段说明。</w:t>
      </w:r>
    </w:p>
    <w:p>
      <w:pPr>
        <w:pStyle w:val="Normal"/>
        <w:widowControl/>
        <w:spacing w:lineRule="auto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9:00Z</dcterms:created>
  <dc:creator>User</dc:creator>
  <dc:description/>
  <cp:keywords/>
  <dc:language>en-US</dc:language>
  <cp:lastModifiedBy>hp</cp:lastModifiedBy>
  <dcterms:modified xsi:type="dcterms:W3CDTF">2014-05-16T07:50:00Z</dcterms:modified>
  <cp:revision>36</cp:revision>
  <dc:subject/>
  <dc:title/>
</cp:coreProperties>
</file>