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433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27808</w:t>
      </w:r>
      <w:r>
        <w:rPr>
          <w:rFonts w:eastAsia="黑体;SimHei"/>
          <w:b/>
          <w:bCs/>
          <w:sz w:val="52"/>
        </w:rPr>
        <w:t>　　作物育种与种子生产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南京农业大学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课程性质及其设置目的与要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一）课程性质和特点</w:t>
      </w:r>
    </w:p>
    <w:p>
      <w:pPr>
        <w:pStyle w:val="TextBodyIndent"/>
        <w:spacing w:lineRule="auto" w:line="360"/>
        <w:ind w:left="0" w:firstLine="420"/>
        <w:rPr/>
      </w:pPr>
      <w:r>
        <w:rPr>
          <w:rFonts w:eastAsia="Times New Roman"/>
        </w:rPr>
        <w:t xml:space="preserve"> </w:t>
      </w:r>
      <w:r>
        <w:rPr/>
        <w:t>《作物育种与种子生产》是植物生产</w:t>
      </w:r>
      <w:r>
        <w:rPr/>
        <w:t>类专业农学方向的一门专业课程，</w:t>
      </w:r>
      <w:r>
        <w:rPr/>
        <w:t>讲授作物新品种培育和种子保纯繁殖的科学知识。其特点</w:t>
      </w:r>
      <w:r>
        <w:rPr/>
        <w:t>是</w:t>
      </w:r>
      <w:r>
        <w:rPr/>
        <w:t>，在阐明生物遗传和变异的现象及其表现的基础上，探索遗传和变异的原因及其遗传物质，揭示其内在规律；发掘、研究和利用作物种质资源，并根据特定地区的育种目标和原有品种基础，采用适当的育种途径和方法，选育适于该地区生产发展需要的优良品种或杂种以及新作物；在繁殖推广过程中，保持品种的遗传组成，提供数量多、品质好、成本低的生产用种，促进高产优质高效农业的发展。课程</w:t>
      </w:r>
      <w:r>
        <w:rPr/>
        <w:t>既有一定的理论深度，又有较强</w:t>
      </w:r>
      <w:r>
        <w:rPr/>
        <w:t>的</w:t>
      </w:r>
      <w:r>
        <w:rPr/>
        <w:t>实践</w:t>
      </w:r>
      <w:r>
        <w:rPr/>
        <w:t>性。适合</w:t>
      </w:r>
      <w:r>
        <w:rPr/>
        <w:t>培养</w:t>
      </w:r>
      <w:r>
        <w:rPr/>
        <w:t>植物生产</w:t>
      </w:r>
      <w:r>
        <w:rPr/>
        <w:t>类实用型专门人才</w:t>
      </w:r>
      <w:r>
        <w:rPr/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二）本课程的基本要求</w:t>
      </w:r>
    </w:p>
    <w:p>
      <w:pPr>
        <w:pStyle w:val="3"/>
        <w:spacing w:lineRule="auto" w:line="360"/>
        <w:rPr/>
      </w:pPr>
      <w:r>
        <w:rPr/>
        <w:t>本课程使用教材内容共分为十二章。在对作物遗传物质和遗传变异基础知识简要介绍的基础上，重点阐述作物育种创造遗传变异的原理和方法，选择和鉴定遗传变异的技术，常规品种原种生产和大田用种生产原理和技术。通过本课程的学习，要求应考者对作物育种与种子生产领域有一个全面和正确的了解，达到以下基本要求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了解遗传的物质基础和性状遗传的基本规律，作物育种目标与品种资源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理解并掌握作物育种与种子生产的基本原理和方法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掌握创造遗传变异、选择遗传变异和鉴定遗传变异的各种方法，常规品种原种生产方法和程序，一代杂种种子生产技术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三）本课程与相关课程的联系</w:t>
      </w:r>
    </w:p>
    <w:p>
      <w:pPr>
        <w:pStyle w:val="3"/>
        <w:spacing w:lineRule="auto" w:line="360"/>
        <w:rPr/>
      </w:pPr>
      <w:r>
        <w:rPr/>
        <w:t>作物育种与种子生产是一门综合性的应用科学，涉及植物学、遗传学、植物生理学、植物生态学、植物病理学、农业昆虫学、农业气象学、分子生物学、生物统计与试验技术、作物栽培学等许多学科领域的知识和研究方法。植物学是性状识别和鉴定的基础；遗传学是理解遗传变异和创造遗传变异的基础；试验统计为提高鉴定遗传变异精确度提供了方法。分子生物学是理解分子育种的基础。</w:t>
      </w:r>
    </w:p>
    <w:p>
      <w:pPr>
        <w:pStyle w:val="Normal"/>
        <w:spacing w:lineRule="auto" w:line="360"/>
        <w:ind w:left="420"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、课程内容与考核目标</w:t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一章　　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简要而全面地介绍了作物育种的性质和任务、作物遗传育种的发展历史、主要成就和发展趋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了解作物遗传育种的性质和任务，发展过程、主要成就和发展趋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420" w:hanging="0"/>
        <w:rPr/>
      </w:pPr>
      <w:r>
        <w:rPr/>
        <w:t>1</w:t>
      </w:r>
      <w:r>
        <w:rPr/>
        <w:t>、领会：作物遗传育种的性质和任务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420" w:hanging="0"/>
        <w:rPr/>
      </w:pPr>
      <w:r>
        <w:rPr/>
        <w:t>2</w:t>
      </w:r>
      <w:r>
        <w:rPr/>
        <w:t>、掌握：遗传和变异的概念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840" w:hanging="0"/>
        <w:jc w:val="center"/>
        <w:rPr>
          <w:sz w:val="28"/>
        </w:rPr>
      </w:pPr>
      <w:r>
        <w:rPr>
          <w:sz w:val="28"/>
        </w:rPr>
        <w:t>第二章　　遗传的物质基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本章内容不做考核要求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hanging="0"/>
        <w:jc w:val="center"/>
        <w:rPr>
          <w:sz w:val="28"/>
        </w:rPr>
      </w:pPr>
      <w:r>
        <w:rPr>
          <w:sz w:val="28"/>
        </w:rPr>
        <w:t>第三章　　作物育种的遗传基础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本章内容不做考核要求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四章　　染色体变异与基因突变</w:t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4"/>
        </w:rPr>
        <w:t>(</w:t>
      </w:r>
      <w:r>
        <w:rPr>
          <w:sz w:val="24"/>
        </w:rPr>
        <w:t>本章内容不做考核要求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hanging="0"/>
        <w:jc w:val="center"/>
        <w:rPr>
          <w:sz w:val="28"/>
        </w:rPr>
      </w:pPr>
      <w:r>
        <w:rPr>
          <w:sz w:val="28"/>
        </w:rPr>
        <w:t>第五章　　作物育种目标与品种资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现代农业对作物育种目标的要求，制定育种目标的一般原则，实现育种目标的途径；品种资源的概念，品种资源的作用，品种资源研究的内容和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通过本章的学习，了解作物品种在农业生产中的作用，种质资源在作物育种中的作用。掌握作物品种的概念，现代农业对育种目标的要求，制定育种目标的一般原则；品种资源的概念和类别，品种资源的保存方法和利用途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1</w:t>
      </w:r>
      <w:r>
        <w:rPr/>
        <w:t>、领会：实现育种目标的途径；种质资源在作物育种中的作用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2</w:t>
      </w:r>
      <w:r>
        <w:rPr/>
        <w:t>、掌握：品种和品种资源的涵义；现代农业对育种目标的要求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359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熟练掌握：制定育种目标的一般原则；按照资源的来源划分的品种资源的类别；品种资源的保存方法和利用途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六章　　引种与选择育种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引种的意义、原理和引种规律，影响引种成功的主要因素，引种程序和引种方法；选择育种的原理和变异来源，性状的鉴定与选择，选择育种程序，包括纯系育种程序、混合选择育种程序、集团混合选择育种程序和改良混合选择程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通过本章的学习，了解引种的意义，影响引种成功的主要因素，引种程序和引种方法；掌握引种的原理和规律，</w:t>
      </w:r>
      <w:r>
        <w:rPr>
          <w:rFonts w:eastAsia="Times New Roman"/>
        </w:rPr>
        <w:t xml:space="preserve"> </w:t>
      </w:r>
      <w:r>
        <w:rPr/>
        <w:t>纯系学说的主要论点和自然变异产生的原因，选择的方法，鉴定的方法。纯系育种程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1</w:t>
      </w:r>
      <w:r>
        <w:rPr/>
        <w:t>、领会：影响引种成功的主要因素，引种程序和引种方法，性状的鉴定与选择，混合选择育种程序、集团混合选择育种程序和改良混合选择程序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2</w:t>
      </w:r>
      <w:r>
        <w:rPr/>
        <w:t>、掌握：引种原理和引种规律，选择育种的原理和变异来源。</w:t>
      </w:r>
    </w:p>
    <w:p>
      <w:pPr>
        <w:pStyle w:val="Normal"/>
        <w:ind w:firstLine="420"/>
        <w:rPr>
          <w:sz w:val="24"/>
        </w:rPr>
      </w:pPr>
      <w:r>
        <w:rPr/>
        <w:t>3</w:t>
      </w:r>
      <w:r>
        <w:rPr/>
        <w:t>、熟练掌握：引种规律，纯系学说的主要论点和自然变异产生的原因，纯系育种程序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七章　　有性杂交育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品种间杂交育种亲本选配的原则、杂交组合方式和杂交操作技术，杂种后代分离群体的选择处理方法；远缘杂交的概念和应用价值，远缘杂交育种的困难及其克服方法，远缘杂交后代群体分离特点及对应处理措施；回交育种的概念及意义，回交育种轮回亲本和非轮回亲本的选择要求，回交转育显性性状和隐性性状的具体方法，影响回交次数的因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通过本章的学习，了解品种间杂交育种、回交育种、远缘杂交育种的概念及意义，杂交操作技术；掌握品种间杂交育种亲本选配的原则、杂交组合方式及其应用场合，杂种后代分离群体的选择近代方法；远缘杂交的概念和应用价值，远缘杂交育种的困难及其克服方法，远缘杂交后代群体分离特点及对应处理措施；回交育种轮回亲本和非轮回亲本的选择要求，回交转育显性性状和隐性性状的具体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1</w:t>
      </w:r>
      <w:r>
        <w:rPr/>
        <w:t>、领会：杂交组合方式和杂交操作技术，回交育种、远缘杂交育种的意义，影响回交次数的因素；远缘杂交育种困难的克服方法，回交转育隐性性状的具体方法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2</w:t>
      </w:r>
      <w:r>
        <w:rPr/>
        <w:t>、掌握：品种间杂交育种、回交育种、远缘杂交育种的概念；远缘杂交后代群体分离特点及对应处理措施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熟练掌握：品种间杂交育种亲本选配的原则，杂种后代分离群体的选择处理方法；回交育种轮回亲本和非轮回亲本的选择要求，回交转育显性性状的具体方法；远缘杂交育种的困难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八章　　作物杂种优势利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杂种优势的概念及表现，杂种优势的衡量方法，杂种优势利用的基本条件，自交系的选育方法，配合力的概念及测定方法，杂种品种的类型，杂种组合亲本选配原则，一代杂种种子生产的途径，自交不亲和性类型，自交不亲和系的选育和繁殖，核质互作雄性不育系、保持系和恢复系的选育方法，光温敏核不育系的选育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通过本章的学习，了解杂种优势的概念及表现，配合力的概念及测定方法，杂种品种的类型，自交不亲和系的选育和繁殖，光温敏核不育系的选育方法。掌握杂种优势的衡量方法，杂种优势利用的基本条件，自交系的选育方法，杂种组合亲本选配原则，一代杂种种子生产的途径，自交不亲和性类型，自交不亲和系的选育和繁殖，核质互作雄性不育系、保持系和恢复系的选育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1</w:t>
      </w:r>
      <w:r>
        <w:rPr/>
        <w:t>、领会：杂种优势的表现，配合力的测定方法，杂种品种的类型，自交不亲和性类型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2</w:t>
      </w:r>
      <w:r>
        <w:rPr/>
        <w:t>、掌握：杂种优势、配合力的概念；自交系的选育方法，杂种组合亲本选配原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3</w:t>
      </w:r>
      <w:r>
        <w:rPr/>
        <w:t>、熟练掌握：杂种优势利用的基本条件，杂种优势的衡量方法，一代杂种种子生产的途径，核质互作雄性不育系、保持系和恢复系的选育方法，杂种组合亲本选配原则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九章　　诱变育种与倍性育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诱变育种的概念和特点，物理诱变剂的种类和处理方法，化学诱变剂的种类和处理方法；人工诱导多倍体和单倍体的途径，多倍体和单倍体在作物育种中的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通过本章的学习，了解诱变育种的特点；掌握物理诱变剂的种类和处理方法，化学诱变剂的种类和处理方法；人工诱导多倍体和单倍体的途径，多倍体和单倍体在作物育种中的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1</w:t>
      </w:r>
      <w:r>
        <w:rPr/>
        <w:t>、领会：物理诱变剂的处理方法，化学诱变剂的处理方法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2</w:t>
      </w:r>
      <w:r>
        <w:rPr/>
        <w:t>、掌握：物理诱变处理的剂量，化学诱变处理的剂量，人工诱导多倍体和单倍体的主要途径，多倍体和单倍体在作物育种中的作用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熟练掌握：诱变育种的概念和特点，剂量强度、剂量率、半致死剂量、临界剂量的含义；秋水仙碱诱导多倍体的作用机制；人工诱导单倍体的主要途径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十章　　现代生物技术与作物育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可应用于作物育种的植物组织培养技术、转基因技术和</w:t>
      </w:r>
      <w:r>
        <w:rPr/>
        <w:t>DNA</w:t>
      </w:r>
      <w:r>
        <w:rPr/>
        <w:t>分子标记技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通过本章的学习，了解植物组织培养的概念和类型，植物组织培养技术；转基因育种的概念；掌握植物组织培养技术在育种中的应用范畴；转基因育种程序；常用分子标记的类型，分子标记辅助选择在育种中的应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1</w:t>
      </w:r>
      <w:r>
        <w:rPr/>
        <w:t>、领会：植物组织培养技术；植物组织培养技术在育种中的应用范畴；转基因品种选育过程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2</w:t>
      </w:r>
      <w:r>
        <w:rPr/>
        <w:t>、掌握：植物组织培养的概念和类型；转基因育种程序；常用分子标记的类型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3</w:t>
      </w:r>
      <w:r>
        <w:rPr/>
        <w:t>、熟练掌握：作物转基因育种的概念，目的基因遗传转化的主要方法，转化体的鉴定方法，分子标记辅助选择在育种中的应用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十一章　　品种的区域化鉴定、审定、保护和推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品种区域试验的组织体系，区域试验的主要任务，区域试验的技术要求；申请审定的品种应当具备的条件，审定程序；品种保护的含义和申请品种保护应当具备的条件；品种推广的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通过本章的学习，了解品种区域试验的组织体系，区域试验的主要任务；品种推广的方式。掌握区域试验的技术要求；申请审定的品种应当具备的条件；申请品种保护应当具备的条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1</w:t>
      </w:r>
      <w:r>
        <w:rPr/>
        <w:t>、领会：品种区域试验的组织体系，区域试验的主要任务；生产试验的要求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2</w:t>
      </w:r>
      <w:r>
        <w:rPr/>
        <w:t>、掌握：区域试验的技术要求；申请审定的品种应当具备的条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3</w:t>
      </w:r>
      <w:r>
        <w:rPr/>
        <w:t>、熟练掌握：区域试验的试验设计，品种审定的概念，申请审定的品种应当具备的条件。申请品种保护应当具备的条件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十二章　　作物种子生产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种子生产原理，常规品种种子生产程序和方法，一代杂种种子生产技术，种子质量检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通过本章的学习，了解作物繁殖方式与种子生产的关系，纯系学说对种子生产的指导意义，品种混杂退化原因及防止方法；种子质量标准，种子检验程序及技术。掌握种子级别的分类，常规品种原种生产的“三圃制”方法和良种生产的原种三代更新繁殖制度，水稻一代杂种种子生产技术，玉米一代杂种种子生产技术；种子检验程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1</w:t>
      </w:r>
      <w:r>
        <w:rPr/>
        <w:t>、领会：作物繁殖方式与种子生产的关系，纯系学说对种子生产的指导意义，品种混杂退化原因及防止方法；种子质量标准，种子检验程序及技术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2</w:t>
      </w:r>
      <w:r>
        <w:rPr/>
        <w:t>、掌握：种子级别的分类，常规品种原种生产的“三圃制”方法和良种生产的原种三代更新繁殖制度，水稻一代杂种种子生产技术，玉米一代杂种种子生产技术；种子检验程序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3</w:t>
      </w:r>
      <w:r>
        <w:rPr/>
        <w:t>、熟练掌握：自花、异花、常异花授粉作物的划分标准；品种混杂退化的主要原因；</w:t>
      </w:r>
      <w:r>
        <w:rPr>
          <w:rFonts w:eastAsia="Times New Roman"/>
        </w:rPr>
        <w:t xml:space="preserve"> </w:t>
      </w:r>
      <w:r>
        <w:rPr/>
        <w:t>“三圃制”方法生产常规品种原种的程序；三系杂交水稻种子生产的关键技术；玉米自交系间单交种种子生产技术环节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有关说明和实施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关于“课程内容与考核目标”中有关提法的说明</w:t>
      </w:r>
    </w:p>
    <w:p>
      <w:pPr>
        <w:pStyle w:val="2"/>
        <w:spacing w:lineRule="auto" w:line="360"/>
        <w:ind w:left="0" w:firstLine="420"/>
        <w:rPr/>
      </w:pPr>
      <w:r>
        <w:rPr/>
        <w:t>在大纲的考核要求中，提出了“领会”、“掌握”、“熟练掌握”等三个能力层次的要求，它们的含义是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领会：要求应考者能够记忆规定的有关知识点的主要内容，并能够理解规定的有关知识点的内涵与外延，熟悉其内容要点和它们之间的区别与联系，并能根据考核的不同要求，作出正确的解释、说明和阐述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掌握：要求应考者掌握有关的知识点，正确理解和记忆相关内容的原理、方法步骤等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熟练掌握：要求应考者必须掌握的课程中的核心内容和重要知识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自学教材</w:t>
      </w:r>
    </w:p>
    <w:p>
      <w:pPr>
        <w:pStyle w:val="Normal"/>
        <w:spacing w:lineRule="auto" w:line="360"/>
        <w:ind w:firstLine="420"/>
        <w:rPr/>
      </w:pPr>
      <w:r>
        <w:rPr/>
        <w:t>本课程使用教材为：《作物遗传育种》，吕爱枝主编，高等教育出版社，</w:t>
      </w:r>
      <w:r>
        <w:rPr/>
        <w:t>2009</w:t>
      </w:r>
      <w:r>
        <w:rPr/>
        <w:t>年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自学方法的指导</w:t>
      </w:r>
    </w:p>
    <w:p>
      <w:pPr>
        <w:pStyle w:val="2"/>
        <w:spacing w:lineRule="auto" w:line="360"/>
        <w:ind w:left="0" w:firstLine="420"/>
        <w:rPr/>
      </w:pPr>
      <w:r>
        <w:rPr/>
        <w:t>本课程作为一门的专业课程，综合性强、内容多、难度大，应考者在自学过程中应该注意以下几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在阅读某一章教材内容前，应先认真阅读大纲中该章的考核知识点、自学要求和考核要求，注意对各知识点的能力层次要求，以便在阅读教材时做到心中有数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阅读教材时，应根据大纲要求，要逐段细读，逐句推敲，集中精力，吃透每个知识点。对基本概念必须深刻理解，基本原理必须牢固掌握，在阅读中遇到个别细节问题不清楚，在不影响继续学习的前提下，可暂时搁置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学完教材的每一章节内容后，应认真完成教材中的习题和思考题，这一过程可有效地帮助自学者理解、消化和巩固所学的知识，增加分析问题、解决问题的能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四）对社会助学的要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应熟知考试大纲对课程所提出的总的要求和各章的知识点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应掌握各知识点要求达到的层次，并深刻理解各知识点的考核要求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对应考者进行辅导时，应以指定的教材为基础，以考试大纲为依据，不要随意增删内容，以免与考试大纲脱节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辅导时应对应考者进行学习方法的指导，提倡应考者“认真阅读教材，刻苦钻研教材，主动提出问题，依靠自己学懂”的学习方法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辅导时要注意基础、突出重点，要帮助应考者对课程内容建立一个整体的概念，对应考者提出的问题，应以启发引导为主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注意对应考者能力的培养，特别是自学能力的培养，要引导应考者逐步学会独立学习，在自学过程中善于提出问题、分析问题、作出判断和解决问题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要使应考者了解试题难易与能力层次高低两者不完全是一回事，在各个能力层次中都存在着不同难度的试题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五）关于命题和考试的若干规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本大纲各章所提到的考核要求中，各条细目都是考试的内容，试题覆盖到章，适当突出重点章节，加大重点内容的覆盖密度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试卷对不同能力层次要求的试题所占的比例大致是：“领会”</w:t>
      </w:r>
      <w:r>
        <w:rPr/>
        <w:t>20%</w:t>
      </w:r>
      <w:r>
        <w:rPr/>
        <w:t>，“掌握”</w:t>
      </w:r>
      <w:r>
        <w:rPr/>
        <w:t>40%</w:t>
      </w:r>
      <w:r>
        <w:rPr/>
        <w:t>，“熟练掌握”为</w:t>
      </w:r>
      <w:r>
        <w:rPr/>
        <w:t>40%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试题难易程度要合理，可分为四档：易、较易、较难、难，这四档在各份试卷中所占的比例约为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本课程考试试卷可能采用的题型有：单项选择题、填空题、名词解释、简答题及问答题（包括论述题）等类型（见附录题型示例）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考试方式为闭卷笔试，考试时间为</w:t>
      </w:r>
      <w:r>
        <w:rPr/>
        <w:t>150</w:t>
      </w:r>
      <w:r>
        <w:rPr/>
        <w:t>分钟。评分采用百分制，</w:t>
      </w:r>
      <w:r>
        <w:rPr/>
        <w:t>60</w:t>
      </w:r>
      <w:r>
        <w:rPr/>
        <w:t>分为及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附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型示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题</w:t>
      </w:r>
    </w:p>
    <w:p>
      <w:pPr>
        <w:pStyle w:val="Normal"/>
        <w:spacing w:lineRule="auto" w:line="360"/>
        <w:rPr/>
      </w:pPr>
      <w:r>
        <w:rPr/>
        <w:t>如：自花授粉作物的自然异交率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 1%    B. 20%    C. 50%    D. 100%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空题</w:t>
      </w:r>
    </w:p>
    <w:p>
      <w:pPr>
        <w:pStyle w:val="Normal"/>
        <w:spacing w:lineRule="auto" w:line="360"/>
        <w:rPr/>
      </w:pPr>
      <w:r>
        <w:rPr/>
        <w:t>如：作物育种目标就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名词解释</w:t>
      </w:r>
    </w:p>
    <w:p>
      <w:pPr>
        <w:pStyle w:val="Normal"/>
        <w:spacing w:lineRule="auto" w:line="360"/>
        <w:rPr/>
      </w:pPr>
      <w:r>
        <w:rPr/>
        <w:t>如：</w:t>
      </w:r>
      <w:r>
        <w:rPr>
          <w:rFonts w:eastAsia="Times New Roman"/>
        </w:rPr>
        <w:t xml:space="preserve"> </w:t>
      </w:r>
      <w:r>
        <w:rPr/>
        <w:t>品种资源，杂种优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简答题</w:t>
      </w:r>
    </w:p>
    <w:p>
      <w:pPr>
        <w:pStyle w:val="Normal"/>
        <w:spacing w:lineRule="auto" w:line="360"/>
        <w:rPr/>
      </w:pPr>
      <w:r>
        <w:rPr/>
        <w:t>如：杂交育种亲本选配的原则是什么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问答题或论述题</w:t>
      </w:r>
    </w:p>
    <w:p>
      <w:pPr>
        <w:pStyle w:val="Normal"/>
        <w:spacing w:lineRule="auto" w:line="360"/>
        <w:rPr/>
      </w:pPr>
      <w:r>
        <w:rPr/>
        <w:t>如：品种间杂交育种中，杂种后代分离群体的处理方法有哪些？它们的工作要点是什么？各有什么优缺点？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缩进 2"/>
    <w:basedOn w:val="Normal"/>
    <w:qFormat/>
    <w:pPr>
      <w:ind w:left="420" w:firstLine="420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8:00Z</dcterms:created>
  <dc:creator>zkb</dc:creator>
  <dc:description/>
  <cp:keywords/>
  <dc:language>en-US</dc:language>
  <cp:lastModifiedBy>微软用户</cp:lastModifiedBy>
  <cp:lastPrinted>2013-10-30T15:25:00Z</cp:lastPrinted>
  <dcterms:modified xsi:type="dcterms:W3CDTF">2013-11-20T07:07:00Z</dcterms:modified>
  <cp:revision>69</cp:revision>
  <dc:subject/>
  <dc:title>         </dc:title>
</cp:coreProperties>
</file>