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一）</w:t>
      </w:r>
    </w:p>
    <w:p>
      <w:pPr>
        <w:pStyle w:val="Normal"/>
        <w:spacing w:lineRule="auto" w:line="24"/>
        <w:jc w:val="center"/>
        <w:rPr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Cs w:val="21"/>
        </w:rPr>
        <w:t>【第一阶段填报体育类提前录取本科批次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619"/>
        <w:gridCol w:w="288"/>
        <w:gridCol w:w="923"/>
        <w:gridCol w:w="4313"/>
        <w:gridCol w:w="1051"/>
      </w:tblGrid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二）、表（三）不可兼报，如兼报文科类、理科类第一批本科及以下志愿须填写志愿表（四）、志愿表（五）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265" w:hanging="26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二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一阶段填报艺术类提前录取本科批次院校志愿用表】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firstLine="12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720"/>
        <w:gridCol w:w="2775"/>
        <w:gridCol w:w="360"/>
        <w:gridCol w:w="786"/>
        <w:gridCol w:w="3337"/>
        <w:gridCol w:w="1012"/>
      </w:tblGrid>
      <w:tr>
        <w:trPr>
          <w:trHeight w:val="46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  <w:r>
        <w:rPr>
          <w:b/>
          <w:color w:val="000000"/>
          <w:sz w:val="18"/>
          <w:szCs w:val="18"/>
        </w:rPr>
        <w:t>其中，艺术本科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小批须于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7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</w:t>
      </w:r>
      <w:r>
        <w:rPr>
          <w:b/>
          <w:color w:val="000000"/>
          <w:sz w:val="18"/>
          <w:szCs w:val="18"/>
        </w:rPr>
        <w:t>1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前填报</w:t>
      </w:r>
      <w:r>
        <w:rPr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中艺术类志愿分传统院校志愿（校考）、平行院校志愿（省统考）。在本批次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</w:t>
      </w:r>
      <w:r>
        <w:rPr>
          <w:color w:val="000000"/>
          <w:spacing w:val="-2"/>
          <w:sz w:val="18"/>
          <w:szCs w:val="18"/>
        </w:rPr>
        <w:t>表（一）、表（三）不可兼报，如兼报文科类、理科类第一批本科及以下志愿须填写志愿表（四）</w:t>
      </w:r>
      <w:r>
        <w:rPr>
          <w:color w:val="000000"/>
          <w:sz w:val="18"/>
          <w:szCs w:val="18"/>
        </w:rPr>
        <w:t>、志愿表（五）</w:t>
      </w:r>
      <w:r>
        <w:rPr>
          <w:spacing w:val="-2"/>
          <w:sz w:val="18"/>
          <w:szCs w:val="18"/>
        </w:rPr>
        <w:t>。</w:t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三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一阶段填报提前录取本科批次军事、公安政法、航海、地方专项计划、乡村教师计划、其他院校志愿用表】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left="-178" w:right="-361" w:firstLine="361"/>
        <w:jc w:val="left"/>
        <w:rPr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  <w:u w:val="single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________                       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市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一）、表（二）不可兼报。军事院校、公安政法院校或专业、航海院校或专业、地方专项计划、乡村教师计划、其他院校六类计划之间不能兼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四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文科类、理科类第一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</w:t>
      </w: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文科类、理科类第二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hyperlink" Target="http://gkzy.jseea.cn/" TargetMode="External"/><Relationship Id="rId6" Type="http://schemas.openxmlformats.org/officeDocument/2006/relationships/hyperlink" Target="http://gkzy.jseea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48:00Z</dcterms:created>
  <dc:creator>fenglm</dc:creator>
  <dc:description/>
  <cp:keywords/>
  <dc:language>en-US</dc:language>
  <cp:lastModifiedBy>user</cp:lastModifiedBy>
  <cp:lastPrinted>2016-06-07T10:35:00Z</cp:lastPrinted>
  <dcterms:modified xsi:type="dcterms:W3CDTF">2017-06-07T10:45:00Z</dcterms:modified>
  <cp:revision>74</cp:revision>
  <dc:subject/>
  <dc:title>江苏省2009年普通高校招生考生志愿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