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宋体;Dotum"/>
          <w:sz w:val="36"/>
          <w:szCs w:val="36"/>
        </w:rPr>
      </w:pPr>
      <w:r>
        <w:rPr>
          <w:rFonts w:eastAsia="方正小标宋简体;宋体" w:cs="华文宋体;Dotum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宋体;Dotum" w:eastAsia="方正小标宋简体;宋体"/>
          <w:sz w:val="36"/>
          <w:szCs w:val="36"/>
        </w:rPr>
        <w:t>年主考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校自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办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助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专业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一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览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表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sz w:val="32"/>
          <w:szCs w:val="32"/>
        </w:rPr>
      </w:pPr>
      <w:r>
        <w:rPr>
          <w:rFonts w:eastAsia="华文宋体;Dotum" w:cs="华文宋体;Dotum" w:ascii="华文宋体;Dotum" w:hAnsi="华文宋体;Dotum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自学考试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警官学院干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华文宋体;Dotum"/>
          <w:sz w:val="36"/>
          <w:szCs w:val="36"/>
        </w:rPr>
      </w:pPr>
      <w:r>
        <w:rPr>
          <w:rFonts w:eastAsia="方正小标宋简体;宋体" w:cs="华文宋体;Dotum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宋体;Dotum" w:eastAsia="方正小标宋简体;宋体"/>
          <w:sz w:val="36"/>
          <w:szCs w:val="36"/>
        </w:rPr>
        <w:t>年专接本辅导学校名称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交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化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旅游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程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应天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特殊教育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铁道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幼儿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经贸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海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城市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南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工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机电高等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影视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城市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旅游商贸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立信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汽车工程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宜兴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惠山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建筑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食品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徐州医药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纺织服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建设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东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文化艺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旅游与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园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经贸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工艺美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工业园区服务外包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托普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卫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硅湖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高博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职业技术教育中心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登云科技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张家港办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市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纺织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紫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广播电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财经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安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炎黄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纺织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环境资源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扬州商务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江市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农林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畜牧兽医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机电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eastAsia="黑体;SimHei" w:cs="华文宋体;Dotum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华文宋体;Dotum"/>
          <w:sz w:val="36"/>
          <w:szCs w:val="36"/>
        </w:rPr>
      </w:pPr>
      <w:r>
        <w:rPr>
          <w:rFonts w:eastAsia="方正小标宋简体;宋体" w:cs="华文宋体;Dotum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宋体;Dotum" w:eastAsia="方正小标宋简体;宋体"/>
          <w:sz w:val="36"/>
          <w:szCs w:val="36"/>
        </w:rPr>
        <w:t>年面向社会开考专业全日制辅导助学组织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社科进修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工程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、物流管理、工程管理、行政管理、计算机及应用、建筑工程、会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、财务管理、机电一体化工程、计算机及应用、人力资源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市场营销、销售管理、广告、艺术设计、学前教育、工程管理、机电一体化、电子商务、电脑艺术设计、计算机信息管理、物流管理、旅游管理、经济与行政管理、信息技术应用及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、建筑工程、计算机软件开发、计算机软件技术、计算机软件应用、机电一体化、现代物流、电子商务、建筑装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博亚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工程管理、物流管理、会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物流管理、会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新时代专修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动画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设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会计、学前教育、建筑工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房屋建筑工程、学前教育、会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科技经贸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机电、物流管理、企业管理。</w:t>
            </w:r>
          </w:p>
        </w:tc>
      </w:tr>
    </w:tbl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宋体;Dotum"/>
          <w:sz w:val="36"/>
          <w:szCs w:val="36"/>
        </w:rPr>
      </w:pPr>
      <w:r>
        <w:rPr>
          <w:rFonts w:eastAsia="方正小标宋简体;宋体" w:cs="华文宋体;Dotum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宋体;Dotum" w:eastAsia="方正小标宋简体;宋体"/>
          <w:sz w:val="36"/>
          <w:szCs w:val="36"/>
        </w:rPr>
        <w:t>年面向社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会开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考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业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余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辅导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助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组织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一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览</w:t>
      </w:r>
      <w:r>
        <w:rPr>
          <w:rFonts w:ascii="方正小标宋简体;宋体" w:hAnsi="方正小标宋简体;宋体" w:cs="Dotum;돋움" w:eastAsia="方正小标宋简体;宋体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55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继续教育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金融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继续教育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木材科学与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经济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管理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社科进修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天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、★药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中药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城市科学研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采购与供应管理、人力资源管理、行政管理学、电子商务、工商管理、国际商务、财务会计与审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京华科教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与审计、★中药学、公共事业管理、学前教育、广告、食品科学与工程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未来文化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行政管理、法律、社会工作与管理、计算机信息管理、国际贸易、销售管理、房屋建筑、艺术设计、旅游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行政管理、法律、社会工作与管理、计算机信息管理、国际贸易、销售管理、房屋建筑、艺术设计、旅游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金陵成人文化教育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工商管理、会计学、土木工程、工程管理、机械制造及其自动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、机电一体化、建筑施工与管理、会计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、工商管理、学前教育、工程管理、文化产业管理、会计、市场营销、计算机科学与技术、机电一体化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暨阳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财务与会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华夏继续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人力资源管理、法律、工商管理、劳动和社会保障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经济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电子商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新时代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会计、工商管理、★护理学、★药学、食品科学与工程、销售管理、公共关系、劳动和社会保障、计算机及应用、营养、食品与健康、汽车维修与检测、卫生事业管理、秘书学、机械制造及自动化、市场营销、采购与供应管理、法律、小学教育、社会工作与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、国际贸易、证券投资与管理、电子商务、企业管理、财务与会计、会计、秘书、公共关系、机械制造及自动化、人力资源管理、市场营销、采购与供应管理、法律、小学教育、行政管理、社会工作与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艾迪职业技术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工程、工程管理、人力资源管理、公共关系、工商管理、会计学、动画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高等教育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采购与供应管理、物流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新蕾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、机械电子工程、物流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使职业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、市场营销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、法律、计算机、旅游管理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通职业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等教育辅导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清鸟成教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人力资源管理、行政管理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经济技术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人力资源管理、劳动和社会保障、采购与供应管理、行政管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新科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光明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艺美术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、艺术设计、动画设计、服装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市科力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物流管理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物流管理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科高人才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艺术设计、社会工作与管理、人力资源管理、劳动和社会保障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、物流管理、采购与供应管理、日语、商务英语、工商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新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三联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新高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行政管理学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艺人才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涵蓝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逸仙人才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劳动和社会保障、行政管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电子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蓝洋业余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劳动和社会保障、人力资源管理、艺术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智能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新区新科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商管理、会计、采购与供应管理、劳动和社会保障、人力资源管理、销售管理、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采购与供应管理、人力资源管理、销售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科普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财会与审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农业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、食品科学与工程、园林、会计、日语、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、交通运输、环境工程、现代农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等职业技术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、电子商务、工商管理、会计、人力资源管理、劳动和社会保障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托普信息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、计算机信息管理、机械制造及自动化、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鹏程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商务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金桥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财务与会计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、物流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职业大学继续教育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、计算机网络、动画设计、机电一体化工程、电子工程、秘书学、英语、日语、商务英语、会计、汽车维修与检测、市场营销、小学教育、旅游管理、人力资源管理、审计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生产力促进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同济自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、工程管理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金桥高校自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公共关系、行政管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朝日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托普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行政管理学、人力资源管理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中小学教师研修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、小学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炎黄职业技术学院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、会计、机电一体化工程、计算机网络、学前教育、工程管理、英语教育、会计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学前教育、房屋建筑工程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信息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、数控加工与模具设计、计算机网络、机电一体化工程、汽车检测与维修、市场营销、计算机通信工程、工业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机械制造及自动化、建筑工程、畜牧兽医、餐饮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段：</w:t>
            </w:r>
            <w:r>
              <w:rPr>
                <w:sz w:val="18"/>
                <w:szCs w:val="18"/>
              </w:rPr>
              <w:t>机械制造及自动化、房屋建筑工程、烹饪工艺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广播电视大学仪征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广播电视大学高邮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汉语言文学、英语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职业教育集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、小学教育、会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邗江高等教育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工程、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科信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益晨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明：凡在专业前标有★的助学组织必须严格按以下要求招收新生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护理学（专科段）：中等卫生（或护理）学校护理专业毕业、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）以上临床护理工作经验、具有护士职称、目前在护理岗位上的工作者可以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中药学（专科段）：具有中药士、药剂士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护理学（本科段）：护理学专业专科毕业且目前在岗的护理专业人员、护理教师及护理干部可以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中药学（本科段）：具有中药士、药剂士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药学（本科段）：具有医药类专科及以上学历的医药类在职人员均可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/>
      <w:sz w:val="32"/>
    </w:rPr>
  </w:style>
  <w:style w:type="paragraph" w:styleId="Style16">
    <w:name w:val="文本块"/>
    <w:basedOn w:val="Normal"/>
    <w:qFormat/>
    <w:pPr>
      <w:spacing w:lineRule="exact" w:line="560"/>
      <w:ind w:hanging="182"/>
      <w:jc w:val="center"/>
    </w:pPr>
    <w:rPr>
      <w:rFonts w:ascii="黑体;SimHei" w:hAnsi="黑体;SimHei" w:eastAsia="黑体;SimHei"/>
      <w:w w:val="9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6:00Z</dcterms:created>
  <dc:creator>马悦</dc:creator>
  <dc:description/>
  <cp:keywords/>
  <dc:language>en-US</dc:language>
  <cp:lastModifiedBy>微软中国</cp:lastModifiedBy>
  <cp:lastPrinted>2013-05-30T09:00:00Z</cp:lastPrinted>
  <dcterms:modified xsi:type="dcterms:W3CDTF">2013-06-27T03:32:00Z</dcterms:modified>
  <cp:revision>11</cp:revision>
  <dc:subject/>
  <dc:title/>
</cp:coreProperties>
</file>