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高校专项计划招生院校名单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育部直属高校（</w:t>
      </w:r>
      <w:r>
        <w:rPr>
          <w:rFonts w:eastAsia="黑体" w:ascii="黑体" w:hAnsi="黑体"/>
          <w:sz w:val="28"/>
          <w:szCs w:val="28"/>
        </w:rPr>
        <w:t>72</w:t>
      </w:r>
      <w:r>
        <w:rPr>
          <w:rFonts w:ascii="黑体" w:hAnsi="黑体" w:eastAsia="黑体"/>
          <w:sz w:val="28"/>
          <w:szCs w:val="28"/>
        </w:rPr>
        <w:t>所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北京大学       清华大学        中国人民大学      北京交通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北京科技大学   北京化工大学    北京邮电大学      中国农业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国政法大学   华北电力大学    北京林业大学      北京中医药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北京师范大学   北京外国语大学  北京语言大学      中国传媒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央财经大学   对外经济贸易大学    中国矿业大学（北京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国石油大学（北京）  中国地质大学（北京）  南开大学  天津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复旦大学      同济大学         上海交通大学      华东理工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东华大学      华东师范大学     上海外国语大学    上海财经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南京大学      东南大学         中国矿业大学      河海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江南大学      南京农业大学     中国药科大学      浙江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合肥工业大学  厦门大学         山东大学          中国海洋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国石油大学（华东）   大连理工大学     东北大学     吉林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东北师范大学  东北林业大学     武汉大学          华中科技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国地质大学（武汉） 武汉理工大学  华中农业大学  华中师范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南财经政法大学  湖南大学     中南大学          中山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华南理工大学      重庆大学     西南大学          四川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西南交通大学      电子科技大学    西南财经大学   西安交通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西安电子科技大学  长安大学    西北农林科技大学   陕西师范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兰州大学</w:t>
      </w:r>
    </w:p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其他自主招生高校（</w:t>
      </w:r>
      <w:r>
        <w:rPr>
          <w:rFonts w:eastAsia="黑体" w:ascii="黑体" w:hAnsi="黑体"/>
          <w:bCs/>
          <w:color w:val="000000"/>
          <w:sz w:val="28"/>
          <w:szCs w:val="28"/>
        </w:rPr>
        <w:t>23</w:t>
      </w:r>
      <w:r>
        <w:rPr>
          <w:rFonts w:ascii="黑体" w:hAnsi="黑体" w:eastAsia="黑体"/>
          <w:bCs/>
          <w:color w:val="000000"/>
          <w:sz w:val="28"/>
          <w:szCs w:val="28"/>
        </w:rPr>
        <w:t>所</w:t>
      </w:r>
      <w:r>
        <w:rPr>
          <w:rFonts w:ascii="黑体" w:hAnsi="黑体" w:cs="宋体" w:eastAsia="黑体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北京航空航天大学  北京理工大学   哈尔滨工业大学  哈尔滨工程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南京航空航天大学  南京理工大学   西北工业大学    大连海事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中国科学技术大学  北京工业大学   黑龙江大学      上海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苏州大学          南京师范大学   福州大学        郑州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湖南师范大学      广西大学       西南政法大学    四川农业大学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贵州大学          云南大学       西北大学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51"/>
      <w:ind w:firstLine="4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9:00Z</dcterms:created>
  <dc:creator>user</dc:creator>
  <dc:description/>
  <dc:language>en-US</dc:language>
  <cp:lastModifiedBy>Administrator</cp:lastModifiedBy>
  <cp:lastPrinted>2018-03-26T10:24:00Z</cp:lastPrinted>
  <dcterms:modified xsi:type="dcterms:W3CDTF">2018-03-28T02:43:22Z</dcterms:modified>
  <cp:revision>113</cp:revision>
  <dc:subject/>
  <dc:title>教育部关于做好2015年重点高校招收农村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