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地方专项计划招生院校名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苏州大学         南京师范大学   南京工业大学   南京信息工程大学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南京邮电大学     江苏大学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扬州大学       南京医科大学  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南京中医药大学   江苏师范大学   南通大学       南京林业大学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251"/>
      <w:ind w:firstLine="4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9:00Z</dcterms:created>
  <dc:creator>user</dc:creator>
  <dc:description/>
  <dc:language>en-US</dc:language>
  <cp:lastModifiedBy>Administrator</cp:lastModifiedBy>
  <cp:lastPrinted>2018-03-26T10:24:00Z</cp:lastPrinted>
  <dcterms:modified xsi:type="dcterms:W3CDTF">2018-03-28T02:42:23Z</dcterms:modified>
  <cp:revision>113</cp:revision>
  <dc:subject/>
  <dc:title>教育部关于做好2015年重点高校招收农村学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