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江苏省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体育类计划各批次录取安排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81"/>
        <w:gridCol w:w="3482"/>
        <w:gridCol w:w="3482"/>
      </w:tblGrid>
      <w:tr>
        <w:trPr>
          <w:trHeight w:val="12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255</wp:posOffset>
                      </wp:positionV>
                      <wp:extent cx="2247900" cy="50101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65pt" to="171.1pt,40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415</wp:posOffset>
                      </wp:positionV>
                      <wp:extent cx="1384300" cy="785495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45pt" to="104.75pt,63.2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rFonts w:cs="宋体;SimSun"/>
                <w:b/>
                <w:color w:val="000000"/>
                <w:szCs w:val="21"/>
              </w:rPr>
              <w:t>批次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ind w:firstLine="103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流程</w:t>
            </w:r>
            <w:r>
              <w:rPr>
                <w:b/>
                <w:color w:val="000000"/>
                <w:szCs w:val="21"/>
              </w:rPr>
              <w:tab/>
              <w:t xml:space="preserve">    </w:t>
            </w:r>
            <w:r>
              <w:rPr>
                <w:rFonts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体育类提前录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公办本科院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体育类提前录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民办及独立学院本科院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体育类高职（专科）院校</w:t>
            </w:r>
          </w:p>
        </w:tc>
      </w:tr>
      <w:tr>
        <w:trPr>
          <w:trHeight w:val="9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开始录取平行院校志愿考生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rFonts w:cs="宋体;SimSun"/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rFonts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rFonts w:cs="宋体;SimSun"/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rFonts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rFonts w:cs="宋体;SimSun"/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rFonts w:cs="宋体;SimSu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0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我院通知各市、县（市、区）招办该批次未被录取的考生名单，公布</w:t>
            </w:r>
            <w:r>
              <w:rPr>
                <w:rFonts w:cs="宋体;SimSun"/>
                <w:color w:val="000000"/>
                <w:spacing w:val="-4"/>
                <w:szCs w:val="21"/>
              </w:rPr>
              <w:t>未完成招生计划的院校、专业及人数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符合该批次报考条件但未被录取的考生填报征求平行院校志愿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rFonts w:cs="宋体;SimSun"/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4</w:t>
            </w:r>
            <w:r>
              <w:rPr>
                <w:rFonts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0-15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rFonts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rFonts w:cs="宋体;SimSun"/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rFonts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0-15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rFonts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rFonts w:cs="宋体;SimSun"/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rFonts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0-15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rFonts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3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录取该批次征求平行院校志愿及院校服从志愿考生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rFonts w:cs="宋体;SimSun"/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rFonts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rFonts w:cs="宋体;SimSun"/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1</w:t>
            </w:r>
            <w:r>
              <w:rPr>
                <w:rFonts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rFonts w:cs="宋体;SimSun"/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rFonts w:cs="宋体;SimSun"/>
                <w:b/>
                <w:color w:val="000000"/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39:00Z</dcterms:created>
  <dc:creator>User</dc:creator>
  <dc:description/>
  <dc:language>en-US</dc:language>
  <cp:lastModifiedBy>User</cp:lastModifiedBy>
  <dcterms:modified xsi:type="dcterms:W3CDTF">2016-07-01T02:39:00Z</dcterms:modified>
  <cp:revision>2</cp:revision>
  <dc:subject/>
  <dc:title/>
</cp:coreProperties>
</file>