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江苏省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6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普通高校招生空乘类专业联测公告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普通高校招生空乘类专业联合测试将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-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在江苏第二师范学院（南京市北京西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进行。专业联合测试由南京旅游职业学院牵头组织，现将有关事项公告如下：</w:t>
      </w:r>
    </w:p>
    <w:p>
      <w:pPr>
        <w:pStyle w:val="Normal"/>
        <w:widowControl/>
        <w:spacing w:lineRule="exact" w:line="50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使用联测成绩的院校</w:t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45"/>
        <w:gridCol w:w="5152"/>
        <w:gridCol w:w="1082"/>
      </w:tblGrid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批次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旅游职业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影视艺术职业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泽达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东海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海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求实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4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西南航空职业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</w:tbl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述院校具体计划数、选测要求请参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《江苏招生考试招生计划专刊（下册）》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报考条件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高考报考科类为普通类文、理科或普通类兼报艺术、体育类。</w:t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身体健康；五官端正、肤色好、身材匀称、动作协调，举止端庄，无色盲、色弱。无传染病、狐臭、心脏病、哮喘病史、精神病史各类慢性疾病，肝功能正常。无明显内外八字，无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形腿、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O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形腿、驼背、鸡胸、塌肩、明显招风耳等缺陷。面部、颈部、手部等裸露部位无明显疤痕、斑点等，牙齿排列整齐，无明显异色，无纹身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品行端庄，心理素质好。口齿清楚，无口吃、舌短现象，中英文发音基本准确，具有一定的语言表达能力、应变能力和扎实的英语基础。</w:t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身高、视力要求：</w:t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空中乘务专业：①女生身高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2-175C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之间，男生身高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3-185C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之间。②女生矫正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，男生裸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，无鼻炎。</w:t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高铁（动车）乘务专业：①女生身高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2C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男生身高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3C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②双眼矫正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报名、考试及注意事项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．报名时间与方法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起开通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截止，其他时间每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:30—22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登录江苏省教育考试院门户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http://www.jseea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进行网上报名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．考试时间、地点与形式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:30—12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:30—17: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地点：江苏第二师范学院（南京市北京西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形式：面试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．注意事项及缴费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须携带《江苏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普通高校招生考试准考证》和身份证参加专业测试，考试费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通过专业测试的合格考生须参加民航专业体检，体检费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（按照中国民用航空总局颁布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CAR67F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乘务员体格检查标准进行专业体检）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．体检时间与地点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专业测试的合格考生，须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空腹参加由民航华东体检鉴定中心组织的民航专业体检，体检地点另行通知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专业测试内容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测试内容包括“仪表、仪容与仪态”、“语言表达能力”以及“才艺表演”三个部分，满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．仪表、仪容与仪态， 满分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五官形体（外貌、形体、肌肤）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形象气质（气质素养、礼仪神情、衣着打扮、动作反应）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身高体重（身高、体重需符合联考院校招生标准）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．语言表达能力， 满分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英语口试 （听力好，朗读文章语音语调准确、表达正确流利）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汉语言表达（普通话标准，语言准确，音质优美，表达清晰、流畅）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．才艺表演， 满分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</w:t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即兴表演（乐器自备）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成绩公示与适用范围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空乘类联测合格考生名单〔含空乘合格、高铁（动车）乘务合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类〕将在江苏省教育考试院门户网站公示一周。</w:t>
      </w:r>
    </w:p>
    <w:p>
      <w:pPr>
        <w:pStyle w:val="Normal"/>
        <w:ind w:firstLine="60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空乘专业合格考生可填报联考院校的空中乘务专业、高铁（动车）乘务专业；高铁（动车）乘务专业合格考生只可填报联考院校的高铁（动车）乘务专业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0:00Z</dcterms:created>
  <dc:creator>WIN</dc:creator>
  <dc:description/>
  <dc:language>en-US</dc:language>
  <cp:lastModifiedBy>User</cp:lastModifiedBy>
  <cp:lastPrinted>2016-06-20T08:55:00Z</cp:lastPrinted>
  <dcterms:modified xsi:type="dcterms:W3CDTF">2016-06-20T04:10:00Z</dcterms:modified>
  <cp:revision>2</cp:revision>
  <dc:subject/>
  <dc:title/>
</cp:coreProperties>
</file>