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ascii="黑体;SimHei" w:hAnsi="黑体;SimHei" w:cs="宋体;SimSun" w:eastAsia="黑体;SimHei"/>
          <w:color w:val="000000"/>
          <w:sz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</w:rPr>
        <w:t>2</w:t>
      </w:r>
    </w:p>
    <w:p>
      <w:pPr>
        <w:pStyle w:val="Normal"/>
        <w:spacing w:before="0" w:after="156"/>
        <w:jc w:val="center"/>
        <w:rPr/>
      </w:pPr>
      <w:r>
        <w:rPr/>
        <w:t>江苏省</w:t>
      </w:r>
      <w:r>
        <w:rPr/>
        <w:t>2015</w:t>
      </w:r>
      <w:r>
        <w:rPr/>
        <w:t>年体育类计划各批次录取安排</w:t>
      </w:r>
    </w:p>
    <w:tbl>
      <w:tblPr>
        <w:tblW w:w="13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481"/>
        <w:gridCol w:w="3482"/>
        <w:gridCol w:w="3482"/>
      </w:tblGrid>
      <w:tr>
        <w:trPr>
          <w:trHeight w:val="128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8255</wp:posOffset>
                      </wp:positionV>
                      <wp:extent cx="2247900" cy="50101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7840" cy="50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0.65pt" to="171.1pt,4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8415</wp:posOffset>
                      </wp:positionV>
                      <wp:extent cx="1384300" cy="78549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4200" cy="78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1.45pt" to="104.75pt,6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批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69" w:leader="none"/>
              </w:tabs>
              <w:ind w:firstLine="10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流程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ab/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间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体育类提前录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办本科院校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体育类提前录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民办及独立学院本科院校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体育类高职（专科）院校</w:t>
            </w:r>
          </w:p>
        </w:tc>
      </w:tr>
      <w:tr>
        <w:trPr>
          <w:trHeight w:val="98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开始录取平行院校志愿考生。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</w:tr>
      <w:tr>
        <w:trPr>
          <w:trHeight w:val="20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我院通知各市、县（市、区）招办该批次未被录取的考生名单，公布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未完成招生计划的院校、专业及人数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该批次报考条件但未被录取的考生填报征求平行院校志愿。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-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-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-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139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录取该批次征求平行院校志愿及院校服从志愿考生。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48:00Z</dcterms:created>
  <dc:creator>Administrator</dc:creator>
  <dc:description/>
  <cp:keywords/>
  <dc:language>en-US</dc:language>
  <cp:lastModifiedBy>pq</cp:lastModifiedBy>
  <dcterms:modified xsi:type="dcterms:W3CDTF">2015-06-25T06:48:00Z</dcterms:modified>
  <cp:revision>2</cp:revision>
  <dc:subject/>
  <dc:title/>
</cp:coreProperties>
</file>