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主考学校自办助学专业一览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助学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警官学院干训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江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师范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理工学院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继续教育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举办的助学专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专接本辅导学校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320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南京工程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卫生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视觉艺术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铁道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旅游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工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京交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应天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德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卫生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科技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南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商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影视艺术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城市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旅游商贸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无锡汽车工程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无锡立信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惠山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锡工艺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江阴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宜兴中等专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生物工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常州建设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旅游商贸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州机电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卫生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职业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托普信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东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艺美术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苏城市职业学院张家港办学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理工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航运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科技职业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连云港财经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连云港中医药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卫生高等职业技术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财经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卫生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工业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扬州商务高等职业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江市高等专科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农林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山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批准举办的专接本辅导专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面向社会开考专业全日制辅导助学组织一览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东方文理研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会计与审计、电子商务物流、软件工程、金融、建筑环境与设备工程、公共事业管理、经济法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洋文理研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财务会计与审计、经贸英语、行政管理、机械电子工程、电气工程与自动化、工程造价管理、土木工程、汽车服务工程、艺术设计、计算机科学与技术、学前教育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财务会计与审计、经贸英语、行政管理、机械电子工程、电气工程与自动化、工程造价管理、土木工程、汽车服务工程、艺术设计、计算机科学与技术、学前教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、会计、艺术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、会计、艺术设计。</w:t>
            </w:r>
          </w:p>
        </w:tc>
      </w:tr>
    </w:tbl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color w:val="800080"/>
          <w:sz w:val="32"/>
          <w:szCs w:val="32"/>
        </w:rPr>
      </w:pPr>
      <w:r>
        <w:rPr>
          <w:rFonts w:eastAsia="华文宋体;Dotum" w:cs="华文宋体;Dotum" w:ascii="华文宋体;Dotum" w:hAnsi="华文宋体;Dotum"/>
          <w:color w:val="800080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color w:val="800080"/>
          <w:sz w:val="32"/>
          <w:szCs w:val="32"/>
        </w:rPr>
      </w:pPr>
      <w:r>
        <w:rPr>
          <w:rFonts w:eastAsia="华文宋体;Dotum" w:cs="华文宋体;Dotum" w:ascii="华文宋体;Dotum" w:hAnsi="华文宋体;Dotum"/>
          <w:color w:val="800080"/>
          <w:sz w:val="32"/>
          <w:szCs w:val="32"/>
        </w:rPr>
      </w:r>
    </w:p>
    <w:p>
      <w:pPr>
        <w:pStyle w:val="Normal"/>
        <w:jc w:val="left"/>
        <w:rPr>
          <w:rFonts w:ascii="华文宋体;Dotum" w:hAnsi="华文宋体;Dotum" w:eastAsia="华文宋体;Dotum" w:cs="华文宋体;Dotum"/>
          <w:sz w:val="32"/>
          <w:szCs w:val="32"/>
        </w:rPr>
      </w:pPr>
      <w:r>
        <w:rPr>
          <w:rFonts w:eastAsia="华文宋体;Dotum" w:cs="华文宋体;Dotum" w:ascii="华文宋体;Dotum" w:hAnsi="华文宋体;Dotum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华文宋体;Dotum"/>
          <w:sz w:val="30"/>
          <w:szCs w:val="30"/>
        </w:rPr>
      </w:pPr>
      <w:r>
        <w:rPr>
          <w:rFonts w:eastAsia="仿宋_GB2312" w:cs="华文宋体;Dotum" w:ascii="仿宋_GB2312" w:hAnsi="仿宋_GB2312"/>
          <w:sz w:val="30"/>
          <w:szCs w:val="30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/>
        <w:t>2015</w:t>
      </w:r>
      <w:r>
        <w:rPr/>
        <w:t>年面向社会开考业余辅导助学组织一览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12"/>
        <w:gridCol w:w="57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助学组织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名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洋文理研修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财务会计与审计、经贸英语、行政管理、机械电子工程、电气工程与自动化、工程造价管理、土木工程、汽车服务工程、艺术设计、计算机科学与技术、学前教育、★护理学、★中药学、★药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、财务会计与审计、经贸英语、行政管理、机械电子工程、电气工程与自动化、工程造价管理、土木工程、汽车服务工程、艺术设计、计算机科学与技术、学前教育、★护理学、★中药学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大教育专修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行政管理、学前教育、★护理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健康教育、财务与会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博亚进修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管理、工程管理、物流管理、会计、采购与供应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销售管理、物流管理、会计、房屋建筑工程、采购与供应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天专修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药学、卫生事业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★中药学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新蕾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、物流管理、采购与供应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新世界语言进修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采购与供应管理、行政管理学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太奇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高等教育自学考试辅导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采购与供应管理、物流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暨阳自考辅导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、人力资源管理、财务会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华夏继续教育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行政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使职业专修学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学前教育、会计、艺术设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学前教育、会计、艺术设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博通职业培训学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市高等教育辅导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市场营销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清鸟成教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人力资源管理、行政管理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新科技术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采购与供应管理、会计、人力资源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人力资源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市科力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物流管理、采购与供应管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物流管理、采购与供应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科高人才技术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艺术设计、社会工作与管理、人力资源管理、劳动和社会保障、公共关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艺术设计、物流管理、采购与供应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新高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社会工作与管理、人力资源管理、★护理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★护理学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新科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采购与供应管理、人力资源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高艺人才教育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物流管理、采购与供应管理、行政管理学、社会工作与管理、人力资源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工业园区涵蓝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逸仙人才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劳动和社会保障、行政管理学、公共管理、广告学、数控加工与模具设计、物流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蓝洋业余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采购与供应管理、劳动和社会保障、人力资源管理、工商管理、艺术设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新区新科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商管理、采购与供应管理、人力资源管理、销售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、采购与供应管理、人力资源管理、销售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高盛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物流管理、劳动和社会保障、艺术设计、会计、人力资源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物流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英达继续教育学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机械制造及自动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市新科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采购与供应管理、人力资源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科普进修学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工商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光明进修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劳保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会计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经济技术进修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管理、人力资源管理、工商管理、会计、学前教育、劳动和社会保障、法律、★护理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逸仙人才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会计、劳动和社会保障、行政管理学、公共管理、广告学、数控加工与模具设计、物流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与会计、企业管理、机电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仓市科力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人力资源管理、物流管理、采购与供应管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管理、财务与会计、机电、物流管理、采购与供应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鹏程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、商务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理工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控加工与模具设计、机电一体化工程、工程管理、会计学、物流管理、商务管理、计算机信息管理、机械制造及自动化、交通运输、旅游管理、商务英语、电子工程、艺术设计、动画设计、汽车维修与检测、小学教育、学前教育、知识产权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生产力促进中心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应用基础、计算机编程、计算机应用图形设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区同济自考培训部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管理学、工程管理、人力资源管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区金桥培训部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、行政管理、人力资源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市翰林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护理学、英语、会计学、人力资源管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、会计学、人力资源管理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市广播电视大学仪征分校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邮开放大学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学教育、汉语言文学、英语教育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都区高等教育自学考试辅导学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文学、电子商务、英语、机械制造及其自动化、会计学、工程管理、建筑工程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应县职业教育集团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、小学教育、会计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科信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、行政管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阳市益晨教育培训中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管理、财务与会计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明：</w:t>
      </w:r>
      <w:r>
        <w:rPr>
          <w:rFonts w:ascii="仿宋_GB2312" w:hAnsi="仿宋_GB2312" w:cs="宋体;SimSun" w:eastAsia="仿宋_GB2312"/>
          <w:szCs w:val="21"/>
        </w:rPr>
        <w:t>凡在专业前标有★的助学组织必须严格按以下要求招收新生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）护理学（专科段）：中等卫生（或护理）学校护理专业毕业、有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年（含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年）以上临床护理工作经验、具有护士职称、目前在护理岗位上的工作者可以报考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）中药学（专科段）：具有中药士、药剂士及以上技术职务，或从事中药生产、经营等工作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年（含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年）以上的在职人员均可报考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）护理学（本科段）：护理学专业专科毕业且目前在岗的护理专业人员、护理教师及护理干部可以报考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）中药学（本科段）：具有中药士、药剂士及以上技术职务，或从事中药生产、经营等工作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年（含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年）以上的在职人员均可报考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）药学（本科段）：具有医药类专科及以上学历的医药类在职人员均可报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/>
      <w:sz w:val="32"/>
    </w:rPr>
  </w:style>
  <w:style w:type="paragraph" w:styleId="Style16">
    <w:name w:val="文本块"/>
    <w:basedOn w:val="Normal"/>
    <w:qFormat/>
    <w:pPr>
      <w:spacing w:lineRule="exact" w:line="560"/>
      <w:ind w:hanging="182"/>
      <w:jc w:val="center"/>
    </w:pPr>
    <w:rPr>
      <w:rFonts w:ascii="黑体;SimHei" w:hAnsi="黑体;SimHei" w:eastAsia="黑体;SimHei"/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2:00Z</dcterms:created>
  <dc:creator>唐静</dc:creator>
  <dc:description/>
  <cp:keywords/>
  <dc:language>en-US</dc:language>
  <cp:lastModifiedBy>微软用户</cp:lastModifiedBy>
  <cp:lastPrinted>2015-05-07T15:16:00Z</cp:lastPrinted>
  <dcterms:modified xsi:type="dcterms:W3CDTF">2015-05-22T08:24:00Z</dcterms:modified>
  <cp:revision>19</cp:revision>
  <dc:subject/>
  <dc:title/>
</cp:coreProperties>
</file>