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ANGE!A1%3AF710"/>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附件</w:t>
      </w:r>
      <w:bookmarkEnd w:id="0"/>
    </w:p>
    <w:p>
      <w:pPr>
        <w:pStyle w:val="Normal"/>
        <w:spacing w:before="0" w:after="156"/>
        <w:jc w:val="center"/>
        <w:rPr>
          <w:rFonts w:eastAsia="方正小标宋简体;宋体" w:cs="仿宋_GB2312"/>
          <w:bCs/>
          <w:color w:val="000000"/>
          <w:kern w:val="0"/>
          <w:sz w:val="36"/>
          <w:szCs w:val="36"/>
        </w:rPr>
      </w:pPr>
      <w:r>
        <w:rPr>
          <w:rFonts w:eastAsia="方正小标宋简体;宋体" w:cs="仿宋_GB2312"/>
          <w:bCs/>
          <w:color w:val="000000"/>
          <w:kern w:val="0"/>
          <w:sz w:val="36"/>
          <w:szCs w:val="36"/>
        </w:rPr>
        <w:t>2014</w:t>
      </w:r>
      <w:r>
        <w:rPr>
          <w:rFonts w:cs="仿宋_GB2312" w:eastAsia="方正小标宋简体;宋体"/>
          <w:bCs/>
          <w:color w:val="000000"/>
          <w:kern w:val="0"/>
          <w:sz w:val="36"/>
          <w:szCs w:val="36"/>
        </w:rPr>
        <w:t>年成人高校招生改革项目试点情况一览表</w:t>
      </w:r>
    </w:p>
    <w:tbl>
      <w:tblPr>
        <w:tblW w:w="9280" w:type="dxa"/>
        <w:jc w:val="left"/>
        <w:tblInd w:w="0" w:type="dxa"/>
        <w:tblLayout w:type="fixed"/>
        <w:tblCellMar>
          <w:top w:w="0" w:type="dxa"/>
          <w:left w:w="108" w:type="dxa"/>
          <w:bottom w:w="0" w:type="dxa"/>
          <w:right w:w="108" w:type="dxa"/>
        </w:tblCellMar>
      </w:tblPr>
      <w:tblGrid>
        <w:gridCol w:w="1276"/>
        <w:gridCol w:w="2036"/>
        <w:gridCol w:w="1196"/>
        <w:gridCol w:w="3876"/>
        <w:gridCol w:w="896"/>
      </w:tblGrid>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eastAsia="黑体;SimHei" w:cs="宋体;SimSun" w:ascii="黑体;SimHei" w:hAnsi="黑体;SimHei"/>
                <w:bCs/>
                <w:color w:val="000000"/>
                <w:kern w:val="0"/>
                <w:sz w:val="22"/>
                <w:szCs w:val="22"/>
              </w:rPr>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专业名称</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层次</w:t>
            </w:r>
          </w:p>
        </w:tc>
        <w:tc>
          <w:tcPr>
            <w:tcW w:w="38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推荐单位或行业</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计划数</w:t>
            </w:r>
          </w:p>
        </w:tc>
      </w:tr>
      <w:tr>
        <w:trPr>
          <w:trHeight w:val="374"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01</w:t>
            </w:r>
          </w:p>
        </w:tc>
        <w:tc>
          <w:tcPr>
            <w:tcW w:w="8004" w:type="dxa"/>
            <w:gridSpan w:val="4"/>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南京大学</w:t>
            </w:r>
          </w:p>
        </w:tc>
      </w:tr>
      <w:tr>
        <w:trPr>
          <w:trHeight w:val="762"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南京农副产品物流配送中心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雨润农产品集团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苏宁物流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中国外运长江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京捷顺达物流集团</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w:t>
            </w:r>
          </w:p>
        </w:tc>
      </w:tr>
      <w:tr>
        <w:trPr>
          <w:trHeight w:val="76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5</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5</w:t>
            </w:r>
          </w:p>
        </w:tc>
      </w:tr>
      <w:tr>
        <w:trPr>
          <w:trHeight w:val="54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考古学（文物鉴定与文化遗产方向）</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南京市文物研究所</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兰达物业管理有限责任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金陵学院后勤服务中心</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扬州化学工业园区管委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淮安市科学技术局</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省工商联黄金珠宝业商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常熟市人力资源和社会保障局</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南京红太阳工业原料城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6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业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子商务</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应用化学</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5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化学（化学制药与现代分析技术方向）</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宝石及材料工艺学</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人力资源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业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2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子商务</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珠宝鉴定与营销</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商务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公共事务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80</w:t>
            </w:r>
          </w:p>
        </w:tc>
      </w:tr>
      <w:tr>
        <w:trPr>
          <w:trHeight w:val="531"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02</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东南大学</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江苏忠信建设有限公司</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03</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河海大学</w:t>
            </w:r>
          </w:p>
        </w:tc>
      </w:tr>
      <w:tr>
        <w:trPr>
          <w:trHeight w:val="282"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水利水电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苏省水利厅</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徐州中超建筑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新沂市嘉阳建筑安装工程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京豪爵装饰工程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新沂市瑞能置业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 xml:space="preserve">中国石化金陵石化公司技工学校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60</w:t>
            </w:r>
          </w:p>
        </w:tc>
      </w:tr>
      <w:tr>
        <w:trPr>
          <w:trHeight w:val="28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水文与水资源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土木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水利水电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20</w:t>
            </w:r>
          </w:p>
        </w:tc>
      </w:tr>
      <w:tr>
        <w:trPr>
          <w:trHeight w:val="28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农业水利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土木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筑工程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80</w:t>
            </w:r>
          </w:p>
        </w:tc>
      </w:tr>
      <w:tr>
        <w:trPr>
          <w:trHeight w:val="28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12"/>
                <w:kern w:val="0"/>
                <w:sz w:val="22"/>
                <w:szCs w:val="22"/>
              </w:rPr>
            </w:pPr>
            <w:r>
              <w:rPr>
                <w:rFonts w:ascii="宋体;SimSun" w:hAnsi="宋体;SimSun" w:cs="宋体;SimSun" w:eastAsia="宋体;SimSun"/>
                <w:spacing w:val="-12"/>
                <w:kern w:val="0"/>
                <w:sz w:val="22"/>
                <w:szCs w:val="22"/>
              </w:rPr>
              <w:t>电气工程及其自动化</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徐州市彭源电力安装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中国石化金陵石化公司技工学校</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冶金机械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扬州市江都区樊川镇人民政府</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 xml:space="preserve">徐州旭康商贸有限公司  </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北京金凤科创风电设备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新沂市特安报警器材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 xml:space="preserve">扬州市江都区浦头镇成人教育中心 </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70</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械工程及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工程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工商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环境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新能源科学与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电一体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0</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工商企业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经济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新能源发电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3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04</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南京航天航空大学</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南京市现代服务业联合会</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中铁十局集团第十工程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无锡市民政局</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2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社会工作</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社区管理与服务</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筑工程项目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70</w:t>
            </w:r>
          </w:p>
        </w:tc>
      </w:tr>
      <w:tr>
        <w:trPr>
          <w:trHeight w:val="36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程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膳魔师（中国）家庭制品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常州光宝科技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昆山龙腾光电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富仁集团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南京市现代服务业联合会</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0</w:t>
            </w:r>
          </w:p>
        </w:tc>
      </w:tr>
      <w:tr>
        <w:trPr>
          <w:trHeight w:val="36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飞行器动力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6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机械工程及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6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机电一体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9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05</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南京理工大学</w:t>
            </w:r>
          </w:p>
        </w:tc>
      </w:tr>
      <w:tr>
        <w:trPr>
          <w:trHeight w:val="1002"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土木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苏省建筑钢结构混凝土协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苏州国贸嘉和建筑工程</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盐城市建筑行业协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通崇川区城建局</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泰州姜堰区建工局</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苏州工业园区报关有限公司</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连云港市经济和信息化委员会人才工作办公室</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常州星宇车灯股份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省豪迈集团（盐城）</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徐州东旭信息科技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如皋市建工局</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京诚丰物业管理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建湖县万里倩洋食品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京悉亚特机电设备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50</w:t>
            </w:r>
          </w:p>
        </w:tc>
      </w:tr>
      <w:tr>
        <w:trPr>
          <w:trHeight w:val="100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100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筑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70</w:t>
            </w:r>
          </w:p>
        </w:tc>
      </w:tr>
      <w:tr>
        <w:trPr>
          <w:trHeight w:val="100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20</w:t>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特种能源工程与烟火技术</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国家民用爆破器材质量监督检验中心</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番禺珠江钢管（连云港）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徐州工程机械集团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常州星宇车灯股份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通崇川区城建局</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大丰海港控股集团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无锡市锡山区科技创业园</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宝道信息科技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徐州东旭信息科技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可瑞尔科技（扬州）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金华盛纸业（苏州）</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苏州日月新半导体公司</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70</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械设计制造及其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安全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工商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气工程及其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经济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40</w:t>
            </w:r>
          </w:p>
        </w:tc>
      </w:tr>
      <w:tr>
        <w:trPr>
          <w:trHeight w:val="4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电一体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安全技术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1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06</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南京信息工程大学</w:t>
            </w:r>
          </w:p>
        </w:tc>
      </w:tr>
      <w:tr>
        <w:trPr>
          <w:trHeight w:val="36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大气科学</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苏省气象局</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南京大吉铁塔制造有限公司</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南车南京浦镇车辆有限公司</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弘扬集团有限公司</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南京高新区管委会人社局</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南京化学工业园人社局</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浦口中等专业学校</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00</w:t>
            </w:r>
          </w:p>
        </w:tc>
      </w:tr>
      <w:tr>
        <w:trPr>
          <w:trHeight w:val="36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雷电防护科学与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6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测绘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6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6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10</w:t>
            </w:r>
          </w:p>
        </w:tc>
      </w:tr>
      <w:tr>
        <w:trPr>
          <w:trHeight w:val="36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防雷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10</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子信息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常熟市总工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京大吉铁塔制造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车南京浦镇车辆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弘扬集团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京高新区管委会人社局</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京化学工业园人社局</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京化学工业园培训中心</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浦口中等专业学校</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00</w:t>
            </w:r>
          </w:p>
        </w:tc>
      </w:tr>
      <w:tr>
        <w:trPr>
          <w:trHeight w:val="5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械设计制造及其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通信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气工程及其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计算机科学与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人力资源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人力资源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2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旅游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电一体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软件外包服务</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计算机信息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气自动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2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07</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南京邮电大学</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苏省快递协会</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5</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5</w:t>
            </w:r>
          </w:p>
        </w:tc>
      </w:tr>
      <w:tr>
        <w:trPr>
          <w:trHeight w:val="28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通信工程</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国联通江苏省分公司</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50</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场营销</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子商务</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5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08</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南京工业大学</w:t>
            </w:r>
          </w:p>
        </w:tc>
      </w:tr>
      <w:tr>
        <w:trPr>
          <w:trHeight w:val="1302"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筑环境与设备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高邮市建筑工程管理局</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荣盛房地产发展服份有限公司南京分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京尚真工程科技中心</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京欣静电子设备安装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常州市建筑行业协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徐州义隆钢结构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中煤第五建设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淮安市第五建筑工程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淮安神州建设项目管理咨询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淮安市恒宇电力设备安装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华尔泰建设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广宁建设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天成建设集团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句容市银鹏房地产开发总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句容市城市建设投资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中国电子系统工程第二建设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中国机械工业安装总公司德阳安装工程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昆山新港湾园林绿化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靖江三久建设工程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泰兴市住房和城乡建设局</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中建八局第三建设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20</w:t>
            </w:r>
          </w:p>
        </w:tc>
      </w:tr>
      <w:tr>
        <w:trPr>
          <w:trHeight w:val="130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环境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130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土木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130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筑工程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0</w:t>
            </w:r>
          </w:p>
        </w:tc>
      </w:tr>
      <w:tr>
        <w:trPr>
          <w:trHeight w:val="130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筑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00</w:t>
            </w:r>
          </w:p>
        </w:tc>
      </w:tr>
      <w:tr>
        <w:trPr>
          <w:trHeight w:val="82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工程管理</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靖江市海源金属材料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京海天检测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观致汽车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中国电子系统工程第二建设有限公司中国机械工业安装总公司德阳安装工程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中煤第五建设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京中联水泥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淮安市恒宇电力设备安装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扬农化工集团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淮安市第五建筑工程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淮安神州建设项目管理咨询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淮安市恒宇电力设备安装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华尔泰建设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广宁建设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天成建设集团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靖江三久建设工程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昆山新港湾园林绿化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泰兴市住房和城乡建设局</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中建八局第三建设有限公司</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80</w:t>
            </w:r>
          </w:p>
        </w:tc>
      </w:tr>
      <w:tr>
        <w:trPr>
          <w:trHeight w:val="8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械工程及自动化</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8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无机非金属材料工程</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8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筑电气与智能化</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8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化学工程与工艺</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8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电一体化技术</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0</w:t>
            </w:r>
          </w:p>
        </w:tc>
      </w:tr>
      <w:tr>
        <w:trPr>
          <w:trHeight w:val="11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工程造价</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2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72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09</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spacing w:lineRule="exact" w:line="720"/>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南京农业大学</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园林</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苏省农委</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省农机局</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京腾波船务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省农民科技教育培训中心</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京大悟船舶工程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炜伦航运股份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9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农学</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园艺</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动物医学</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土地资源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5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农业机械化及其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5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会计学（农村会计方向）</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土木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筑学</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水产养殖学</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植物保护</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社区管理与服务</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0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航海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轮机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船舶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园艺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园林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农业水利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12"/>
                <w:kern w:val="0"/>
                <w:sz w:val="22"/>
                <w:szCs w:val="22"/>
              </w:rPr>
            </w:pPr>
            <w:r>
              <w:rPr>
                <w:rFonts w:ascii="宋体;SimSun" w:hAnsi="宋体;SimSun" w:cs="宋体;SimSun" w:eastAsia="宋体;SimSun"/>
                <w:spacing w:val="-12"/>
                <w:kern w:val="0"/>
                <w:sz w:val="22"/>
                <w:szCs w:val="22"/>
              </w:rPr>
              <w:t>农村行政与经济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农业经济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农业技术与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畜牧兽医</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社会工作</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5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会计（农村会计方向）</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国土资源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筑工程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农业机械应用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290</w:t>
            </w:r>
          </w:p>
        </w:tc>
      </w:tr>
      <w:tr>
        <w:trPr>
          <w:trHeight w:val="28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人力资源管理</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苏省农委</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省农机局</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京腾波船务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省农民科技教育培训中心</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京大悟船舶工程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炜伦航运股份有限公司</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40</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风景园林</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环境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械工程及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食品科学与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社会学</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国土资源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土木工程检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9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10</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南京林业大学</w:t>
            </w:r>
          </w:p>
        </w:tc>
      </w:tr>
      <w:tr>
        <w:trPr>
          <w:trHeight w:val="582"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园林</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常州建筑行业协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扬州晨化新材股份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绿苑园林建设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仪征华纳生物科技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中国林产工业协会胶合板专业委员会（江苏）</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如皋市花木盆景协会</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0</w:t>
            </w:r>
          </w:p>
        </w:tc>
      </w:tr>
      <w:tr>
        <w:trPr>
          <w:trHeight w:val="58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林产化工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w:t>
            </w:r>
          </w:p>
        </w:tc>
      </w:tr>
      <w:tr>
        <w:trPr>
          <w:trHeight w:val="58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木材加工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58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园林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2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40</w:t>
            </w:r>
          </w:p>
        </w:tc>
      </w:tr>
      <w:tr>
        <w:trPr>
          <w:trHeight w:val="282"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化学工程与工艺</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苏卡威汽车工业集团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扬州汽车维修驾培协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怡达化学股份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0</w:t>
            </w:r>
          </w:p>
        </w:tc>
      </w:tr>
      <w:tr>
        <w:trPr>
          <w:trHeight w:val="5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交通运输（汽车运用方向）</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汽车运用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w:t>
            </w:r>
          </w:p>
        </w:tc>
      </w:tr>
      <w:tr>
        <w:trPr>
          <w:trHeight w:val="17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12</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中国药科大学</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药学</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南京药学会</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药学</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14</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南京财经大学</w:t>
            </w:r>
          </w:p>
        </w:tc>
      </w:tr>
      <w:tr>
        <w:trPr>
          <w:trHeight w:val="297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连云港企业文化创意研究（协）会</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苏睢宁现代农业示范区管理委员会</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波司登商学会</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苏省常熟高新技术产业开发区管理委员会</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宿迁华夏建设集团工程有限公司</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宿迁市飞腾钢结构有限公司</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宿迁市速达汽车销售有限公司</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苏秀强玻璃工艺股份有限公司</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苏绿陵化工集团有限公司</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宿迁市宇泰智能工程有限公司</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8</w:t>
            </w:r>
          </w:p>
        </w:tc>
      </w:tr>
      <w:tr>
        <w:trPr>
          <w:trHeight w:val="50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8</w:t>
            </w:r>
          </w:p>
        </w:tc>
      </w:tr>
      <w:tr>
        <w:trPr>
          <w:trHeight w:val="181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工商管理</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连云港企业文化创意研究（协）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睢宁现代农业示范区管理委员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京市中小商贸流通企业中心</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波司登商学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省常熟高新技术产业开发区管理委员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宿迁市砂矿</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宿迁华夏建设集团工程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宿迁市飞腾钢结构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宿迁市速达汽车销售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秀强玻璃工艺股份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绿陵化工集团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宿迁市宇泰智能工程有限公司</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92</w:t>
            </w:r>
          </w:p>
        </w:tc>
      </w:tr>
      <w:tr>
        <w:trPr>
          <w:trHeight w:val="18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场营销</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92</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15</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南京审计学院</w:t>
            </w:r>
          </w:p>
        </w:tc>
      </w:tr>
      <w:tr>
        <w:trPr>
          <w:trHeight w:val="822"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保险</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江苏方正保险公估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中国人民财产保险股份有限公司兴化支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无锡合生创展人力资源管理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无锡市公共交通股份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科大汇锋科技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常州市武进区人力资源协会</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苏州市四方职业介绍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扬州市扬子江投资集团酒店管理分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兴化市昭阳工业园管理委员会</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宏景科技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50</w:t>
            </w:r>
          </w:p>
        </w:tc>
      </w:tr>
      <w:tr>
        <w:trPr>
          <w:trHeight w:val="82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商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82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程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82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市场营销</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5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18</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南京工程学院</w:t>
            </w:r>
          </w:p>
        </w:tc>
      </w:tr>
      <w:tr>
        <w:trPr>
          <w:trHeight w:val="1182"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扬州市供电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南京市供电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泰州市供电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国网芜湖供电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协鑫电力</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扬州北辰电气设备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南京化学工业园热电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扬州市建设教育协会</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w:t>
            </w:r>
          </w:p>
        </w:tc>
      </w:tr>
      <w:tr>
        <w:trPr>
          <w:trHeight w:val="118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输变电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0</w:t>
            </w:r>
          </w:p>
        </w:tc>
      </w:tr>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电气工程及其自动化</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扬州市供电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南京市供电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泰州市供电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国网芜湖供电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协鑫电力</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扬州北辰电气设备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南京化学工业园热电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扬州市建设教育协会</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50</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热能与动力工程</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程管理</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电厂热能动力装置</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1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20</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南京师范大学</w:t>
            </w:r>
          </w:p>
        </w:tc>
      </w:tr>
      <w:tr>
        <w:trPr>
          <w:trHeight w:val="54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音乐学（钢琴制作与调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珠江钢琴集团股份有限公司</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w:t>
            </w:r>
          </w:p>
        </w:tc>
      </w:tr>
      <w:tr>
        <w:trPr>
          <w:trHeight w:val="5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音乐学（钢琴制作与调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25</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三江学院</w:t>
            </w:r>
          </w:p>
        </w:tc>
      </w:tr>
      <w:tr>
        <w:trPr>
          <w:trHeight w:val="582"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南京职教联合会</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兴化市建筑工程管理局</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泰州睿恒建设工程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省国裕建设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南京市园林行业协会</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w:t>
            </w:r>
          </w:p>
        </w:tc>
      </w:tr>
      <w:tr>
        <w:trPr>
          <w:trHeight w:val="58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筑工程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w:t>
            </w:r>
          </w:p>
        </w:tc>
      </w:tr>
      <w:tr>
        <w:trPr>
          <w:trHeight w:val="58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园林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0</w:t>
            </w:r>
          </w:p>
        </w:tc>
      </w:tr>
      <w:tr>
        <w:trPr>
          <w:trHeight w:val="81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机械设计制造及其自动化（汽车技术方向）</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南京职教联合会</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汽车检测与维修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26</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钟山职业技术学院</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老年服务与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江苏家庭服务业协会</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社会工作</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32</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江苏海事职业技术学院</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航海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苏省船员服务业协会</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轮机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35</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金陵科技学院</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南京明辉建设集团</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0</w:t>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材料科学与工程（视光材料与应用方向）</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江苏万新光学集团</w:t>
            </w:r>
          </w:p>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南京天景山电气设备有限公司</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0</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机械设计制造及其自动化</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4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眼视光技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0</w:t>
            </w:r>
          </w:p>
        </w:tc>
      </w:tr>
      <w:tr>
        <w:trPr>
          <w:trHeight w:val="4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机电一体化技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0</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39</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南京晓庄学院</w:t>
            </w:r>
          </w:p>
        </w:tc>
      </w:tr>
      <w:tr>
        <w:trPr>
          <w:trHeight w:val="482"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徐州信实物流有限公司</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w:t>
            </w:r>
          </w:p>
        </w:tc>
      </w:tr>
      <w:tr>
        <w:trPr>
          <w:trHeight w:val="42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41</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江苏大学</w:t>
            </w:r>
          </w:p>
        </w:tc>
      </w:tr>
      <w:tr>
        <w:trPr>
          <w:trHeight w:val="1519"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双钱集团（江苏）轮胎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镇江三金物流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张家港市金港镇人民政府</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润东汽车集团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南通市常青建筑安装工程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金堰交通工程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佰金建设工程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徐州长安建设集团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仁和建设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润通交通工程监理咨询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省交通工程集团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42</w:t>
            </w:r>
          </w:p>
        </w:tc>
      </w:tr>
      <w:tr>
        <w:trPr>
          <w:trHeight w:val="1519"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土木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39"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642</w:t>
            </w:r>
          </w:p>
        </w:tc>
      </w:tr>
      <w:tr>
        <w:trPr>
          <w:trHeight w:val="822"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气工程及其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如皋市耀如农电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双钱集团（江苏）轮胎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扬州通润交通科技发展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徐州市华为化工产品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太平洋精锻科技股份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张家港市金港镇人民政府</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徐州飞煌重型机械厂</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鼎胜重工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百合医药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南通食品药品监督管理局人事教育处</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扬州市江都区食品药品监督管理局</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丰县医药总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徐州恩奇医药连锁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国药控股无锡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如皋市江海科技开发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润东汽车集团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金东纸业（江苏）股份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70</w:t>
            </w:r>
          </w:p>
        </w:tc>
      </w:tr>
      <w:tr>
        <w:trPr>
          <w:trHeight w:val="82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械设计制造及其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82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药学</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82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计算机科学与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82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环境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82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化学工程与工艺</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3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170</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42</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江苏科技大学</w:t>
            </w:r>
          </w:p>
        </w:tc>
      </w:tr>
      <w:tr>
        <w:trPr>
          <w:trHeight w:val="444"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土木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苏省船舶工业行业协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华普监理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20</w:t>
            </w:r>
          </w:p>
        </w:tc>
      </w:tr>
      <w:tr>
        <w:trPr>
          <w:trHeight w:val="46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船舶与海洋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船舶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0</w:t>
            </w:r>
          </w:p>
        </w:tc>
      </w:tr>
      <w:tr>
        <w:trPr>
          <w:trHeight w:val="41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10</w:t>
            </w:r>
          </w:p>
        </w:tc>
      </w:tr>
      <w:tr>
        <w:trPr>
          <w:trHeight w:val="54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械设计制造及其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苏省船舶工业行业协会江苏省特种设备管理协会江苏焊接行业企业协会</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5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气工程及其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1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焊接技术与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冶金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材料成型及控制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电一体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气自动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焊接技术及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6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3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46</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江苏农林职业技术学院</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园林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江苏中江种业股份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绿苑园林建设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镇江牧苑动物科技开发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镇江苏亚食品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0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园艺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畜牧兽医</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环境监测与治理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作物生产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产养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农业机械应用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8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0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50</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常州大学</w:t>
            </w:r>
          </w:p>
        </w:tc>
      </w:tr>
      <w:tr>
        <w:trPr>
          <w:trHeight w:val="82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土木工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东海县力达建设工程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大汉建设事业集团</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集慧建设集团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捷运全球物流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蓝凯工程建设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如皋市亿安绿化工程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双钱集团（江苏）轮胎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瑞声科技（沭阳）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宿迁市宿豫区住房和城乡建设局</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徐州达盟房地产开发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徐州市机械施工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徐州兴浩楼宇设备工程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中煤第五建设有限公司徐州建筑安装分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6</w:t>
            </w:r>
          </w:p>
        </w:tc>
      </w:tr>
      <w:tr>
        <w:trPr>
          <w:trHeight w:val="8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园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8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筑工程技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w:t>
            </w:r>
          </w:p>
        </w:tc>
      </w:tr>
      <w:tr>
        <w:trPr>
          <w:trHeight w:val="8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筑工程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8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流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96</w:t>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械设计制造及其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苏集慧建设集团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蓝凯工程建设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双钱集团（江苏）轮胎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瑞声科技（沭阳）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宿迁市宿豫区住房和城乡建设局</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徐州市机械施工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常州市牛塘化工厂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常州市永明机械制造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海环保股份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华矿建设集团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绿祺环保科技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省化工设备制造安装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太平洋精锻科技股份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同禾药业股份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连云港锦缘石化设备制造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如皋江海科技开发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锐迈机械科技（吴江）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苏州宿迁工业园区</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无锡轩宇金属材料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徐州徐叉机械厂</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中盐常州化工股份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18</w:t>
            </w:r>
          </w:p>
        </w:tc>
      </w:tr>
      <w:tr>
        <w:trPr>
          <w:trHeight w:val="3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过程装备与控制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气工程及其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计算机科学与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环境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安全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化学工程与工艺</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工商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人力资源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应用化工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80</w:t>
            </w:r>
          </w:p>
        </w:tc>
      </w:tr>
      <w:tr>
        <w:trPr>
          <w:trHeight w:val="3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化工设备与机械</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械制造与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电一体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计算机信息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子信息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场营销</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工商企业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人力资源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98</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51</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常州工学院</w:t>
            </w:r>
          </w:p>
        </w:tc>
      </w:tr>
      <w:tr>
        <w:trPr>
          <w:trHeight w:val="43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溧阳市人才交流服务中心</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扬州市四维工程管理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省邮政速递物流有限公司扬州分公司</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0</w:t>
            </w:r>
          </w:p>
        </w:tc>
      </w:tr>
      <w:tr>
        <w:trPr>
          <w:trHeight w:val="43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筑工程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w:t>
            </w:r>
          </w:p>
        </w:tc>
      </w:tr>
      <w:tr>
        <w:trPr>
          <w:trHeight w:val="43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0</w:t>
            </w:r>
          </w:p>
        </w:tc>
      </w:tr>
      <w:tr>
        <w:trPr>
          <w:trHeight w:val="28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程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溧阳市人才交流服务中心</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无锡江南电缆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常州中天汽车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常州天合光能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常州市武进人力资源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常州市盛士达汽车空调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常州市高新技术企业协会</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扬州金泰管业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0</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电气工程及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汽车服务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光电信息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机械设计制造及其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汽车检测与维修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35</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电气自动化技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机电一体化技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计</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55</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54</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常州信息职业技术学院</w:t>
            </w:r>
          </w:p>
        </w:tc>
      </w:tr>
      <w:tr>
        <w:trPr>
          <w:trHeight w:val="42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电一体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常州神力电机股份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常州祥明电机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通超达机械科技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雄邦压铸南通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环球龙圣环境科技发展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旷达汽车织物集团股份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常州迅安科技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常州液压成套设备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扬州思普尔科技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高正物业管理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轻松自动化科技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中天科技集团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常州银河世纪微电子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南方卫财医药股份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40</w:t>
            </w:r>
          </w:p>
        </w:tc>
      </w:tr>
      <w:tr>
        <w:trPr>
          <w:trHeight w:val="42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模具设计与制造</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2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数控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2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工商企业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2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光伏发电技术及应用</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2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应用电子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2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气自动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2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子信息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2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汽车检测与维修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4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55</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建东职业技术学院</w:t>
            </w:r>
          </w:p>
        </w:tc>
      </w:tr>
      <w:tr>
        <w:trPr>
          <w:trHeight w:val="54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筑工程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江苏常虹钢结构工程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 xml:space="preserve">常州市江南建设监理咨询有限公司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w:t>
            </w:r>
          </w:p>
        </w:tc>
      </w:tr>
      <w:tr>
        <w:trPr>
          <w:trHeight w:val="48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工程造价</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常州市轻电机械制造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华成工矿机车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常州市亚达纺织器材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w:t>
            </w:r>
          </w:p>
        </w:tc>
      </w:tr>
      <w:tr>
        <w:trPr>
          <w:trHeight w:val="319"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数控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机电一体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电气自动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应用电子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计算机应用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59</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江苏信息职业技术学院</w:t>
            </w:r>
          </w:p>
        </w:tc>
      </w:tr>
      <w:tr>
        <w:trPr>
          <w:trHeight w:val="439"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应用电子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江苏晶石科技集团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0</w:t>
            </w:r>
          </w:p>
        </w:tc>
      </w:tr>
      <w:tr>
        <w:trPr>
          <w:trHeight w:val="439"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机电一体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江阴市天润机械制造有限公司</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61</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南通理工学院</w:t>
            </w:r>
          </w:p>
        </w:tc>
      </w:tr>
      <w:tr>
        <w:trPr>
          <w:trHeight w:val="439"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筑工程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南通市三联建筑安装工程有限责任公司南通紫琅科技园管理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通明德重工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0</w:t>
            </w:r>
          </w:p>
        </w:tc>
      </w:tr>
      <w:tr>
        <w:trPr>
          <w:trHeight w:val="439"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船舶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0</w:t>
            </w:r>
          </w:p>
        </w:tc>
      </w:tr>
      <w:tr>
        <w:trPr>
          <w:trHeight w:val="34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电一体化技术</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南通艺普机械制造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通紫琅科技园管理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通瀚德汽车维修服务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通安莱装饰装璜工程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通智翔信息科技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通朗译职业英语专修学校</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通佐山日语学校</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0</w:t>
            </w:r>
          </w:p>
        </w:tc>
      </w:tr>
      <w:tr>
        <w:trPr>
          <w:trHeight w:val="3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汽车技术服务与营销</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艺术设计</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软件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商务英语</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商务日语</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63</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苏州科技学院</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常州市建筑行业协会</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连云港市建筑行业协会</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筑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0</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电气工程及其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无锡开普力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常州市建筑行业协会</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连云港市建筑行业协会</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程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程造价</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2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64</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苏州大学</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工商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苏州市总工会</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00</w:t>
            </w:r>
          </w:p>
        </w:tc>
      </w:tr>
      <w:tr>
        <w:trPr>
          <w:trHeight w:val="5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械设计制造及其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气工程与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0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68</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苏州托普信息职业技术学院</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流行业协会</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0</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酒店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酒店管理行业协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建筑行业协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机械制造业（协会）</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工程造价</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械制造与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69</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苏州工业园区职业技术学院</w:t>
            </w:r>
          </w:p>
        </w:tc>
      </w:tr>
      <w:tr>
        <w:trPr>
          <w:trHeight w:val="81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电一体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楼氏电子（苏州）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三星电子（苏州）半导体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维苏威赛璐珂陶瓷</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苏州</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有限公司</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4</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4</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70</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九州职业技术学院</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筑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筑行业协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物流行业协会</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0</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71</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沙洲职业技术学院</w:t>
            </w:r>
          </w:p>
        </w:tc>
      </w:tr>
      <w:tr>
        <w:trPr>
          <w:trHeight w:val="81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筑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镇江市丹徒区上党建筑工程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仁安高新技术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康正建设有限公司</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w:t>
            </w:r>
          </w:p>
        </w:tc>
      </w:tr>
      <w:tr>
        <w:trPr>
          <w:trHeight w:val="81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电一体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苏齐航数控机床有限责任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仁安高新技术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康正建设有限公司</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73</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常熟理工学院</w:t>
            </w:r>
          </w:p>
        </w:tc>
      </w:tr>
      <w:tr>
        <w:trPr>
          <w:trHeight w:val="679"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汽车服务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奇瑞量子汽车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世伟洛克（中国）流体系统科技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常熟开关制造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常熟市天银机电股份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常熟瑞特电气股份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白雪电器股份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常熟市供电公司虞山供电所</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常熟市城市经营投资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常熟长城轴承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阿仕顿服饰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通达宏泰科技（苏州）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0</w:t>
            </w:r>
          </w:p>
        </w:tc>
      </w:tr>
      <w:tr>
        <w:trPr>
          <w:trHeight w:val="679"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械工程及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679"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气工程及其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679"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工程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679"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经济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9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76</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扬州大学</w:t>
            </w:r>
          </w:p>
        </w:tc>
      </w:tr>
      <w:tr>
        <w:trPr>
          <w:trHeight w:val="642"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土木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苏州市凤凰建筑安装工程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省华建建设股份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扬建集团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扬州市江都区建筑工程管理局</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恒远国际工程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省水利厅人事处</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扬州市水利局</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东台市水利局</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金坛市水利局</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40</w:t>
            </w:r>
          </w:p>
        </w:tc>
      </w:tr>
      <w:tr>
        <w:trPr>
          <w:trHeight w:val="64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筑学</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64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水利水电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64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农业水利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40</w:t>
            </w:r>
          </w:p>
        </w:tc>
      </w:tr>
      <w:tr>
        <w:trPr>
          <w:trHeight w:val="36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气工程及其自动化</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扬州市电工技术学会</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扬州新概念电气有限公司</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苏恒远国际工程有限公司</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苏扬建集团有限公司</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苏州工业设备安装集团有限公司</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苏辛普森新能源有限公司</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苏省华建建设股份有限公司</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恒通建设集团有限公司</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扬州信息服务产业基地管理办公室</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扬州市江都区农业干部学校</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潍柴（扬州）亚星汽车有限公司</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仪征市经济和信息化委员会</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如皋市文化广播电视传媒集团</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句容市广播电视台</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常州精细化工研究所</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海正药业南通股份有限公司</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常州星宇车灯股份有限公司</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扬州化工园区人才办公室</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苏阳泰薄钢科技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70</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工程管理</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筑环境与设备工程</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计算机科学与技术</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子信息工程</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信息管理与信息系统</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工商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械设计制造及其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车辆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播电视新闻学（网络与新媒体）</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xml:space="preserve">制药工程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高分子材料与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化学工程与工艺</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应用化学</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70</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80</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扬州市职业大学</w:t>
            </w:r>
          </w:p>
        </w:tc>
      </w:tr>
      <w:tr>
        <w:trPr>
          <w:trHeight w:val="84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筑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苏邗建集团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扬州建苑工程监理有限公司江都区建筑工程管理局</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恒远国际工程有限公司江苏金堰交通工程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扬州平山市政园林建设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扬州申通快递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扬州顺天物流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扬州天成国际集装箱货运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00</w:t>
            </w:r>
          </w:p>
        </w:tc>
      </w:tr>
      <w:tr>
        <w:trPr>
          <w:trHeight w:val="8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园林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8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00</w:t>
            </w:r>
          </w:p>
        </w:tc>
      </w:tr>
      <w:tr>
        <w:trPr>
          <w:trHeight w:val="739"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药学</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连云港康缘药业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冠东药业有限公司</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0</w:t>
            </w:r>
          </w:p>
        </w:tc>
      </w:tr>
      <w:tr>
        <w:trPr>
          <w:trHeight w:val="319"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81</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江海职业技术学院</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扬州市工商业联合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扬州市总商会</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筑工程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汽车检测与维修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扬州市工商业联合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扬州市总商会</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电一体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92</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南通农业职业技术学院</w:t>
            </w:r>
          </w:p>
        </w:tc>
      </w:tr>
      <w:tr>
        <w:trPr>
          <w:trHeight w:val="28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作物生产技术</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农业行业协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建筑工业行业协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物流行业协会</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70</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园艺技术</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畜牧兽医</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水产养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农村行政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农业机械应用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筑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70</w:t>
            </w:r>
          </w:p>
        </w:tc>
      </w:tr>
      <w:tr>
        <w:trPr>
          <w:trHeight w:val="28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电一体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筑工业行业协会</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94</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南通职业大学</w:t>
            </w:r>
          </w:p>
        </w:tc>
      </w:tr>
      <w:tr>
        <w:trPr>
          <w:trHeight w:val="439"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筑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南通建工集团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0</w:t>
            </w:r>
          </w:p>
        </w:tc>
      </w:tr>
      <w:tr>
        <w:trPr>
          <w:trHeight w:val="439"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筑装饰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0</w:t>
            </w:r>
          </w:p>
        </w:tc>
      </w:tr>
      <w:tr>
        <w:trPr>
          <w:trHeight w:val="439"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工程监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南通建工集团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0</w:t>
            </w:r>
          </w:p>
        </w:tc>
      </w:tr>
      <w:tr>
        <w:trPr>
          <w:trHeight w:val="439"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工程造价</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6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95</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南通航运职业技术学院</w:t>
            </w:r>
          </w:p>
        </w:tc>
      </w:tr>
      <w:tr>
        <w:trPr>
          <w:trHeight w:val="36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航海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南通通洋船舶管理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京海纳船务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沃航船务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扬州大洋造船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中船澄西船舶修造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0</w:t>
            </w:r>
          </w:p>
        </w:tc>
      </w:tr>
      <w:tr>
        <w:trPr>
          <w:trHeight w:val="36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轮机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6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国际邮轮乘务</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6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船舶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97</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中国矿业大学</w:t>
            </w:r>
          </w:p>
        </w:tc>
      </w:tr>
      <w:tr>
        <w:trPr>
          <w:trHeight w:val="28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采矿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ascii="宋体;SimSun" w:hAnsi="宋体;SimSun" w:cs="宋体;SimSun" w:eastAsia="宋体;SimSun"/>
                <w:kern w:val="0"/>
                <w:sz w:val="22"/>
                <w:szCs w:val="22"/>
              </w:rPr>
              <w:t>徐矿集团</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大屯煤电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天能集团</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40</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矿物加工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水文与水资源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地质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测绘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土木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安全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煤矿开采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30</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筑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矿山机电</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矿井通风与安全</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选煤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水文与工程地质</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测绘与地质工程技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流管理</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水文地质与勘查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2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70</w:t>
            </w:r>
          </w:p>
        </w:tc>
      </w:tr>
      <w:tr>
        <w:trPr>
          <w:trHeight w:val="28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械电子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徐矿集团</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大屯煤电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天能集团</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徐州汽车学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石油管道二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徐州邮电局</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徐工集团</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10</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计算机科学与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汽车服务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械工程及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人力资源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项目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工商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工程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场营销</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电一体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50</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子商务</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工程造价</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工商企业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计算机信息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经济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营销与策划</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计算机应用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数控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汽车检测与维修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6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98</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江苏师范大学</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xml:space="preserve">园林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连云港市风景园林协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连云港鹰游纺机有限责任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测绘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5</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园林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5</w:t>
            </w:r>
          </w:p>
        </w:tc>
      </w:tr>
      <w:tr>
        <w:trPr>
          <w:trHeight w:val="28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学前教育</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连云港海州区教育局</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苏通电力工程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连云港鹰游纺机有限责任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连云港杜仲氨纶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连云港海州区教育局</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20</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气工程及其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械设计制造及其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化学工程与工艺</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应用化工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15</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学前教育</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电一体化技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5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35</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099</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徐州医学院</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药学</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苏恩华药业股份有限公司</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0</w:t>
            </w:r>
          </w:p>
        </w:tc>
      </w:tr>
      <w:tr>
        <w:trPr>
          <w:trHeight w:val="41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100</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徐州工程学院</w:t>
            </w:r>
          </w:p>
        </w:tc>
      </w:tr>
      <w:tr>
        <w:trPr>
          <w:trHeight w:val="54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江苏新建安装饰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马洲项目管理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华江建设集团有限公司</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w:t>
            </w:r>
          </w:p>
        </w:tc>
      </w:tr>
      <w:tr>
        <w:trPr>
          <w:trHeight w:val="5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筑工程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w:t>
            </w:r>
          </w:p>
        </w:tc>
      </w:tr>
      <w:tr>
        <w:trPr>
          <w:trHeight w:val="28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0</w:t>
            </w:r>
          </w:p>
        </w:tc>
      </w:tr>
      <w:tr>
        <w:trPr>
          <w:trHeight w:val="42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教育学</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徐州市泉山区文化教育体育局</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新建安装饰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华江建设集团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徐州畅川矿山机械设备制造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马洲项目管理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徐州迅达电梯工程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徐州市杭奥电梯工程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上海爱登堡电梯股份有限公司徐州分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徐州市中瀛机电工程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0</w:t>
            </w:r>
          </w:p>
        </w:tc>
      </w:tr>
      <w:tr>
        <w:trPr>
          <w:trHeight w:val="42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学前教育</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机械设计制造及其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2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机电一体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5</w:t>
            </w:r>
          </w:p>
        </w:tc>
      </w:tr>
      <w:tr>
        <w:trPr>
          <w:trHeight w:val="42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程造价</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2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焊接技术及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2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电梯维护与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　</w:t>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5</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105</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淮阴工学院</w:t>
            </w:r>
          </w:p>
        </w:tc>
      </w:tr>
      <w:tr>
        <w:trPr>
          <w:trHeight w:val="54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连云港博乐建筑安装工程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淮安市建筑工程管理局</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帝成建设集团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徐州建筑职工中等专业学校</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连云港博乐建筑安装工程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省农垦集团农业经济发展股份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省农广校东海分校</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0</w:t>
            </w:r>
          </w:p>
        </w:tc>
      </w:tr>
      <w:tr>
        <w:trPr>
          <w:trHeight w:val="5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农学</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筑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0</w:t>
            </w:r>
          </w:p>
        </w:tc>
      </w:tr>
      <w:tr>
        <w:trPr>
          <w:trHeight w:val="5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农业技术与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49"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70</w:t>
            </w:r>
          </w:p>
        </w:tc>
      </w:tr>
      <w:tr>
        <w:trPr>
          <w:trHeight w:val="58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机械设计制造及其自动化</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富士康淮安厂区</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省双环齿轮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省水利机械制造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扬州柳工建设机械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扬州市银焰机械有限公司（高新企业）</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连云港市远洋运输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淮海制造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扬州扬杰电子科技股份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淮安市药品批发、零售行业</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盐城市盐都区卫生进修学校</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淮海车辆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20</w:t>
            </w:r>
          </w:p>
        </w:tc>
      </w:tr>
      <w:tr>
        <w:trPr>
          <w:trHeight w:val="5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电子信息工程</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电气工程及其自动化</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应用电子技术</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40</w:t>
            </w:r>
          </w:p>
        </w:tc>
      </w:tr>
      <w:tr>
        <w:trPr>
          <w:trHeight w:val="5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机械制造与自动化</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化学制药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计</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60</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106</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江苏财经职业技术学院</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淮安市物流协会</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场营销</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淮安快鹿企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淮钢集团</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电一体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气自动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107</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江苏食品药品职业技术学院</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烹饪工艺与营养</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餐饮行业（协会）</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酿酒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108</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淮海工学院</w:t>
            </w:r>
          </w:p>
        </w:tc>
      </w:tr>
      <w:tr>
        <w:trPr>
          <w:trHeight w:val="1362"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土木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苏中嘉建设工程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金月建安工程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沛县汉城建筑工程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徐州市奔达建筑装饰工程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徐州德信土石方工程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凯润建设集团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大一建筑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连云港市市政工程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海通建设工程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连云港市物业管理协会等</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连云港港口建筑安装工程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五鼎建设工程有限公司</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50</w:t>
            </w:r>
          </w:p>
        </w:tc>
      </w:tr>
      <w:tr>
        <w:trPr>
          <w:trHeight w:val="136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筑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10</w:t>
            </w:r>
          </w:p>
        </w:tc>
      </w:tr>
      <w:tr>
        <w:trPr>
          <w:trHeight w:val="10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筑工程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69"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60</w:t>
            </w:r>
          </w:p>
        </w:tc>
      </w:tr>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电气工程及其自动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连云港港口集团供电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灌南县供电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省农垦东辛分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灌云县临港产业区化工企业协会</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房多多网络科技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徐州思华科技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昇太生物科技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宏恒胜电子科技（淮安）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淮安新区人力资源开发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连云港市卫生监督所</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蓝天保安服务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鹰游纺机集团</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港口集团供电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金桥盐化集团供电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宏恒胜电子科技（淮安）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徐州德信土石方工程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徐州好农民物联网络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鸿硕精密电工（苏州）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响水县会通传动件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临港产业区化工企业协会</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金桥盐化灌西盐场投资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徐州五鼎建设工程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连云港市汽车流通行业协会</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25</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机械设计制造及其自动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化学工程与工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商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行政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计算机科学与技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电气自动化技术</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70</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机电一体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有机化工生产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生物化工工艺</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商企业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95</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115</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盐城工学院</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土木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江苏江山建设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联化科技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南京特贝优斯贸易实业有限公司</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筑工程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筑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30</w:t>
            </w:r>
          </w:p>
        </w:tc>
      </w:tr>
      <w:tr>
        <w:trPr>
          <w:trHeight w:val="28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气工程及其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东风悦达起亚汽车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南京特贝优斯贸易实业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联化科技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南京尚杰企业管理咨询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滨海欧亚服饰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滨海欧亚电子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滨海新亚机械电子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联建（中国）科技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八巨药业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5</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化学工程与工艺</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计算机科学与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工商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汽车服务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车辆工程（新能源汽车）</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械设计制造及其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纺织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升本</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场营销</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50</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经济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应用电子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汽车检测与维修（新能源汽车）</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模具设计与制造</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气自动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计算机信息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数控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电一体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化学工程</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服装设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现代纺织技术</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65</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116</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盐城工业职业技术学院</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现代纺织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苏富腾纺织有限公司</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w:t>
            </w:r>
          </w:p>
        </w:tc>
      </w:tr>
      <w:tr>
        <w:trPr>
          <w:trHeight w:val="44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130</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淮安信息职业技术学院</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淮安市现代物流协会</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0</w:t>
            </w:r>
          </w:p>
        </w:tc>
      </w:tr>
      <w:tr>
        <w:trPr>
          <w:trHeight w:val="43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0</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子信息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富士康集团（淮安）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淮安市汽车维修驾培行业协会</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数控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汽车技术服务与营销</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1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135</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江苏建筑职业技术学院</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煤矿开采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煤集团五公司、三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龙信建设集团</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大汉建设集团</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通市常青建筑安装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5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矿井建设</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矿山机电</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矿井通风与安全</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筑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筑装饰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工程测量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道路桥梁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园林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50</w:t>
            </w:r>
          </w:p>
        </w:tc>
      </w:tr>
      <w:tr>
        <w:trPr>
          <w:trHeight w:val="582"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电一体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苏省徐州锻压机床厂集团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徐州中安机械制造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中煤集团五公司、三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龙信建设集团</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大汉建设集团</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通市常青建筑安装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0</w:t>
            </w:r>
          </w:p>
        </w:tc>
      </w:tr>
      <w:tr>
        <w:trPr>
          <w:trHeight w:val="58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气自动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58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械制造与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58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工程监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19"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139</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江苏经贸职业技术学院</w:t>
            </w:r>
          </w:p>
        </w:tc>
      </w:tr>
      <w:tr>
        <w:trPr>
          <w:trHeight w:val="282"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老年服务与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江苏省老龄协会</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省邮政管理局</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0</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141</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江苏省青年管理干部学院</w:t>
            </w:r>
          </w:p>
        </w:tc>
      </w:tr>
      <w:tr>
        <w:trPr>
          <w:trHeight w:val="462"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社区管理与服务</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共扬中市委组织部</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姜堰市农业委员会</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淮安清浦区黄码乡政府</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50</w:t>
            </w:r>
          </w:p>
        </w:tc>
      </w:tr>
      <w:tr>
        <w:trPr>
          <w:trHeight w:val="46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农业经济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50</w:t>
            </w:r>
          </w:p>
        </w:tc>
      </w:tr>
      <w:tr>
        <w:trPr>
          <w:trHeight w:val="81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工商行政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共扬中市委组织部</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姜堰市农业委员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淮安清浦区黄码乡政府</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170</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南京化工职业技术学院</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应用化工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苏新能源和丰有限公司</w:t>
            </w:r>
          </w:p>
        </w:tc>
        <w:tc>
          <w:tcPr>
            <w:tcW w:w="89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203</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常州轻工职业技术学院</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常州星宇车灯股份有限公司</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械制造与自动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常州星宇车灯股份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5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电一体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模具设计与制造</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气自动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数控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计算机应用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204</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常州工程职业技术学院</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筑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常州礼加建筑工程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工程监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w:t>
            </w:r>
          </w:p>
        </w:tc>
      </w:tr>
      <w:tr>
        <w:trPr>
          <w:trHeight w:val="54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精细化学品生产技术（涂料生产）</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常州市涂料协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南方卫材医药股份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电一体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206</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常州纺织服装职业技术学院</w:t>
            </w:r>
          </w:p>
        </w:tc>
      </w:tr>
      <w:tr>
        <w:trPr>
          <w:trHeight w:val="81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常州鸿尔达服装有限责任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无锡市新蕾教育培训中心</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常州华溪化工有限公司</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0</w:t>
            </w:r>
          </w:p>
        </w:tc>
      </w:tr>
      <w:tr>
        <w:trPr>
          <w:trHeight w:val="34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电一体化技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常州鸿尔达服装有限责任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常州明驰人力资源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无锡市新蕾教育培训中心</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常州东奥服装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常州艾贝服饰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常州格力博有限公司</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30</w:t>
            </w:r>
          </w:p>
        </w:tc>
      </w:tr>
      <w:tr>
        <w:trPr>
          <w:trHeight w:val="3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气自动化技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械制造与自动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染整技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现代纺织技术</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30</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207</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常州机电职业技术学院</w:t>
            </w:r>
          </w:p>
        </w:tc>
      </w:tr>
      <w:tr>
        <w:trPr>
          <w:trHeight w:val="60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农业机械应用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苏省农机局</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光宝科技联合工会委员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顺丰运输（常州）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常州友好速递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0</w:t>
            </w:r>
          </w:p>
        </w:tc>
      </w:tr>
      <w:tr>
        <w:trPr>
          <w:trHeight w:val="6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0</w:t>
            </w:r>
          </w:p>
        </w:tc>
      </w:tr>
      <w:tr>
        <w:trPr>
          <w:trHeight w:val="42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电一体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苏永钢集团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优德精密工业（昆山）股份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光宝科技联合工会委员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如皋市耀如农电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沙钢集团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龙城精锻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常州祥明电机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70</w:t>
            </w:r>
          </w:p>
        </w:tc>
      </w:tr>
      <w:tr>
        <w:trPr>
          <w:trHeight w:val="42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模具设计与制造</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2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应用电子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2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计算机应用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2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气自动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7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209</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常州市职工大学</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筑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常州建设行业协会</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筑工程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0</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工程造价</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常州建设行业协会</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程监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215</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无锡科技职业学院</w:t>
            </w:r>
          </w:p>
        </w:tc>
      </w:tr>
      <w:tr>
        <w:trPr>
          <w:trHeight w:val="54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无锡市新区总工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无锡市顺丰速运有限公司</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电子商务</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无锡新区总工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泛亚信息技术江苏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江苏隆达云上城市印象酒店</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雅迪科技集团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无锡统力电工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旅游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应用电子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商企业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电设备维修与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230</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苏州工艺美术职业技术学院</w:t>
            </w:r>
          </w:p>
        </w:tc>
      </w:tr>
      <w:tr>
        <w:trPr>
          <w:trHeight w:val="312"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装饰艺术设计</w:t>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苏省工艺美术行业协会</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w:t>
            </w:r>
          </w:p>
        </w:tc>
      </w:tr>
      <w:tr>
        <w:trPr>
          <w:trHeight w:val="31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238</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苏州农业职业技术学院</w:t>
            </w:r>
          </w:p>
        </w:tc>
      </w:tr>
      <w:tr>
        <w:trPr>
          <w:trHeight w:val="90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城市园林</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苏州苏农园艺景观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生益轩国际货运代理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苏州凯朗洁环保科技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王森国际西点西餐咖啡学院</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环鸿电子（昆山）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0</w:t>
            </w:r>
          </w:p>
        </w:tc>
      </w:tr>
      <w:tr>
        <w:trPr>
          <w:trHeight w:val="9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0</w:t>
            </w:r>
          </w:p>
        </w:tc>
      </w:tr>
      <w:tr>
        <w:trPr>
          <w:trHeight w:val="462"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环境监测与治理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苏州苏农园艺景观有限公司</w:t>
            </w:r>
          </w:p>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江苏生益轩国际货运代理有限公司</w:t>
            </w:r>
          </w:p>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苏州凯朗洁环保科技有限公司</w:t>
            </w:r>
          </w:p>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森国际西点西餐咖啡学院</w:t>
            </w:r>
          </w:p>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环鸿电子（昆山）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80</w:t>
            </w:r>
          </w:p>
        </w:tc>
      </w:tr>
      <w:tr>
        <w:trPr>
          <w:trHeight w:val="46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食品加工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6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数控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6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电一体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6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8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247</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泰州学院</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数控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苏省邮政公司泰州分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泰州中航船舶重工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50</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电一体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泰州中航船舶重工有限公司</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5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5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248</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泰州职业技术学院</w:t>
            </w:r>
          </w:p>
        </w:tc>
      </w:tr>
      <w:tr>
        <w:trPr>
          <w:trHeight w:val="522"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筑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泰州市建筑工程管理局</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地亚建筑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泰州市造船行业协会</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泰州市委组织部</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泰州市民政局</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泰州市城北物流园区管理委员会</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连云港远洋集团</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50</w:t>
            </w:r>
          </w:p>
        </w:tc>
      </w:tr>
      <w:tr>
        <w:trPr>
          <w:trHeight w:val="52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船舶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2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社区管理与服务</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2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50</w:t>
            </w:r>
          </w:p>
        </w:tc>
      </w:tr>
      <w:tr>
        <w:trPr>
          <w:trHeight w:val="282"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现代纺织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连云港鹰游纺机集团</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江苏乐彩印刷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上厢房餐饮</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江苏</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中国锻压协会</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连云港远洋集团</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泰州市仁济医药连锁有限公司</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海门市食品药品监督管理局</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0</w:t>
            </w:r>
          </w:p>
        </w:tc>
      </w:tr>
      <w:tr>
        <w:trPr>
          <w:trHeight w:val="28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市场营销</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酒店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机电一体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药学</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数控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模具设计与制造</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材料成型与控制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0</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249</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江苏农牧科技职业学院</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畜牧兽医</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省农业行业协会</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0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水产养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园林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园艺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农业经济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0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252</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南通市工人业余大学</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电一体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南通富士通微电子股份有限公司</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254</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江苏工程职业技术学院</w:t>
            </w:r>
          </w:p>
        </w:tc>
      </w:tr>
      <w:tr>
        <w:trPr>
          <w:trHeight w:val="81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电一体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创斯达</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南通</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机电有限公司</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苏东源电器集团股份有限公司</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南通合兴铁链有限责任公司</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287</w:t>
            </w:r>
          </w:p>
        </w:tc>
        <w:tc>
          <w:tcPr>
            <w:tcW w:w="80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南京市广播电视大学</w:t>
            </w:r>
          </w:p>
        </w:tc>
      </w:tr>
      <w:tr>
        <w:trPr>
          <w:trHeight w:val="822"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艰苦行业</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流管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南京农副产品物流配送中心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京天京建筑工程监理事务所</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南京君达建设发展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海通建设集团有限公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0</w:t>
            </w:r>
          </w:p>
        </w:tc>
      </w:tr>
      <w:tr>
        <w:trPr>
          <w:trHeight w:val="82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筑工程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0</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企合作</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电一体化技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起专</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马勒发动机零部件（南京）有限公司</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88" w:right="1474" w:gutter="0" w:header="0" w:top="1588" w:footer="907" w:bottom="1247"/>
          <w:pgNumType w:fmt="decimal"/>
          <w:formProt w:val="false"/>
          <w:textDirection w:val="lrTb"/>
          <w:docGrid w:type="linesAndChars" w:linePitch="312"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宋体" w:hAnsi="方正小标宋简体;宋体" w:eastAsia="仿宋_GB2312" w:cs="华文中宋"/>
      <w:color w:val="auto"/>
      <w:kern w:val="2"/>
      <w:sz w:val="32"/>
      <w:szCs w:val="8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eastAsia="宋体;SimSun" w:cs="Tahoma"/>
      <w:sz w:val="24"/>
      <w:szCs w:val="20"/>
    </w:rPr>
  </w:style>
  <w:style w:type="paragraph" w:styleId="Contents1">
    <w:name w:val="TOC 1"/>
    <w:basedOn w:val="Normal"/>
    <w:next w:val="Normal"/>
    <w:pPr>
      <w:tabs>
        <w:tab w:val="clear" w:pos="420"/>
        <w:tab w:val="right" w:pos="8296" w:leader="dot"/>
      </w:tabs>
      <w:spacing w:before="120" w:after="120"/>
      <w:jc w:val="center"/>
    </w:pPr>
    <w:rPr>
      <w:rFonts w:eastAsia="黑体;SimHei"/>
      <w:b/>
      <w:bCs/>
      <w:caps/>
      <w:sz w:val="32"/>
      <w:lang w:val="en-US" w:eastAsia="en-US"/>
    </w:rPr>
  </w:style>
  <w:style w:type="paragraph" w:styleId="Contents2">
    <w:name w:val="TOC 2"/>
    <w:basedOn w:val="Normal"/>
    <w:next w:val="Style15"/>
    <w:pPr>
      <w:tabs>
        <w:tab w:val="clear" w:pos="420"/>
        <w:tab w:val="right" w:pos="8296" w:leader="dot"/>
      </w:tabs>
      <w:ind w:left="210" w:hanging="0"/>
      <w:jc w:val="center"/>
    </w:pPr>
    <w:rPr>
      <w:rFonts w:ascii="宋体;SimSun" w:hAnsi="宋体;SimSun" w:eastAsia="黑体;SimHei" w:cs="宋体;SimSun"/>
      <w:smallCaps/>
      <w:sz w:val="28"/>
      <w:lang w:val="en-US" w:eastAsia="en-US"/>
    </w:rPr>
  </w:style>
  <w:style w:type="paragraph" w:styleId="Style15">
    <w:name w:val="引文目录"/>
    <w:basedOn w:val="Normal"/>
    <w:next w:val="Normal"/>
    <w:qFormat/>
    <w:pPr>
      <w:ind w:left="420" w:hanging="0"/>
    </w:pPr>
    <w:rPr/>
  </w:style>
  <w:style w:type="paragraph" w:styleId="Contents3">
    <w:name w:val="TOC 3"/>
    <w:basedOn w:val="Normal"/>
    <w:next w:val="Normal"/>
    <w:pPr>
      <w:ind w:left="420" w:hanging="0"/>
      <w:jc w:val="left"/>
    </w:pPr>
    <w:rPr>
      <w:rFonts w:eastAsia="黑体;SimHei"/>
      <w:iCs/>
      <w:sz w:val="24"/>
      <w:szCs w:val="20"/>
    </w:rPr>
  </w:style>
  <w:style w:type="paragraph" w:styleId="Style16">
    <w:name w:val="批注框文本"/>
    <w:basedOn w:val="Normal"/>
    <w:qFormat/>
    <w:pPr/>
    <w:rPr>
      <w:sz w:val="18"/>
      <w:szCs w:val="18"/>
    </w:rPr>
  </w:style>
  <w:style w:type="paragraph" w:styleId="Char1">
    <w:name w:val="Char"/>
    <w:basedOn w:val="Normal"/>
    <w:qFormat/>
    <w:pPr/>
    <w:rPr>
      <w:rFonts w:ascii="Times New Roman" w:hAnsi="Times New Roman" w:eastAsia="宋体;SimSun" w:cs="Times New Roman"/>
      <w:sz w:val="21"/>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2:51:00Z</dcterms:created>
  <dc:creator>微软用户</dc:creator>
  <dc:description/>
  <cp:keywords/>
  <dc:language>en-US</dc:language>
  <cp:lastModifiedBy>微软用户</cp:lastModifiedBy>
  <cp:lastPrinted>2014-09-04T09:59:00Z</cp:lastPrinted>
  <dcterms:modified xsi:type="dcterms:W3CDTF">2014-09-09T03:10:00Z</dcterms:modified>
  <cp:revision>51</cp:revision>
  <dc:subject/>
  <dc:title>省教育考试院关于公布2014年成人高校招生</dc:title>
</cp:coreProperties>
</file>