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;SimHei" w:hAnsi="黑体;SimHei" w:eastAsia="黑体;SimHei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</w:rPr>
        <w:t>3</w:t>
      </w:r>
    </w:p>
    <w:p>
      <w:pPr>
        <w:pStyle w:val="Normal"/>
        <w:spacing w:before="0" w:after="156"/>
        <w:jc w:val="center"/>
        <w:rPr/>
      </w:pPr>
      <w:r>
        <w:rPr/>
        <w:t>江苏省</w:t>
      </w:r>
      <w:r>
        <w:rPr/>
        <w:t>2014</w:t>
      </w:r>
      <w:r>
        <w:rPr/>
        <w:t>年艺术类计划各批次录取安排</w:t>
      </w:r>
    </w:p>
    <w:tbl>
      <w:tblPr>
        <w:tblW w:w="14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2044"/>
        <w:gridCol w:w="1790"/>
        <w:gridCol w:w="1911"/>
        <w:gridCol w:w="1689"/>
        <w:gridCol w:w="1620"/>
        <w:gridCol w:w="1800"/>
        <w:gridCol w:w="1826"/>
      </w:tblGrid>
      <w:tr>
        <w:trPr>
          <w:cantSplit w:val="true"/>
        </w:trPr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3213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41.9pt" to="32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7830</wp:posOffset>
                      </wp:positionH>
                      <wp:positionV relativeFrom="paragraph">
                        <wp:posOffset>53213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9pt,41.9pt" to="32.9pt,4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pt" to="-4.7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706120" cy="1443355"/>
                      <wp:effectExtent l="4445" t="2540" r="4445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5960" cy="144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pt" to="50.85pt,113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6350</wp:posOffset>
                      </wp:positionV>
                      <wp:extent cx="1087120" cy="909955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7200" cy="910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5pt" to="80.85pt,71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</w:p>
          <w:p>
            <w:pPr>
              <w:pStyle w:val="Normal"/>
              <w:ind w:firstLine="94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批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时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流程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类提前录取公办本科院校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类提前录取民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及独立学院本科院校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5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术类高职（专科）院校</w:t>
            </w:r>
          </w:p>
        </w:tc>
      </w:tr>
      <w:tr>
        <w:trPr>
          <w:trHeight w:val="1633" w:hRule="atLeast"/>
          <w:cantSplit w:val="true"/>
        </w:trPr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独立设置艺术院校、清华大学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所院校、“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工程”院校、中央部门所属高校的非美术类校考专业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使用专业省统考成绩录取的省内外院校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除提前录取公办本科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批以外的其他校考专业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使用专业省统考成绩录取的省内外院校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spacing w:lineRule="exact" w:line="280" w:before="156" w:after="0"/>
              <w:ind w:left="-71" w:right="-103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使用专业校考成绩录取的院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使用专业省统考成绩录取的省内外院校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小批</w:t>
            </w:r>
          </w:p>
          <w:p>
            <w:pPr>
              <w:pStyle w:val="Normal"/>
              <w:spacing w:lineRule="exact" w:line="280" w:before="156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使用专业校考成绩录取的院校）</w:t>
            </w:r>
          </w:p>
        </w:tc>
      </w:tr>
      <w:tr>
        <w:trPr>
          <w:trHeight w:val="660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取工作开始。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传统院校志愿）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84" w:right="-9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平行院校志愿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107" w:right="-82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传统院校志愿）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平行院校志愿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124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传统院校志愿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10"/>
                <w:sz w:val="18"/>
                <w:szCs w:val="18"/>
              </w:rPr>
              <w:t>（平行院校志愿）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ind w:left="-50" w:right="-53" w:hanging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传统院校志愿）</w:t>
            </w:r>
          </w:p>
        </w:tc>
      </w:tr>
      <w:tr>
        <w:trPr>
          <w:trHeight w:val="2712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我院通知各市、县（市、区）招办该批次未被录取的考生名单，公布未完成招生计划的院校、专业及人数。符合该批次报考条件但未被录取的考生填报征求院校志愿。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-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0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）</w:t>
            </w:r>
          </w:p>
        </w:tc>
      </w:tr>
      <w:tr>
        <w:trPr>
          <w:trHeight w:val="1088" w:hRule="atLeast"/>
        </w:trPr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录取该批次征求院校志愿及院校服从志愿考生。</w:t>
            </w:r>
          </w:p>
        </w:tc>
        <w:tc>
          <w:tcPr>
            <w:tcW w:w="5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日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6:15:00Z</dcterms:created>
  <dc:creator>微软用户</dc:creator>
  <dc:description/>
  <cp:keywords/>
  <dc:language>en-US</dc:language>
  <cp:lastModifiedBy>微软用户</cp:lastModifiedBy>
  <dcterms:modified xsi:type="dcterms:W3CDTF">2014-06-26T06:15:00Z</dcterms:modified>
  <cp:revision>3</cp:revision>
  <dc:subject/>
  <dc:title/>
</cp:coreProperties>
</file>