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年主考学校自办助学专业一览表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sz w:val="32"/>
          <w:szCs w:val="32"/>
        </w:rPr>
      </w:pPr>
      <w:r>
        <w:rPr>
          <w:rFonts w:eastAsia="华文宋体;Dotum" w:cs="华文宋体;Dotum" w:ascii="华文宋体;Dotum" w:hAnsi="华文宋体;Dotum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自学考试办公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警官学院干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</w:tbl>
    <w:p>
      <w:pPr>
        <w:pStyle w:val="Normal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年专接本辅导学校一览表</w:t>
      </w:r>
    </w:p>
    <w:p>
      <w:pPr>
        <w:pStyle w:val="Normal"/>
        <w:jc w:val="center"/>
        <w:rPr>
          <w:rFonts w:ascii="华文宋体;Dotum" w:hAnsi="华文宋体;Dotum" w:eastAsia="华文宋体;Dotum" w:cs="华文宋体;Dotum"/>
          <w:b/>
          <w:b/>
          <w:sz w:val="32"/>
          <w:szCs w:val="32"/>
        </w:rPr>
      </w:pPr>
      <w:r>
        <w:rPr>
          <w:rFonts w:eastAsia="华文宋体;Dotum" w:cs="华文宋体;Dotum" w:ascii="华文宋体;Dotum" w:hAnsi="华文宋体;Dotum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交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经贸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特殊教育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铁道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应天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江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视觉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旅游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程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幼儿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中华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商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城市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南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工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交通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机电高等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南影视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旅游商贸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立信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汽车工程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教育中心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宜兴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惠山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建筑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州生物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徐州医药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建设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机电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东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文化艺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旅游与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艺美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业园区服务外包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托普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等幼儿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硅湖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健雄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建设交通高职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邮电大学吴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山登云科技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张家港办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市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农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纺织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紫琅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航运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通广播电视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财经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安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炎黄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淮安高级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师范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盐城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达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江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扬州环境资源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扬州商务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镇江市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林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牧科技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泰州机电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宿迁高等师范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eastAsia="黑体;SimHei" w:cs="华文宋体;Dotum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年面向社会开考专业全日制辅导助学组织一览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</w:tblGrid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与审计、电子商务物流、软件工程、金融、建筑环境与设备工程、公共事业管理、经济法学。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博亚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工程管理、物流管理、会计、采购与供应管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物流管理、会计、房屋建筑工程、采购与供应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商务英语、计算机及应用、机械制造及自动化、艺术设计、会计、建筑工程、机电一体化工程、学前教育、行政管理、旅游管理、汽车维修与检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商务英语、计算机及应用、机械制造及自动化、艺术设计、会计、建筑工程、机电一体化工程、学前教育、行政管理、旅游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无锡立信中等专业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、会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、会计、学前教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工程、学前教育、会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科技经贸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机电、物流管理、企业管理。</w:t>
            </w:r>
          </w:p>
        </w:tc>
      </w:tr>
    </w:tbl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color w:val="800080"/>
          <w:sz w:val="32"/>
          <w:szCs w:val="32"/>
        </w:rPr>
      </w:pPr>
      <w:r>
        <w:rPr>
          <w:rFonts w:eastAsia="华文宋体;Dotum" w:cs="华文宋体;Dotum" w:ascii="华文宋体;Dotum" w:hAnsi="华文宋体;Dotum"/>
          <w:color w:val="800080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color w:val="800080"/>
          <w:sz w:val="32"/>
          <w:szCs w:val="32"/>
        </w:rPr>
      </w:pPr>
      <w:r>
        <w:rPr>
          <w:rFonts w:eastAsia="华文宋体;Dotum" w:cs="华文宋体;Dotum" w:ascii="华文宋体;Dotum" w:hAnsi="华文宋体;Dotum"/>
          <w:color w:val="800080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华文宋体;Dotum"/>
          <w:sz w:val="32"/>
          <w:szCs w:val="32"/>
        </w:rPr>
      </w:pPr>
      <w:r>
        <w:rPr>
          <w:rFonts w:ascii="黑体;SimHei" w:hAnsi="黑体;SimHei" w:cs="华文宋体;Dotum" w:eastAsia="黑体;SimHei"/>
          <w:sz w:val="32"/>
          <w:szCs w:val="32"/>
        </w:rPr>
        <w:t>附件</w:t>
      </w:r>
      <w:r>
        <w:rPr>
          <w:rFonts w:eastAsia="黑体;SimHei" w:cs="华文宋体;Dotum" w:ascii="黑体;SimHei" w:hAnsi="黑体;SimHei"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 w:cs="新宋体"/>
          <w:sz w:val="36"/>
          <w:szCs w:val="36"/>
        </w:rPr>
      </w:pPr>
      <w:r>
        <w:rPr>
          <w:rFonts w:eastAsia="方正小标宋简体;宋体" w:cs="新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新宋体" w:eastAsia="方正小标宋简体;宋体"/>
          <w:sz w:val="36"/>
          <w:szCs w:val="36"/>
        </w:rPr>
        <w:t>年面向社会开考业余辅导助学组织一览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80"/>
        <w:gridCol w:w="5590"/>
      </w:tblGrid>
      <w:tr>
        <w:trPr>
          <w:trHeight w:val="4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天专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事业管理、★药学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中药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博亚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工程管理、物流管理、会计、采购与供应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物流管理、会计、房屋建筑工程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商务英语、计算机及应用、机械制造及自动化、艺术设计、会计、建筑工程、机电一体化工程、学前教育、行政管理、旅游管理、汽车维修与检测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商务英语、计算机及应用、机械制造及自动化、艺术设计、会计、建筑工程、机电一体化工程、学前教育、行政管理、旅游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瑞普科技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药学、★中药学、营养食品与健康、学前教育、市场营销、会计、金融管理、销售管理专业、计算机及应用、机电一体化工程、电子工程、房屋建筑工程、工程管理、电子商务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中药学、学前教育、市场营销、会计财务与会计、会计、金融、销售管理专业、企业管理、计算机及应用、机电一体化工程、机电、房屋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暨阳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财务与会计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华夏继续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人力资源管理、法律、工商管理、劳动和社会保障、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新蕾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太奇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工商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新世界语言进修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采购与供应管理、行政管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使职业专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物流管理、市场营销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物流管理、市场营销、法律、计算机、旅游管理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通职业培训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等教育辅导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市场营销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清鸟成教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人力资源管理、行政管理学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新科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会计、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人力资源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西郊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、会计学、电子商务、机械制造及自动化、人力资源管理、公共关系、旅游管理、市场营销、工商管理、国际经济与贸易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市科力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物流管理、采购与供应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物流管理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科高人才技术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艺术设计、社会工作与管理、人力资源管理、劳动和社会保障、公共关系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、物流管理、采购与供应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新高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社会工作与管理、人力资源管理、★护理学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★护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新科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艺人才教育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社会工作与管理、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涵蓝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逸仙人才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劳动和社会保障、行政管理学、公共管理、广告学、数控加工与模具设计、物流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蓝洋业余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采购与供应管理、劳动和社会保障、人力资源管理、工商管理、艺术设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新区新科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商管理、采购与供应管理、人力资源管理、销售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采购与供应管理、人力资源管理、销售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盛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物流管理、劳动和社会保障、艺术设计、会计、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物流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江南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英达继续教育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机械制造及自动化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市新科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人力资源管理。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科普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工商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经济技术进修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人力资源管理、工商管理、会计、学前教育、劳动和社会保障、法律、护理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鹏程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商务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生产力促进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同济自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、工程管理、人力资源管理、会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农业经济管理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金桥高教自考培训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公共关系、行政管理学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朝日进修学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托普自考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行政管理学、人力资源管理、公共关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广播电视大学仪征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广播电视大学高邮分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汉语言文学、英语教育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区高等教育自学考试辅导学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、电子商务、英语、机械制造及其自动化、会计学、工程管理、建筑工程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邗江高等教育自学考试辅导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一体化工程、计算机及应用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科信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行政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益晨教育培训中心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明：凡在专业前标有★的助学组织必须严格按以下要求招收新生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护理学（专科段）：中等卫生（或护理）学校护理专业毕业、有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年）以上临床护理工作经验、具有护士职称、目前在护理岗位上的工作者可以报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中药学（专科段）：具有中药师、药剂师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护理学（本科段）：护理学专业专科毕业且目前在岗的护理专业人员、护理教师及护理干部可以报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中药学（本科段）：具有中药师、药剂师及以上技术职务，或从事中药生产、经营等工作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（含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年）以上的在职人员均可报考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）药学（本科段）：具有医药类专科及以上学历的医药类在职人员均可报考。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24:00Z</dcterms:created>
  <dc:creator>微软用户</dc:creator>
  <dc:description/>
  <cp:keywords/>
  <dc:language>en-US</dc:language>
  <cp:lastModifiedBy>微软用户</cp:lastModifiedBy>
  <dcterms:modified xsi:type="dcterms:W3CDTF">2014-05-16T01:24:00Z</dcterms:modified>
  <cp:revision>2</cp:revision>
  <dc:subject/>
  <dc:title/>
</cp:coreProperties>
</file>