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参加面向艰苦行业推荐考核择优入学工作的高校及专业</w:t>
      </w:r>
    </w:p>
    <w:tbl>
      <w:tblPr>
        <w:tblW w:w="1046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2"/>
        <w:gridCol w:w="2520"/>
        <w:gridCol w:w="640"/>
        <w:gridCol w:w="2620"/>
        <w:gridCol w:w="144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校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高中起点专科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收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行业基层单位工程建设和管理岗位的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基层工作人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者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行业基层单位一线在职优秀业务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行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农优秀基层干部和一线优秀技术人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与经济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与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及木材加工行业一线优秀工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林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电网建设单位从事户外工作的一线电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电行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服务机构优秀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服务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（老年方向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基层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者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农基层干部、县级以下农业技术人员、农业科技示范户或创业带头人、农业产业化龙头企业管理人员、三农一线职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东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托普信息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林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农业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行业一线技术工作人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洋运输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企业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煤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地质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工程地质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一线职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（粮食饲加工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仓储物流、生产加工、经营管理等一线优秀企业生产技术管理人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（粮食仓储与检测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（粮食物流管理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（粮食企业会计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（粮食经纪人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企业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服务机构优秀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服务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（家政方向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基层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者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（快递方向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青年管理干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基层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者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农村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级机关管理干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农村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基层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者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农基层干部、县级以下农业技术人员、农业科技示范户或创业带头人、农业产业化龙头企业管理人员、三农一线职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职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科技职业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技术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技术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优秀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林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操作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数控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基层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者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操作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牧科技职业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一线工作人员、水产养殖业一线工作人员、园林绿化一线工作人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农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广播电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行业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一线在职优秀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ind w:left="1" w:hanging="108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以上招生范围为江苏省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hanging="68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今年新批院校规模控制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人以内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;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带“★”为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已批准院校，今年增幅每校不超过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3:00Z</dcterms:created>
  <dc:creator>pq</dc:creator>
  <dc:description/>
  <cp:keywords/>
  <dc:language>en-US</dc:language>
  <cp:lastModifiedBy>pq</cp:lastModifiedBy>
  <dcterms:modified xsi:type="dcterms:W3CDTF">2013-07-29T08:34:00Z</dcterms:modified>
  <cp:revision>1</cp:revision>
  <dc:subject/>
  <dc:title>附件1</dc:title>
</cp:coreProperties>
</file>