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ind w:firstLine="1080"/>
        <w:jc w:val="center"/>
        <w:rPr/>
      </w:pPr>
      <w:r>
        <w:rPr/>
        <w:t>参加校企合作扶持发展专业加分录取工作的高校及专业</w:t>
      </w:r>
    </w:p>
    <w:tbl>
      <w:tblPr>
        <w:tblW w:w="141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40"/>
        <w:gridCol w:w="2380"/>
        <w:gridCol w:w="880"/>
        <w:gridCol w:w="900"/>
        <w:gridCol w:w="4320"/>
        <w:gridCol w:w="2300"/>
      </w:tblGrid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高校名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专业名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划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依托单位或行业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收对象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运长江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化工园区、淮安市科技局、常州科教城管委会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宝鉴定与营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黄金珠宝业商会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达盟房地产开发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飞煌重型机械厂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港港务工程公司、中国石化金陵石化公司教育培训中心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瑞川建筑工程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世昌园林建设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泰薄钢实业发展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金陵石化公司教育培训中心、新沂市河海建筑工程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阳泰薄钢实业发展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工程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世昌园林建设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膳魔师（中国）家庭制品有限公司、常熟达涅利冶金设备有限公司、昆山龙腾光电有限公司、江苏富仁集团有限公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富仁集团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工集团工程机械有限公司、瑞声科技（常州）控股有限公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建工局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医药高新区人力资本配置中心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日月新半导体有限公司、金华盛纸业（苏州工业园区）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气象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电防护科学与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气象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测绘局、相关企业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吉铁塔制造有限公司、南车南京浦镇车辆有限公司、弘扬集团有限公司、南京高新区管委会人社局、南京化学工业园人社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邮电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南京）软件谷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（南京）软件谷园内企业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业大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集团南京化学工业有限公司、金陵石化、扬子公司、扬农化工集团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及自动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南京浦镇车辆有限公司、中国特种设备检验协会、中国石化集团南京化学工业有限公司、金陵石化、扬子公司、扬农化工集团、江苏大中电机股份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车南京浦镇车辆有限公司、中国特种设备检验协会、江苏大中电机股份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科建设监理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机械化及其自动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机局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机局下属单位一线职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委（江苏省农林科技教育培训中心）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和农业企业一线职工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农村会计方向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产养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资源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（农村会计方向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行政与经济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委（江苏省农林科技教育培训中心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一线工作人员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与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委（江苏省农林科技教育培训中心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和农业企业一线职工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（汽车运用工程方向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江南公交客运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京财经大学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波司登国际控股有限公司、富士康电子工业发展（昆山）有限公司、建大橡胶（中国）有限公司、连云港鹰游纺机有限责任公司、阳光财产保险股份有限公司江苏省分公司、常州市润源经编机械有限公司、江苏省粮食局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线在职优秀员工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工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粮食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人力资源协会、苏州首达进出口贸易有限公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管理及技术人员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 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方正保险公估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与审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区人力资源协会、沭阳经济开发区管委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工程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（电力系统自动化方向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系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与智能电网相关工作的电力系统优秀职工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23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（钢琴制作与调律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珠江钢琴集团股份有限公司</w:t>
            </w:r>
          </w:p>
        </w:tc>
        <w:tc>
          <w:tcPr>
            <w:tcW w:w="23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汽车技术方向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职教联合会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职教联合会兴化市建筑工程管理局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科技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三善建设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电气集团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科技大学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与海洋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船舶工业行业协会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环保股份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员工和业务骨干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临海化工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与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锡江南电缆有限公司、常州市输变电产业协会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人才交流服务中心、常州市超伦人力资源有限公司、南京润盛工程试验检测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正丰生物能源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正丰生物能源有限公司、常州市武进人力资源有限公司、常州车辆轨道交通行业协会、常州市超伦人力资源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超伦人力资源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车辆轨道交通行业协会、常州市安徽商会、黑牡丹（集团）股份有限公司纺织分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正丰生物能源有限公司、常州市武进人力资源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输变电产业协会、溧阳市人才交流服务中心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市人才交流服务中心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润盛工程试验检测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信息职业技术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发农业装备股份有限公司、常州神力电机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威刚科技（苏州）有限公司、昆山仁宝电子科技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山六丰机械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职业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博克企业集团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藤兴工业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长城开发技术有限公司、楼氏电子（苏州）有限公司、三星电子（苏州）半导体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洲职业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欣锦阳高新纤维材料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欣锦阳高新纤维材料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港城汽车运输集团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长城轴承有限公司、常熟市强盛电力设备有限责任公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员工（班组长、技术骨干等）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亿通高科技股份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环药业集团有限公司、江苏康缘药业股份有限公司、无锡正乾生物科技有限公司、灌云县食品药品监督管理局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塑料厂有限公司、常州精细化工研究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精细化工研究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武进佳华化工有限公司、无锡市太湖气体有限公司、苏州浩波科技股份有限公司、江苏双登集团有限公司、健鼎（无锡）电子有限公司、江苏花厅生物科技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、盐城市、扬州市水利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水利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市园林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城乡建设局、扬州市江都区建筑工程管理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职业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（南通建设局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技术人员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矿集团、大屯煤电公司、天能集团、中煤第五建设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矿集团、天能集团、徐工集团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矿集团、天能集团、徐州邮电局、徐工集团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矿集团、大屯煤电公司、天能集团、徐工集团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矿集团、天能集团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勘探（徐州是勘察测绘研究院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优秀技术人员、教职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教育（徐州市铜山区教育局、连云港市钟声幼儿园）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医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万邦生化医药股份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员工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利民化工有限公司、江苏蓝丰生物化工股份有限公司（去年已合作）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应用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市利民化工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农垦行业、淮安农业系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设计及其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经济开发区（富士康，达方电子等）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工人和管理人员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食品药品监督管理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软件产业发展办公室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经济开发区（富士康，达方电子等）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制药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食品药品监督管理局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市交通运输协会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海工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德邦化学工业集团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德邦化学工业集团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智建设工程有限公司、江苏文博建筑设计有限公司连云港分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电力公司赣榆县供电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跳开发区连云港中复连众复合材料集团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一线工人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工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服务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汽车行业协会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尚杰企业管理咨询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辰建设集团、江苏联化科技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升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化科技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市汽车行业协会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欧亚电子工业有限公司、联建（中国）科技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联化科技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安信息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士康集团（淮安）公司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建筑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锻压机床厂集团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优秀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制造与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中安机械制造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徐州锻压机床厂集团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（南通市常青建筑安装工程有限公司）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青年管理干部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关与国际货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鸿翔船务有限公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优秀工作人员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工程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化学品生产技术（涂料生产技术方向）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涂料协会成员企业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优秀在职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精细化学品生产技术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高新技术企业协会成员企业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技术及应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技术及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夏工程项目管理有限公司、常州市武进建设工程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纺织服装职业技术学院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武进高新区常州快克锡焊股份有限公司、江苏省泰州市长江热缩管有限公司、江苏斯别特制泵有限公司、常熟英仕达人力资源有限公司、常州明驰人力资源有限公司、张家港欣锦阳高新纤维材料有限公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优秀在职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制版与工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明龙时装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熟英仕达人力资源有限公司、常州明驰人力资源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欣锦阳高新纤维材料有限公司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机电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膳魔师家庭制品有限公司、常州达涅利冶金设备有限公司、江苏常发农业装备股份有限公司、常州祥明电机有限公司、江苏通光电子线缆股份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在职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设计与制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检测与维修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与电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职工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建筑业协会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在职施工和管理人员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隆泰源医药连锁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在职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学品生产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市姜堰化肥有限责任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纺织职业技术学院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纺织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生集团有限公司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在职员工</w:t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皋市超达机械科技有限公司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广播电视大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技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起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华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科技有限公司、南京上汽汽车变速器有限公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一线优秀在职员工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点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划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8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ascii="仿宋_GB2312" w:hAnsi="仿宋_GB2312" w:cs="宋体;SimSun" w:eastAsia="仿宋_GB2312"/>
          <w:kern w:val="0"/>
          <w:sz w:val="20"/>
          <w:szCs w:val="20"/>
        </w:rPr>
        <w:t>注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以上招生范围为江苏省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今年新批院校规模控制在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人以内；带“★”为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已批准院校，今年增幅每校不超过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5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人。</w:t>
      </w:r>
    </w:p>
    <w:p>
      <w:pPr>
        <w:pStyle w:val="Normal"/>
        <w:rPr>
          <w:rFonts w:ascii="仿宋_GB2312" w:hAnsi="仿宋_GB2312" w:eastAsia="仿宋_GB2312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带“▲”为符合行业推荐条件的专升本层次专业，参照校企合作扶持发展专业加分录取政策执行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34:00Z</dcterms:created>
  <dc:creator>pq</dc:creator>
  <dc:description/>
  <cp:keywords/>
  <dc:language>en-US</dc:language>
  <cp:lastModifiedBy>pq</cp:lastModifiedBy>
  <dcterms:modified xsi:type="dcterms:W3CDTF">2013-07-29T08:35:00Z</dcterms:modified>
  <cp:revision>1</cp:revision>
  <dc:subject/>
  <dc:title>附件2</dc:title>
</cp:coreProperties>
</file>