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600" w:before="0" w:after="173"/>
        <w:jc w:val="center"/>
        <w:rPr/>
      </w:pPr>
      <w:r>
        <w:rPr/>
        <w:t>江苏省获得自主选拔录取资格的考生信息数据库结构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76"/>
        <w:gridCol w:w="770"/>
        <w:gridCol w:w="770"/>
        <w:gridCol w:w="1640"/>
        <w:gridCol w:w="452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宽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项含义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项说明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S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号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由报名地招办统一编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项中至少要有一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J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籍号</w:t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字间不空，左对齐，缺字用半角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??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示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BD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代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FZ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对齐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YXXM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名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生高中毕业学校名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XD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代码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学校代码、采用部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YXM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校名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学校名称、采用部标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X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测试形式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面试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笔试加面试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SCJ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测试成绩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CSJ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测试结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ZYF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服从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示服从，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示不服从</w:t>
            </w:r>
          </w:p>
        </w:tc>
      </w:tr>
      <w:tr>
        <w:trPr>
          <w:trHeight w:val="2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XZSZ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录取要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试点高校给予入选考生的录取奖励分值，为内部工作用。①学校在安排专业时奖励分值以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”标注，如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5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示学校在安排专业时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②学校提档时奖励分值以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值”标注，如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0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示学校提档时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；③达到本一批次录取控制分数线即予以录取的，以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注；④达到本二批次录取控制分数线即予以录取的，以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注；⑤其他特殊要求以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注。</w:t>
            </w:r>
          </w:p>
        </w:tc>
      </w:tr>
      <w:tr>
        <w:trPr>
          <w:trHeight w:val="2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Z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说明信息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680" w:bottom="1474"/>
          <w:pgNumType w:fmt="decimal"/>
          <w:formProt w:val="false"/>
          <w:textDirection w:val="lrTb"/>
          <w:docGrid w:type="linesAndChars" w:linePitch="579" w:charSpace="1433"/>
        </w:sectPr>
      </w:pP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eastAsia="宋体;SimSun" w:cs="宋体;SimSun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7:00Z</dcterms:created>
  <dc:creator>shanshan</dc:creator>
  <dc:description/>
  <cp:keywords/>
  <dc:language>en-US</dc:language>
  <cp:lastModifiedBy>shanshan</cp:lastModifiedBy>
  <dcterms:modified xsi:type="dcterms:W3CDTF">2012-12-27T08:38:00Z</dcterms:modified>
  <cp:revision>2</cp:revision>
  <dc:subject/>
  <dc:title/>
</cp:coreProperties>
</file>