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普通高职（专科）毕业生服义务兵役退役和        “下基层”服务期满后接受成人本科               教育招生办法（试行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成人本科高等学历教育资格的普通高校和独立设置的成人高校（以下简称成人高校）均可举办成人专科起点升本科教育，招收学校所在省（区、市）内具有普通高职（专科）毕业学历的退役士兵，以及参加“选聘高校毕业生到村任职”、“三支一扶”（支教、支农、支医和扶贫）、“大学生志愿服务西部计划”、“农村义务教育阶段学校教师特设岗位计划”等项目服务期满并考核合格的人员，采取计划单列、自愿报名、申请入学、审核录取的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省、自治区、直辖市成人高校招生办公室（以下简称省级成招办）负责有关招生宣传、报名和录取组织工作，有关成人高校负责审核录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人高校在不超过本校上一年本科招生规模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可根据本校实际情况自行确定招生人数，招生计划由我部单独下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述退役士兵和“下基层”服务期满人员申请入学，须持身份证、普通高职（专科）毕业证、士兵退役证或分别由国家及地方相应政府部门颁发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所述有关项目考核合格证，在户口或工作所在地省级成招办指定的地点报名，并按照省级成招办公布的招生院校及专业目录填报志愿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关成人高校对报名人员提交的有关材料进行审核，确定录取名单，经省级成招办办理相关手续后发放录取通知书。报名人数超出计划数的，成人高校应对报名人数进行必要的考核、综合评价、择优录取。未被录取的由省级成招办调剂到其他志愿高校录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年春节前报名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录取工作，新生于当年春季入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生学习方式为业余学习，在校学习时间一般为两年半。未尽事宜按现行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1:00Z</dcterms:created>
  <dc:creator>jytxshch</dc:creator>
  <dc:description/>
  <cp:keywords/>
  <dc:language>en-US</dc:language>
  <cp:lastModifiedBy>admin</cp:lastModifiedBy>
  <dcterms:modified xsi:type="dcterms:W3CDTF">2009-07-20T09:27:00Z</dcterms:modified>
  <cp:revision>4</cp:revision>
  <dc:subject/>
  <dc:title/>
</cp:coreProperties>
</file>