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江苏省普通高校招生残疾考生体检情况登记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市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667"/>
        <w:gridCol w:w="1949"/>
        <w:gridCol w:w="891"/>
        <w:gridCol w:w="742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考生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残 疾 情 况 （ 详 细 说 明 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ind w:firstLine="6400"/>
        <w:rPr/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588" w:right="1531" w:gutter="0" w:header="0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9:00Z</dcterms:created>
  <dc:creator>user</dc:creator>
  <dc:description/>
  <cp:keywords/>
  <dc:language>en-US</dc:language>
  <cp:lastModifiedBy>rryill</cp:lastModifiedBy>
  <cp:lastPrinted>2011-02-11T13:17:00Z</cp:lastPrinted>
  <dcterms:modified xsi:type="dcterms:W3CDTF">2011-02-18T02:39:00Z</dcterms:modified>
  <cp:revision>2</cp:revision>
  <dc:subject/>
  <dc:title>省教育考试院关于做好2007年我省普通</dc:title>
</cp:coreProperties>
</file>