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全国硕士研究生统一入学考试考生诚信考试公告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全国硕士研究生统一入学考试是国家教育考试，是国家选拔高层次专门人才和拔尖创新人才的重要手段，其试题在启封和使用完毕前属国家绝密级材料。公平公正的考试竞争环境，良好的考风考纪氛围，试题的安全保密直接关系到国家考试公信力和新生入学质量，涉及到广大考生的切身利益，影响着构建和谐社会的大局。根据</w:t>
      </w:r>
      <w:r>
        <w:rPr>
          <w:rFonts w:ascii="仿宋_GB2312" w:hAnsi="仿宋_GB2312" w:eastAsia="仿宋_GB2312"/>
          <w:sz w:val="28"/>
          <w:szCs w:val="28"/>
        </w:rPr>
        <w:t>《中华人民共和国保守国家秘密法实施办法》第二十四条“涉及国家秘密的重要活动，主办单位可以制定专项保密方案并组织实施”等法律法规和教育部相关文件精神</w:t>
      </w:r>
      <w:r>
        <w:rPr>
          <w:rFonts w:ascii="仿宋_GB2312" w:hAnsi="仿宋_GB2312" w:cs="宋体;SimSun" w:eastAsia="仿宋_GB2312"/>
          <w:sz w:val="28"/>
          <w:szCs w:val="28"/>
        </w:rPr>
        <w:t>，现对我省参加全国硕士研究生统一入学考试考生诚信考试公告如下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热忱欢迎广大考生参加国家高层次专门人才选拔考试。请考生凭《准考证》和</w:t>
      </w:r>
      <w:r>
        <w:rPr>
          <w:rFonts w:ascii="仿宋_GB2312" w:hAnsi="仿宋_GB2312" w:cs="宋体;SimSun" w:eastAsia="仿宋_GB2312"/>
          <w:sz w:val="30"/>
        </w:rPr>
        <w:t>居民身份证（现役军人持“军官证”和“文职干部证”）</w:t>
      </w:r>
      <w:r>
        <w:rPr>
          <w:rFonts w:ascii="仿宋_GB2312" w:hAnsi="仿宋_GB2312" w:cs="宋体;SimSun" w:eastAsia="仿宋_GB2312"/>
          <w:sz w:val="28"/>
          <w:szCs w:val="28"/>
        </w:rPr>
        <w:t>，按规定时间和地点参加考试。考生应严格遵守《考场规则》，认真履行本人签署的《考生诚信考试承诺书》相关承诺，珍惜个人名誉，遵守考试纪律，争当诚信公民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考生入场时只能携带考试规定的必须物品，不得携带任何书刊、报纸、稿纸、资料、通讯工具（如手提电话、寻呼机及其他无线接收、传送设备等）或有存储、编程、查询功能的电子用品以及涂改液、修正带等物品进入考场。如误带上述物品，请在入场前存放在禁带物品摆放处；如带入考场，不论是否有意，一律视为违纪；如使用上述物品，一律视为违规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第一科开考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，其他科目开考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，考生开始入场，监考人员将使用金属探测器检查违规物品，考生必须无条件协助和配合接受检查，为节省你宝贵的时间，提高检查效率，考生着装应尽量不穿戴配有金属物件的衣帽鞋袜。考试过程中，我省各考点还将使用其他探测仪器，监测使用无线通讯工具等违规行为。每科考试结束前，不得提前交卷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对考生违反考试纪律和规定的行为，将根据《国家教育考试违规处理办法》予以处理。</w:t>
      </w:r>
      <w:r>
        <w:rPr>
          <w:rFonts w:ascii="仿宋_GB2312" w:hAnsi="仿宋_GB2312" w:cs="宋体;SimSun" w:eastAsia="仿宋_GB2312"/>
          <w:b/>
          <w:sz w:val="28"/>
          <w:szCs w:val="28"/>
        </w:rPr>
        <w:t>作弊考生下一年度不允许报考，并将处理结果通报作弊考生所在学校或单位纪检监察和人事部门；同时，记入《国家教育考试诚信档案》，供高等学校、用人单位查询；违反国家有关法律者，将由司法机关依法追究其法律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公告。</w:t>
      </w:r>
    </w:p>
    <w:p>
      <w:pPr>
        <w:pStyle w:val="Normal"/>
        <w:spacing w:lineRule="exact" w:line="440"/>
        <w:ind w:right="560" w:hanging="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　　　　　　　　　　　　江苏省教育考试院</w:t>
      </w:r>
    </w:p>
    <w:sectPr>
      <w:footerReference w:type="default" r:id="rId2"/>
      <w:type w:val="nextPage"/>
      <w:pgSz w:w="11906" w:h="16838"/>
      <w:pgMar w:left="1588" w:right="1474" w:gutter="0" w:header="0" w:top="1021" w:footer="567" w:bottom="90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47:00Z</dcterms:created>
  <dc:creator>MC SYSTEM</dc:creator>
  <dc:description/>
  <cp:keywords/>
  <dc:language>en-US</dc:language>
  <cp:lastModifiedBy>wheel</cp:lastModifiedBy>
  <cp:lastPrinted>2009-09-30T12:32:00Z</cp:lastPrinted>
  <dcterms:modified xsi:type="dcterms:W3CDTF">2009-10-16T07:27:00Z</dcterms:modified>
  <cp:revision>11</cp:revision>
  <dc:subject/>
  <dc:title/>
</cp:coreProperties>
</file>