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before="0" w:after="156"/>
        <w:jc w:val="center"/>
        <w:rPr/>
      </w:pPr>
      <w:r>
        <w:rPr/>
        <w:t>江苏省</w:t>
      </w:r>
      <w:r>
        <w:rPr/>
        <w:t>2009</w:t>
      </w:r>
      <w:r>
        <w:rPr/>
        <w:t>年艺术类计划各批次录取安排</w:t>
      </w:r>
    </w:p>
    <w:tbl>
      <w:tblPr>
        <w:tblW w:w="14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709"/>
        <w:gridCol w:w="1620"/>
        <w:gridCol w:w="1620"/>
        <w:gridCol w:w="1497"/>
        <w:gridCol w:w="1481"/>
        <w:gridCol w:w="1620"/>
        <w:gridCol w:w="1484"/>
        <w:gridCol w:w="1589"/>
      </w:tblGrid>
      <w:tr>
        <w:trPr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34290</wp:posOffset>
                      </wp:positionV>
                      <wp:extent cx="1023620" cy="99187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3480" cy="99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2.7pt" to="77.65pt,8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35560</wp:posOffset>
                      </wp:positionV>
                      <wp:extent cx="571500" cy="1374140"/>
                      <wp:effectExtent l="4445" t="1905" r="444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37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2.8pt" to="42.05pt,11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批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间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流程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     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艺术类提前录取公办本科院校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艺术类提前录取民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及独立本科院校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5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艺术类高职（专科）院校</w:t>
            </w:r>
          </w:p>
        </w:tc>
      </w:tr>
      <w:tr>
        <w:trPr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小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独立设置艺术院校、清华大学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院校、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院校校考专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小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使用专业省统考成绩录取的省内外院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小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除提前录取公办本科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批以外的其它校考专业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小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使用专业省统考成绩录取的省内外院校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小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使用专业校考成绩录取的院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小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独立设置艺术院校、清华大学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院校校考专业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小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使用专业省统考成绩录取的省内外院校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小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除高职（专科）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批以外的其它校考专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录取工作开始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传统院校志愿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平行院校志愿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传统院校志愿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（平行院校志愿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  <w:p>
            <w:pPr>
              <w:pStyle w:val="Normal"/>
              <w:ind w:left="-12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传统院校志愿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传统院校志愿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（平行院校志愿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传统院校志愿）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我院通知各市、县（市、区）招办该批次未被录取的考生名单，公布未完成招生计划的院校、专业及人数。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上午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上午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上午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符合该批次报考条件但未被录取的考生填报征求院校志愿。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下午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下午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下午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录取该批次征求院校志愿及院校服从志愿考生。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701" w:footer="0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1:04:00Z</dcterms:created>
  <dc:creator>User</dc:creator>
  <dc:description/>
  <cp:keywords/>
  <dc:language>en-US</dc:language>
  <cp:lastModifiedBy>User</cp:lastModifiedBy>
  <dcterms:modified xsi:type="dcterms:W3CDTF">2009-06-23T01:04:00Z</dcterms:modified>
  <cp:revision>1</cp:revision>
  <dc:subject/>
  <dc:title>附件3：</dc:title>
</cp:coreProperties>
</file>