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before="0" w:after="156"/>
        <w:jc w:val="center"/>
        <w:rPr/>
      </w:pPr>
      <w:r>
        <w:rPr/>
        <w:t>江苏省</w:t>
      </w:r>
      <w:r>
        <w:rPr/>
        <w:t>2009</w:t>
      </w:r>
      <w:r>
        <w:rPr/>
        <w:t>年体育类计划各批次录取安排</w:t>
      </w:r>
    </w:p>
    <w:tbl>
      <w:tblPr>
        <w:tblW w:w="14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539"/>
        <w:gridCol w:w="3540"/>
        <w:gridCol w:w="3540"/>
      </w:tblGrid>
      <w:tr>
        <w:trPr>
          <w:trHeight w:val="122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2287270" cy="40005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7440" cy="39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171.05pt,3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4445</wp:posOffset>
                      </wp:positionV>
                      <wp:extent cx="1384300" cy="785495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4200" cy="78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0.35pt" to="108.05pt,6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批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0" w:leader="none"/>
                <w:tab w:val="left" w:pos="219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ab/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流程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ab/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时间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体育类提前录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办本科院校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体育类提前录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民办及独立学院本科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体育类高职（专科）院校</w:t>
            </w:r>
          </w:p>
        </w:tc>
      </w:tr>
      <w:tr>
        <w:trPr>
          <w:trHeight w:val="66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开始录取平行院校志愿考生。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</w:tr>
      <w:tr>
        <w:trPr>
          <w:trHeight w:val="20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我院通知各市、县（市、区）招办该批次未被录取的考生名单，公布</w:t>
            </w: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未完成招生计划的院校、专业及人数。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上午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上午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上午</w:t>
            </w:r>
          </w:p>
        </w:tc>
      </w:tr>
      <w:tr>
        <w:trPr>
          <w:trHeight w:val="139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符合该批次报考条件但未被录取的考生填报征求平行院校志愿。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下午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下午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下午</w:t>
            </w:r>
          </w:p>
        </w:tc>
      </w:tr>
      <w:tr>
        <w:trPr>
          <w:trHeight w:val="139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录取该批次征求平行院校志愿及院校服从志愿考生。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1:02:00Z</dcterms:created>
  <dc:creator>User</dc:creator>
  <dc:description/>
  <cp:keywords/>
  <dc:language>en-US</dc:language>
  <cp:lastModifiedBy>User</cp:lastModifiedBy>
  <dcterms:modified xsi:type="dcterms:W3CDTF">2009-06-23T01:03:00Z</dcterms:modified>
  <cp:revision>1</cp:revision>
  <dc:subject/>
  <dc:title>附件2：</dc:title>
</cp:coreProperties>
</file>