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年硕士生分专业招生计划汇总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招生单位名称（盖章）：                     填表人：                 联系电话：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8"/>
        <w:gridCol w:w="1228"/>
        <w:gridCol w:w="1228"/>
        <w:gridCol w:w="922"/>
        <w:gridCol w:w="1401"/>
        <w:gridCol w:w="1532"/>
        <w:gridCol w:w="1241"/>
        <w:gridCol w:w="1260"/>
      </w:tblGrid>
      <w:tr>
        <w:trPr>
          <w:trHeight w:val="7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专业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专业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规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计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计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接收推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生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接收农村师资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强军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援藏计划</w:t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本表于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日前送交主管部门及所在地省级招办，由省级招办汇总后于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日前统一报送至教育部高校学生司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本表“招生规模”合计数及“国家计划”合计数，应与国家下达数相同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“接收推免生人数”指接收本校和外校人数之和，且应与</w:t>
      </w:r>
      <w:r>
        <w:rPr>
          <w:rFonts w:eastAsia="黑体;SimHei" w:cs="宋体;SimSun" w:ascii="黑体;SimHei" w:hAnsi="黑体;SimHei"/>
          <w:b/>
          <w:bCs/>
          <w:sz w:val="24"/>
        </w:rPr>
        <w:t>2009</w:t>
      </w:r>
      <w:r>
        <w:rPr>
          <w:rFonts w:ascii="黑体;SimHei" w:hAnsi="黑体;SimHei" w:cs="宋体;SimSun" w:eastAsia="黑体;SimHei"/>
          <w:b/>
          <w:bCs/>
          <w:sz w:val="24"/>
        </w:rPr>
        <w:t>年本校硕士生报考库中接收的推免人数一致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“单考计划”中不含“强军计划”、“援藏计划”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“接收推免生人数”中不含“接收农村师资计划”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8" w:gutter="0" w:header="0" w:top="141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6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7.7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/>
                        <w:sz w:val="26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6"/>
                      </w:rPr>
                      <w:t>－</w:t>
                    </w:r>
                    <w:r>
                      <w:rPr>
                        <w:rStyle w:val="PageNumber"/>
                        <w:rFonts w:ascii="黑体;SimHei" w:hAnsi="黑体;SimHei"/>
                        <w:sz w:val="26"/>
                      </w:rPr>
                      <w:t>30</w:t>
                    </w:r>
                    <w:r>
                      <w:rPr>
                        <w:rStyle w:val="PageNumber"/>
                        <w:rFonts w:ascii="黑体;SimHei" w:hAnsi="黑体;SimHei"/>
                        <w:sz w:val="26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-38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23:00Z</dcterms:created>
  <dc:creator>a</dc:creator>
  <dc:description/>
  <cp:keywords/>
  <dc:language>en-US</dc:language>
  <cp:lastModifiedBy>gwh</cp:lastModifiedBy>
  <cp:lastPrinted>2009-03-03T11:15:00Z</cp:lastPrinted>
  <dcterms:modified xsi:type="dcterms:W3CDTF">2009-03-03T03:20:00Z</dcterms:modified>
  <cp:revision>72</cp:revision>
  <dc:subject/>
  <dc:title>各省、自治区、直辖市教育厅（教委）、高校招生委员会、计（计经）委、人事（人事劳动）厅（局），有关省（市）科委（科技干部局），有关部门（单位），中共中央党校，解放军总政治部干部部，各研究生招生单位：</dc:title>
</cp:coreProperties>
</file>