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江苏省</w:t>
      </w:r>
      <w:r>
        <w:rPr>
          <w:rFonts w:eastAsia="华文中宋"/>
          <w:b/>
          <w:sz w:val="36"/>
          <w:szCs w:val="36"/>
        </w:rPr>
        <w:t>2011</w:t>
      </w:r>
      <w:r>
        <w:rPr>
          <w:rFonts w:cs="华文中宋" w:eastAsia="华文中宋"/>
          <w:b/>
          <w:sz w:val="36"/>
          <w:szCs w:val="36"/>
        </w:rPr>
        <w:t>年度高等教育自学考试社会助学组织名单</w:t>
      </w:r>
    </w:p>
    <w:p>
      <w:pPr>
        <w:pStyle w:val="Normal"/>
        <w:jc w:val="center"/>
        <w:rPr/>
      </w:pPr>
      <w:r>
        <w:rPr/>
        <w:t>2011</w:t>
      </w:r>
      <w:r>
        <w:rPr/>
        <w:t>年主考学校自办助学专业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学组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公共关系（公关与策划方向）、公共事业管理（公共部门人力资源管理方向）、公共事业管理（科学管理与决策方向）、管理工程、广播电视新闻、经贸英语、商务管理、市场营销（商务策划方向）、信息与计算科学（经济信息管理方向）、应用心理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科段：</w:t>
            </w:r>
            <w:r>
              <w:rPr>
                <w:sz w:val="18"/>
                <w:szCs w:val="18"/>
              </w:rPr>
              <w:t>公共事业管理（科学管理与决策方向）、会展策划与管理、经贸英语、日语（科技日语方向）、商务西班牙语、宗教学（佛学方向）、宗教学（道教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电子商务物流、通信工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电子商务物流、通信工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管理、金融（金融与投资管理方向）、经贸英语、酒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、秘书学（行政秘书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会计与审计、电子商务物流、公共事业管理、国际贸易、机械电子工程（先进制造技术方向）、计算机科学与技术（网络与维护方向）、交通土建工程（道路与桥梁方向）、金融工程、经济法学、经贸英语、汽车服务工程、软件工程、通信工程、物流管理、信息安全、艺术设计（装潢设计方向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会计与审计、电气工程与自动化、电子商务物流、国际商务、机械电子工程（先进制造技术方向）、计算机科学与技术（网络与维护方向）、金融、金融工程、经济法学、经贸英语、信息安全、艺术设计（装潢设计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管理（跨国公司理财方向）、电气工程与自动化、电子信息工程、公共事业管理、公共事业管理（公共部门人力资源管理方向）、公共事业管理（文化市场发展与管理方向）、建筑环境与设备工程、经贸英语、秘书学（行政秘书方向）、情报学、文化（影视）艺术、新闻与传播学、应用化学（分析技术与环境监测方向）、应用化学（化学工程与技术方向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电子商务物流、公共事业管理、公共事业管理（公共部门人力资源管理方向）、国际旅游管理、韩国语、经贸英语、英语（英语教育方向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科段：</w:t>
            </w:r>
            <w:r>
              <w:rPr>
                <w:sz w:val="18"/>
                <w:szCs w:val="18"/>
              </w:rPr>
              <w:t>社会工作与管理（社区服务方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会计与审计、电气工程与自动化、电子商务物流、工业设计、公共事业管理（公共部门人力资源管理方向）、国际商务、机械电子工程（先进制造技术方向）、计算机科学与技术（应用与维护方向）、金融（金融与投资管理方向）、经济法学、经贸英语、汽车服务工程、土木工程（建筑工程方向）、物流管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会计与审计、电气工程与自动化、电子商务物流、公共事业管理（公共部门人力资源管理方向）、机械电子工程（先进制造技术方向）、计算机科学与技术（应用与维护方向）、金融（金融与投资管理方向）、经济法学、经贸英语、汽车服务工程、土木工程（建筑工程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广告学（广告设计方向）、计算机科学与技术（游戏软件设计方向）、交通运输（汽车运用工程方向）、木材科学与工程（家具设计与室内装饰方向）、物流管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广告学（广告设计方向）、计算机科学与技术（游戏软件设计方向）、交通土建工程（道路与桥梁方向）、交通运输（汽车运用工程方向）、木材科学与工程（家具设计与室内装饰方向）、物流管理；专科段：木材科学与工程（家具设计与室内装饰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商务管理、物流管理、会计信息技术、国际商务、财税、公共事业管理（社区管理方向）、电子商务物流、金融（国际金融方向）、新闻与传播学、食品安全与品控、经贸英语、软件工程、市场营销（网络营销方向）、经济法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商务管理、物流管理、会计信息技术、国际商务、财税、公共事业管理（社区管理方向）、电子商务物流、金融（国际金融方向）、新闻与传播学、食品安全与品控、经贸英语、软件工程、市场营销（网络营销方向）、经济法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会计与审计、电气工程与自动化、电子商务物流、电子信息工程、给水排水工程、国际贸易、计算机科学与技术（网络与维护方向）、建筑环境与设备工程、经贸英语、酒店管理、人力资源管理、生物技术（生物制药方向）、食品科学与工程（食品营养与质量安全方向）、通信工程、土地资源管理、土木工程（建筑工程方向）、新闻与传播学、信息与计算科学（应用软件工程方向）、艺术设计（装潢设计方向）、应用化学（工业分析方向）、资源环境与城乡规划管理（城市管理方向）、资源环境与城乡规划管理（环境景观规划与设计方向）。</w:t>
            </w: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会计与审计、电子商务物流、房地产开发与经营、国际商务、计算机科学与技术（网络与维护方向）、交通土建工程（道路与桥梁方向）、经贸英语、酒店管理、人力资源管理、土地资源管理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（建筑工程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医药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应用心理学；</w:t>
            </w: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应用心理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警官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公安管理（治安管理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程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机械电子工程、模具设计与制造、汽车服务工程、数控技术、信息安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管理、模具设计与制造、数控技术、市场营销（网络营销方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本科：</w:t>
            </w:r>
            <w:r>
              <w:rPr>
                <w:color w:val="000000"/>
                <w:sz w:val="18"/>
                <w:szCs w:val="18"/>
              </w:rPr>
              <w:t>财务会计与审计、金融学（金融与投资管理方向）、电子商务物流、会计信息技术、经贸英语、国际商务、经济法学、公共事业管理（社区管理方向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财务会计与审计、电子商务物流、会计信息技术、经贸英语、保险、财税、财务管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管理、财务管理（跨国公司理财方向）、电子信息工程、给水排水工程、公共事业管理、公共事业管理（公共部门人力资源管理方向）、计算机科学与技术、建筑环境与设备工程、金融（金融与投资管理方向）、经济法学、经贸英语、食品安全与品控、文化产业、新闻与传播学、英语翻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管理、房地产开发与经营、公共事业管理（公共部门人力资源管理方向）、计算机科学与技术、金融（金融与投资管理方向）、经济法学、经贸英语、人力资源管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知识产权管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师范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会计与审计、电气工程与自动化、电子商务物流、广告学（广告策划方向）、机械电子工程（先进制造技术方向）、经济法学、经贸英语、酒店管理、新闻与传播学、学前教育、艺术设计（装潢设计方向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会计与审计、电子商务物流、广告学（广告策划方向）、计算机科学与技术、金融（金融与投资管理方向）、经济法学、经贸英语、酒店管理、日语（翻译方向）、新闻与传播学、艺术设计（装潢设计方向）、应用心理学（管理与咨询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管理、机械电子工程、计算机科学与技术、金融（金融与投资管理方向）、土木工程（建筑工程方向）、艺术设计（平面设计方向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管理、广告学（广告策划方向）、计算机科学与技术、金融（金融与投资管理方向）、经贸英语、土木工程（建筑工程方向）、艺术设计（平面设计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会计与审计、国际商务、计算机科学与技术（网络与维护方向）、经贸英语、物流管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会计与审计、国际商务、计算机科学与技术（游戏软件设计方向）、金融（金融与投资管理方向）、经贸英语、日语（科技日语方向）、物流管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技术师范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会计与审计、电气工程与自动化、国际商务、化学工程与工艺（精细化工方向）、计算机科学与技术（网络与维护方向）、金融（国际金融方向）、经贸英语、酒店管理、汽车服务工程、艺术设计（环境设计方向）、应用心理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会计与审计、电气工程与自动化、国际商务、计算机科学与技术（网络与维护方向）、金融（国际金融方向）、经贸英语、酒店管理、汽车服务工程、艺术设计（环境设计方向）、应用心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会计与审计、档案学、电气工程与自动化、电子商务物流、电子信息工程、电子信息技术、动画设计、服装设计与工程、广告学（广告策划方向）、国际旅游管理、国际商务、机械电子工程（先进制造技术方向）、交通运输（汽车运用工程方向）、经济法学、酒店管理、人力资源管理、日语（翻译方向）、软件工程、生物技术（生物制药方向）、通信工程、土木工程（建筑工程方向）、文化产业、现代园艺、新闻与传播学、信息与计算科学（应用软件工程方向）、艺术设计（环境设计方向）、艺术设计（装潢设计方向）、应用化学（环境和食品检测与检验方向）、应用心理学（管理与咨询方向）、英语翻译。</w:t>
            </w: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会计与审计、档案学、电气工程与自动化、电子商务物流、电子信息工程、电子信息技术、服装设计与工程、广告学（广告策划方向）、国际旅游管理、国际商务、机械电子工程（先进制造技术方向）、交通运输（汽车运用工程方向）、经济法学、酒店管理、人力资源管理、软件工程、生物技术（生物制药方向）、土木工程（建筑工程方向）、文化（影视）艺术、文化产业、现代园艺、艺术设计（环境设计方向）、艺术设计（装潢设计方向）、应用化学（环境和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检测与检验方向）、应用心理学（管理与咨询方向）、英语翻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会计与审计、韩国语、计算机科学与技术、经贸英语、日语（科技日语方向）、软件工程、生物技术（生物制药方向）、文化产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会计与审计、公共事业管理（公共部门人力资源管理方向）、公共事业管理（社区管理方向）、化学工程与工艺（精细化工方向）、计算机科学与技术、经贸英语、秘书学（行政秘书方向）、日语（科技日语方向）、软件工程、商务管理（工商企业管理方向）、生物技术（生物制药方向）、应用心理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科段：</w:t>
            </w:r>
            <w:r>
              <w:rPr>
                <w:sz w:val="18"/>
                <w:szCs w:val="18"/>
              </w:rPr>
              <w:t>会展策划与管理、应用心理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会计与审计、电气工程与自动化、电子信息技术、电子信息技术（微电子学方向）、服装设计工程、给水排水工程、国际商务、化学工程与工艺（经营管理方向）、机械电子工程、计算机科学与技术（应用与维护方向）、建筑环境与设备工程、交通土建工程（道路与桥梁方向）、酒店管理、烹饪工艺、汽车服务工程、商务管理（工商企业管理方向）、生物技术（检验检疫方向）、生物技术（生物制药方向）、现代园艺、艺术设计（环境设计方向）、应用化学（分析技术与环境监测方向）、应用心理学（司法心理学方向）、英语翻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管理、财务会计与审计、电子信息技术、动物科学、给水排水工程、广播电视新闻、国际商务、化学工程与工艺（应用与维护方向）、机械电子工程、计算机科学与技术（应用与维护方向）、交通土建工程（道路与桥梁方向）、经济法学、经贸英语、秘书学（行政秘书方向）、汽车服务工程、商务管理（工商企业管理方向）、生物技术（检验检疫方向）、现代园艺、应用化学（分析技术与环境监测方向）、英语翻译、资源环境与城乡规划管理（环境景观规划与设计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管理、财务会计与审计、公共事业管理、交通土建工程（道路与桥梁方向）、汽车服务工程、土木工程（建筑工程方向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管理、财务会计与审计、电气工程与自动化、机械电子工程、土木工程（建筑工程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师范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会计与审计、电气工程与自动化、韩国语、计算机科学与技术、金融（金融与投资管理方向）、经济法学、酒店管理、生物技术（生物制药方向）、艺术设计（环境设计方向）、应用化学（工业分析方向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会计与审计、电气工程与自动化、韩国语、计算机科学与技术、金融（金融与投资管理方向）、经济法学、酒店管理、生物技术（生物制药方向）、艺术设计（环境设计方向）、应用化学（工业分析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管理、管理工程、经济法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科技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船舶与海洋工程、计算机科学与技术（网络与维护方向）、金融工程、人力资源管理、市场营销（商务策划方向）、土木工程（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筑工程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财务管理、财务会计与审计、电子商务物流、电子信息工程、公共事业管理（公共部门人力资源管理方向）、金融（国际金融方向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、旅游英语、应用心理学（管理与咨询方向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工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：</w:t>
            </w:r>
            <w:r>
              <w:rPr>
                <w:sz w:val="18"/>
                <w:szCs w:val="18"/>
              </w:rPr>
              <w:t>电子商务物流、公共事业管理、文化产业、经贸英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段：</w:t>
            </w:r>
            <w:r>
              <w:rPr>
                <w:sz w:val="18"/>
                <w:szCs w:val="18"/>
              </w:rPr>
              <w:t>财务会计与审计、电子商务物流、经济法学、经贸英语、秘书学（行政秘书方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助学专业（注：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起已停招新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常州分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助学专业（注：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起已停招新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助学专业（注：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起已停招新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助学专业（注：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起已停招新生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2:00Z</dcterms:created>
  <dc:creator>User</dc:creator>
  <dc:description/>
  <cp:keywords/>
  <dc:language>en-US</dc:language>
  <cp:lastModifiedBy>wheel</cp:lastModifiedBy>
  <cp:lastPrinted>2011-05-31T16:35:00Z</cp:lastPrinted>
  <dcterms:modified xsi:type="dcterms:W3CDTF">2011-06-03T09:14:00Z</dcterms:modified>
  <cp:revision>32</cp:revision>
  <dc:subject/>
  <dc:title>2011年主考学校自办助学专业一览表</dc:title>
</cp:coreProperties>
</file>