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面向社会开考业余辅导助学组织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0"/>
        <w:gridCol w:w="55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助学组织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经济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与分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医药大学继续教育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药学、公共关系、会计、国际贸易、工商管理、英语、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秦淮区职工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汉语言文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汉语言文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社科进修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、电子商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、电子商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金陵成人文化教育培训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工商管理、会计学、机电一体化工程、建筑工程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工商管理、会计学、计算机信息管理、机电一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程、房屋建筑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瑞普科技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及应用、★护理学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江南文化教育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、★护理学、国际经济与贸易、工商管理、学前教育、会计学、汉语言文学、行政管理学、金融学、电子商务、计算机及其应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学前教育、汉语言文学、秘书学、★护理学、艺术设计、计算机信息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玄武区职工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行政管理学、旅游管理、电子商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行政管理学、旅游管理、电子商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科威文化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工商管理、公共关系、行政管理、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工商管理、公共关系、行政管理、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厂华文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东南房地产科技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工程、日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房屋建筑工程、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大教育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与自动化工程、英语、日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、英语、日语、韩语、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东南科技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科段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营销、工商管理、物流、旅游管理、人力资源、采购与供应、艺术设计、广告学、会计学、金融学、国际经济与贸易、经济学、计算机信息管理、计算机网络、计算机应用、电子商务、行政管理、法律、英语、汉语言文学、秘书、土木工程、建筑工程、公路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梁、工程造价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城市科学研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采购与供应管理、商务管理、公共关系、行政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省级机关管理干部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商务英语、市场营销、工商管理、计算机信息管理、工程管理、机电一体化工程、艺术设计、金融管理、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应用、建筑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江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商业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、英语、日语、秘书学、工商管理、旅游管理、商务英语、计算机信息管理、会计学、机械制造及自动化、人力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、汽车检测与维修、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影视艺术职业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、秘书学、动画设计、学前教育、艺术设计、新闻学、公共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艺术设计、动画设计、新闻学、商务英语、物流管理、采购与供应管理、市场营销、公共关系、工商管理、行政管理、电子商务、人力资源管理、餐饮管理、国际贸易、旅游管理、计算机及应用、法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高教自学考试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物流管理、日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北塘区职工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、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科技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立信中等专业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金融管理、日语、物流管理、机械制造及自动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暨阳自考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、行政管理、财务会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华夏继续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人力资源管理、劳动和社会保障、法律、★护理学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新时代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药学、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至诚培训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、油画、国画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使职业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中山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英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市场营销、英语、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幼儿高等师范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高等教育辅导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物流管理、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人力资源管理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科技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英达继续教育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机械制造及自动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经济技术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工商管理、会计、人力资源管理、物流管理、劳动和社会保障、采购与供应管理、行政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工商管理、会计、财务与会计、企业管理、机电、人力资源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新科技术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工商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光明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金桥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财务会计、物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会计、企业管理、机电、物流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市科力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人力资源管理、社会工作与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科达技术经济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学、行政管理、劳动与社会保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旅游文化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、机电、市场营销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科学技术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科高人才技术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艺术设计、社会工作与管理、人力资源管理、劳动和社会保障、公共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艺术设计、物流管理、采购与供应管理、日语、商务英语、工商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高新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、行政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、机电、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三联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新高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行政管理、物流管理、采购与供应、艺术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高艺人才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会计、物流管理、采购与供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顺通语言培训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工商管理、采购与供应管理、日语、英语、物流管理、劳动和社会保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企业管理、财务与会计、工商管理、采购与供应管理、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涵蓝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社会保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逸仙人才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机械制造与自动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蓝洋业余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劳动和社会保障、人力资源管理、艺术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智能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市教师进修学校继续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捷成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、机电、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新区新科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商管理、会计、采购与供应管理、劳动与社会保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采购与供应管理、人力资源管理、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科技学院成人教育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采购与供应管理、计算机及应用、日语、市场营销、工商管理、国际贸易、计算机信息管理、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广播电视大学昆山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、机电。</w:t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科技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市科普进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工程管理、商务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硅湖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、艺术设计、物流管理、计算机及应用、日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、艺术设计、物流管理、计算机及应用、日语、企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农业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信息管理、食品科学与工程、园林、会计、日语、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、机电一体化工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等职业技术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、工商管理、会计、人力资源管理、劳动和社会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障、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登云科技职业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加工与模具设计、商务管理、工程管理、电子工程、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检测与维修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紫琅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加工与模具设计、机械制造及自动化、工程管理、会计学、物流管理、日语、计算机信息管理、旅游管理、商务管理、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电子工程、艺术设计、动画设计、汽车维修与检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生产力促进中心培训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基础、计算机编程、计算机应用图形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崇川区同济自考培训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会计、工程管理、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农业经济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崇川区金桥培训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公共关系、行政管理、社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朝日进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崇川区方舟自考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区托普自考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行政管理、人力资源管理、公共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计算机信息管理、学前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中山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广播电视大学仪征分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都市高等教育自学考试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、电子商务、英语、机械制造及其自动化、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、工程管理、建筑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县职业教育集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、小学教育、会计、工商管理、法律、行政管理学、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行政管理、会计、法律、学前教育、心理健康、畜牧兽医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生物工程高等职业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艺、园林、机电、微机、经济管理、企业管理、财务与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、畜牧兽医、水产养殖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阴商校自考辅导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信息管理、会计。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经济与改革人才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公共关系、会计。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益晨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中山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市科技干部进修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科技人才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工商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师范高等专科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育、英语、艺术设计、美术教育、文秘、法律、小学教育、学前教育、数学教育、旅游管理、人力资源管理、审计学、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商务、动画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迁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日语、会计、工商企业管理、计算机信息管理、计算机网络、建筑工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日语、会计、工商企业管理、计算机信息管理、房屋建筑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金信物流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中小学教师研修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、学前教育、义务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、学前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崇川区科杰自考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行政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州广播电视大学高邮分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、汉语言文学、英语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邗江高等教育自学考试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工程、计算机及应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国际经济与贸易、市场营销、物流管理、会计、计算机信息管理、电子商务、计算机及应用、建筑工程、机械制造及自动化、机电一体化工程、动画设计、计算机网络、数控加工与模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、汽车维修与检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工业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、电子工程、计算机信息管理、电子商务、商务英语、工商管理、会计、人力资源管理、劳动和社会保障、采购与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安信息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、数控加工与模具设计、计算机网络、机电一体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、商务英语、市场营销、计算机通信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炎黄职业技术学院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、机电一体化工程、会计、电子信息工程、工程管理、英语教育、会计、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学前教育、房屋建筑工程、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灵杰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、动漫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财经高等职业技术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与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机电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蓝天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药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药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天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中药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中药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现代远程教育培训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药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药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旅游职业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管理、旅游管理、烹饪工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明：凡在专业前标有★的助学组织必须严格按以下要求招收新生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护理学（专科段）：中等卫生（或护理）学校护理专业毕业、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年）以上临床护理工作经验、具有护士职称、目前在护理岗位上的工作者可以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中药学（专科段）：具有中药士、药剂士及以上技术职务，或从事中药生产、经营等工作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）以上的在职人员均可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护理学（本科段）：护理学专业专科毕业且目前在岗的护理专业人员、护理教师及护理干部可以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中药学（本科段）：具有中药士、药剂士及以上技术职务，或从事中药生产、经营等工作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）以上的在职人员均可报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药学（本科段）：具有医药类专科及以上学历的医药类在职人员均可报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9:00Z</dcterms:created>
  <dc:creator>User</dc:creator>
  <dc:description/>
  <cp:keywords/>
  <dc:language>en-US</dc:language>
  <cp:lastModifiedBy>user</cp:lastModifiedBy>
  <cp:lastPrinted>2011-06-01T09:19:00Z</cp:lastPrinted>
  <dcterms:modified xsi:type="dcterms:W3CDTF">2011-07-06T01:59:00Z</dcterms:modified>
  <cp:revision>29</cp:revision>
  <dc:subject/>
  <dc:title>2011年面向社会开考业余辅导学校专业</dc:title>
</cp:coreProperties>
</file>