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面向社会开考专业全日制辅导助学组织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5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助学组织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金陵科学技术专修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、旅游管理、物流管理、工商管理、国际经济与贸易、卫生事业管理、会计、电子商务、计算机应用、英语、计算机通信工程、信息管理与信息系统、机电一体化、机械制造与自动化、汽车检测与维修技术、建筑工程、艺术设计、广告学、美术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、旅游管理、物流管理、国际经济与贸易、会计、电子商务、建筑工程、模具设计与制造、数控设备应用与维护、计算机信息管理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蓝天专修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与贸易、财务管理、信息管理与信息系统、人力资源、建筑工程技术（水电安装）、建筑工程技术（工程造价）、土木工程、机电一体化技术（数控方向）、机电一体化技术（模具方向）、电子应用技术、汽车检测与维修、汽车营销与策划、动漫设计与制作、旅游管理（航空服务方向）、物流管理、市场营销、临床医学、口腔医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与贸易、财务管理、信息管理与信息系统、人力资源、建筑工程技术（水电安装）、建筑工程技术（工程造价）、土木工程、机电一体化技术（数控方向）、机电一体化技术（模具方向）、电子应用技术、汽车检测与维修、汽车营销与策划、动漫设计与制作、旅游管理（航空服务方向）、物流管理、市场营销、临床医学、口腔医学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社科进修大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、工商管理、会计、市场营销、销售管理、艺术设计、房屋建筑、旅游管理、计算机信息管理、机电一体化、行政管理、社会工作与管理、计算机及应用、电子商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、工商管理、会计、市场营销、销售管理、艺术设计、房屋建筑、旅游管理、计算机信息管理、机电一体化、行政管理、社会工作与管理、计算机及应用、电子商务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东方工程专修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、审计学、市场营销、国际经济与贸易、工商管理、人力资源与管理、物流管理、采购与供应管理、电子商务、计算机及应用、信息管理与信息系统、计算机通信工程、电子工程、公共管理、行政管理、新闻学、广告学、心理健康教育、教育管理、思想政治教育、环境工程、园林、机械电子工程、机械制造及自动化、建筑工程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东方文理研修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、人力资源管理、旅游管理、商务英语、小学教育、法律、机械制造及自动化、会计、市场营销、建筑工程、机电一体化、电子商务、学前教育、广告学、物流管理、行政管理、艺术设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（机电）实训、建筑工程、行政管理、旅游管理、会计、市场营销、学前教育、新闻学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中天专修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事业管理、金融管理、工商管理、审计学、会计、市场营销、采购与供应管理、工程管理、建筑工程、行政管理学、小学教育、心理健康教育、机电一体化工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信息管理、房屋建筑工程、机电一体化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市场营销、会计、国际贸易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洋文理研修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、计算机网络、电子工程、机电一体化工程、计算机通讯工程、建筑工程、会计、市场营销、物流管理、工商管理、计算机信息管理、工程管理、旅游管理、国际经济与贸易、学前教育、日语、英语、新闻学、艺术设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、会计、新闻学、旅游管理、英语、法律、汉语言文学、国际贸易、物流管理、机电、金融、学前教育、人力资源管理、日语、市场营销、艺术设计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方科技专修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和社会保障、社会工作与管理、公安管理、体育教育、秘书学、艺术设计、计算机及应用、工商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及应用、艺术设计、学前教育、公安管理、社会工作与管理、机电一体化工程、秘书、工商行政管理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东南科技专修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、工商管理、物流、旅游管理、人力资源、采购与供应、艺术设计、广告学、会计学、金融学、国际经济与贸易、经济学、计算机信息管理、计算机网络、计算机应用、电子商务、行政管理、法律、英语、汉语言文学、秘书、土木工程、建筑工程、公路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、工程造价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新华电脑专修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设计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科技经贸专修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与供应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会计、机电、物流管理、企业管理、采购与供应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科苑专修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、工商管理、电子商务、法律、汉语文学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立本进修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、市场营销、物流管理、学前教育、建筑工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、法律、计算机、学前教育、建筑工程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市崇川明正外国语专修学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中大教育专修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与自动化工程、英语、日语、会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、英语、日语、韩语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现代远程教育培训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、建筑工程、计算机信息管理、机械制造及自动化、艺术设计、旅游管理、工商管理、国际经济与贸易、商务英语、广告学、计算机及应用、行政管理学、人力资源管理、会计、汉语言文学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、电子商务、学前教育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新时代专修学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、劳动和社会保障、教育管理、计算机及应用、营养、食品与健康、汽车维修与检测、卫生事业管理、会计、秘书、公共关系、机械制造及自动化、人力资源管理、市场营销、采购与供应管理、法律、小学教育、动画设计、行政管理、社会工作与管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科段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、证券投资与管理、电子商务、企业管理、财务与会计、会计、秘书、公共关系、机械制造及自动化、人力资源管理、市场营销、采购与供应管理、法律、小学教育、动画设计、行政管理、社会工作与管理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07:00Z</dcterms:created>
  <dc:creator>User</dc:creator>
  <dc:description/>
  <cp:keywords/>
  <dc:language>en-US</dc:language>
  <cp:lastModifiedBy>wheel</cp:lastModifiedBy>
  <cp:lastPrinted>2011-05-31T17:49:00Z</cp:lastPrinted>
  <dcterms:modified xsi:type="dcterms:W3CDTF">2011-06-03T09:19:00Z</dcterms:modified>
  <cp:revision>31</cp:revision>
  <dc:subject/>
  <dc:title>2011年面向社会开考专业全日制辅导</dc:title>
</cp:coreProperties>
</file>