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专接本辅导学校名称一览表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320"/>
      </w:tblGrid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助学组织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天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南京工程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德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信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南洋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商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南影视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无锡交通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科技职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城市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机电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阴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工艺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城市职业技术学院宜兴办学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旅游商贸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徐州财经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州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工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建设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轻工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机电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东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信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纺织服装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工程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工业园区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信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职业大学继续教育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工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经贸职业技术学院成教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高等师范幼儿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高博软件技术职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旅游与财经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建设交通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工艺美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卫生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苏州硅湖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登云科技职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农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托普信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南通紫琅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农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南通市职业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财经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师范高等专科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食品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江苏信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财经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炎黄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高等师范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纺织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教育学院继续教育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工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扬州江海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环境资源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农林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畜牧兽医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师范高等专科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迁高等师范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旅游职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经贸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幼儿高等师范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交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高等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阴中等专业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山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江市高等专科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安生物工程高等职业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省级机关管理干部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立信中等专业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化工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海事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山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特殊教育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城市职业学院徐州办学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人口干部管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汽车工程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高等师范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阴职业技术教育中心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建筑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医药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刘园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旅游商贸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苏州市职业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吴江南邮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健雄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农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纺织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市高等师范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广播电视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安信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师范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职业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商务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机电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57:00Z</dcterms:created>
  <dc:creator>User</dc:creator>
  <dc:description/>
  <cp:keywords/>
  <dc:language>en-US</dc:language>
  <cp:lastModifiedBy>pq</cp:lastModifiedBy>
  <cp:lastPrinted>2011-06-02T10:29:00Z</cp:lastPrinted>
  <dcterms:modified xsi:type="dcterms:W3CDTF">2011-09-06T08:57:00Z</dcterms:modified>
  <cp:revision>28</cp:revision>
  <dc:subject/>
  <dc:title>2011年专接本辅导学校名称一览表</dc:title>
</cp:coreProperties>
</file>