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</w:tabs>
        <w:spacing w:lineRule="exact" w:line="60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 生 守 则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自觉服从考试工作人员管理，不得以任何理由妨碍考试工作人员履行职责，不得扰乱考场及其他考试工作的秩序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凭准考证和居民身份证，按规定时间和地点参加考试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只准携带</w:t>
      </w:r>
      <w:r>
        <w:rPr>
          <w:rFonts w:eastAsia="仿宋_GB2312" w:cs="Times New Roman" w:ascii="Times New Roman" w:hAnsi="Times New Roman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sz w:val="32"/>
          <w:szCs w:val="32"/>
        </w:rPr>
        <w:t>铅笔、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毫米黑色墨水的签字笔、直尺、圆规、三角板、橡皮、小刀、空白垫纸板和透明笔袋进入考场，其他任何物品不准带入考场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禁携带手机等各种无线通讯工具、电子存储设备以及涂改液、修正带等物品进入考场。故意携带者，考前如不交出，开考后一律按违规处理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内不得自行传递文具、用品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考生入场时，监考员将使用金属探测器检查违规物品，考生须自觉接受检查，并对监考员予以协助和配合。入场后，须对号入座，并将准考证、身份证放在课桌靠走道一侧上角以备查验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考生领到答题卡和试卷后，须检查所发答题卡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卡类别是否有误，并在指定位置和规定的时间内准确填写姓名、准考证号等栏目。监考员贴好条形码后，考生须核对条形码上打印的姓名、准考证号是否与本人相符。如有问题，须立即报告监考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考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（第一科考前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）进入考场，开考信号发出后才能开始答题；开考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后不得入场；考试结束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后方可交卷出场；考试结束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停止提前交卷；考点发出考试结束信号后立即停止作答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作答选择题时，必须用</w:t>
      </w:r>
      <w:r>
        <w:rPr>
          <w:rFonts w:eastAsia="仿宋_GB2312" w:cs="Times New Roman" w:ascii="Times New Roman" w:hAnsi="Times New Roman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sz w:val="32"/>
          <w:szCs w:val="32"/>
        </w:rPr>
        <w:t>铅笔在答题卡上按照填涂示例将对应的选项涂黑、涂满；作答非选择题时，必须使用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毫米黑色墨水的签字笔，在答题卡规定的区域内答题；作图时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B </w:t>
      </w:r>
      <w:r>
        <w:rPr>
          <w:rFonts w:ascii="Times New Roman" w:hAnsi="Times New Roman" w:cs="Times New Roman" w:eastAsia="仿宋_GB2312"/>
          <w:sz w:val="32"/>
          <w:szCs w:val="32"/>
        </w:rPr>
        <w:t>铅笔绘、写清楚，线条及符号等须“加黑”、“加粗”。不准用规定以外的笔答题，不准在试卷、草稿纸及规定的答题卡答题区域外作答，不准在答题卡上做任何标记，否则答题无效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在考场内须保持安静，不准吸烟，不准喧哗，不准交头接耳、左顾右盼、打手势、做暗号，不准夹带、旁窥、抄袭或有意让他人抄袭，不准传抄答案或交换试卷、答题卡、草稿纸，不准将试卷、答题卡或草稿纸带出考场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遇试卷分发错误及试题字迹不清等问题，可举手询问；涉及试题内容的疑问，不得向监考员询问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考试终了信号发出后，立即停笔，将答题卡、试卷、草稿纸整理好，根据监考员指令依次退出考场，不准在考场及附近逗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考生必须自觉遵守考试纪律，如有违纪舞弊行为的，将按中华人民共和国教育部令（第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《国家教育考试违规处理办法》有关条款严肃处理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3:00Z</dcterms:created>
  <dc:creator>pq</dc:creator>
  <dc:description/>
  <cp:keywords/>
  <dc:language>en-US</dc:language>
  <cp:lastModifiedBy>pq</cp:lastModifiedBy>
  <dcterms:modified xsi:type="dcterms:W3CDTF">2012-04-17T08:03:00Z</dcterms:modified>
  <cp:revision>2</cp:revision>
  <dc:subject/>
  <dc:title/>
</cp:coreProperties>
</file>