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;Arial Unicode MS"/>
          <w:b/>
          <w:b/>
          <w:sz w:val="36"/>
          <w:szCs w:val="36"/>
        </w:rPr>
      </w:pPr>
      <w:r>
        <w:rPr>
          <w:rFonts w:ascii="华文中宋" w:hAnsi="华文中宋" w:cs="仿宋_GB2312;Arial Unicode MS" w:eastAsia="华文中宋"/>
          <w:b/>
          <w:sz w:val="36"/>
          <w:szCs w:val="36"/>
        </w:rPr>
        <w:t>面向艰苦行业试行推荐考核择优入学的高校及专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1260"/>
        <w:gridCol w:w="4320"/>
        <w:gridCol w:w="1980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高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高中起点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计划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生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行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海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），水利行业基层单位工程建设和管理岗位的一线在职优秀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利行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矿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煤矿开采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矿井通风与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一体化技术（矿山机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煤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测绘工程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测绘与地质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煤炭企业在职优秀职员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得矿区级以上的岗位技术能手、先进工作者、劳动模范、十佳青年、后备技术骨干等奖励的煤炭企业优秀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煤炭行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苏农林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林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艺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畜牧兽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监测和治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或中级以上职称）的农技人员、村委会成员（两委）、地市级以上农业产业化龙头企业管理人员、省级五好农民、地市级以上政府认定或表彰的科技示范户或创业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涉农行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苏建筑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煤矿开采技术</w:t>
            </w:r>
          </w:p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一体化技术（矿山机电）</w:t>
            </w:r>
          </w:p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矿井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）</w:t>
            </w:r>
          </w:p>
          <w:p>
            <w:pPr>
              <w:pStyle w:val="Normal"/>
              <w:spacing w:lineRule="exact" w:line="4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煤炭企业基层单位工程建设和管理岗位的一线在职优秀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煤炭行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泰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一体化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控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模具设计与制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成型与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），锻压行业内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以上工作经验的一线职工，经“锻造工技术技能培训班”培训合格并取得相应证书的；获得协会颁发的“技能标兵”、“生产能手”、“劳动模范”、“安全标兵”等称号的；具备机械相关专业中级以上技能等级证书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锻压行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区管理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），泰州市城市和乡镇社区一线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区工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钟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老年服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毕业（含同等学力），养老院、敬老院、社会福利院、居家养老服务中心、家政公司、人口与计划生育基层单位一线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养老服务行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pq</dc:creator>
  <dc:description/>
  <cp:keywords/>
  <dc:language>en-US</dc:language>
  <cp:lastModifiedBy>pq</cp:lastModifiedBy>
  <dcterms:modified xsi:type="dcterms:W3CDTF">2011-09-05T07:18:00Z</dcterms:modified>
  <cp:revision>2</cp:revision>
  <dc:subject/>
  <dc:title/>
</cp:coreProperties>
</file>