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eastAsia="方正小标宋简体" w:cs="Times New Roman"/>
          <w:sz w:val="36"/>
          <w:szCs w:val="36"/>
        </w:rPr>
      </w:pPr>
      <w:r>
        <w:rPr>
          <w:rFonts w:cs="Times New Roman" w:eastAsia="方正小标宋简体"/>
          <w:sz w:val="36"/>
          <w:szCs w:val="36"/>
        </w:rPr>
        <w:t>全省第五届教育考试招生科研论文和调研报告评比结果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76"/>
        <w:gridCol w:w="3089"/>
        <w:gridCol w:w="3758"/>
      </w:tblGrid>
      <w:tr>
        <w:trPr>
          <w:trHeight w:val="438" w:hRule="atLeast"/>
        </w:trPr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Times New Roman" w:hAnsi="Times New Roman" w:eastAsia="黑体;SimHei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Cs w:val="32"/>
              </w:rPr>
              <w:t>一等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3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位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沪浙高考方案下的江苏考生成绩变化情况分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刘明岩、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南京中考指标生政策的回顾与展望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兼谈某高中指标生的中考与高考成绩关联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军、蒋开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南京市江宁区招生办、南京市江宁区教育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自主还是自律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我国硕士研究生招考的另一种解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李安萍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常州大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基于学考的教育评价研究与实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黄红波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高等教育后大众化阶段自学考试的定位与发展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基于教育评价的视角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朱文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推进高中录取制度改革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促进学生全面个性发展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如皋市普通高中录取多元化实证研究报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阚先锋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如皋市高校招生办公室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高职单招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苏模式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的问题分析与对策研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远、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敏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常州机电职业技术学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高考的媒体形象研究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基于《人民日报》和《扬子晚报》的比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新高考模式下学测考试科目等值的定量研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徐社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南通市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苏省自学考试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专接本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项目调研报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汤幼龙、仲海宁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作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苏省教育考试数据中心应用系统设计与研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伟、符耀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浩、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成人学习动机研究报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萌、余江波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赵端正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南京航空航天大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教育考试突发事件的舆情分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区域经济转型背景下自学考试发展调研与思考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以苏州为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鲍小娟、潘纯瑶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苏惠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苏州大学、苏州市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苏省高职院校单独招生运行机制研究报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飞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、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苏工程职业技术学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基于数据中心的省级教育考试信息化研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浩、章群皓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蕾、廖志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、北京华胜天成科技股份有限公司南京分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依托自学考试构建中职教育第三方评价的调查与分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申瑞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徐州市自学考试办公室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苏省高中生化学学习兴趣和学习方式的调查研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高等教育大众化背景下的自学考试实效性探讨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以学科型课程向应用型课程转变为视角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苏省国家教育考试标准化考点系统管理的调研分析与对策研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明、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关于推进基层招生考试宣传工作发展的思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鼐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宿迁市招生办公室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新一轮高考改革形势下考试评价的思考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以思想政治学科为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马秀谊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面向企业架构的招生考试信息系统分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浩、符耀章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章群皓、廖志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、北京华胜天成科技股份有限公司南京分公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农林类高职院校区域招生情况调查和分析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以江苏农林职业技术学院在浙江省招生为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郭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俊、杨剑波、王建才、朱孟玲、刘庆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苏农林职业技术学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基于标准化考点的国家教育考试考务统筹管理调查与研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彪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新一轮高考改革背景下的考试命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吴成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普通高校继续教育办学体制和管理制度研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燕蓉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东南大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创立和完善社会考试发展保障机制探索与研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南通市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2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继续教育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互联网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+”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视野下校企联合培养混合型人才模式探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丹、贡福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扬州大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自学考试慕课助学发展策略的思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许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南通市教育考试院</w:t>
            </w:r>
          </w:p>
        </w:tc>
      </w:tr>
      <w:tr>
        <w:trPr/>
        <w:tc>
          <w:tcPr>
            <w:tcW w:w="1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三等奖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编号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论文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作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+3”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旅游管理专业转段考评现状调查与改进策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李开贤、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南京江宁高等职业学校、南京市江宁区招生办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对国家教育考试机构队伍法治化建设的分析与思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郭安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市县区域自学考试现状分析与发展策略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以徐州市为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郭凤清、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峻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徐州市自考办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县域自学考试的现状调查与发展探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郭贵潮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高邮市招考办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PISA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阅读测试框架的建构机制及启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教育考试业务重心上移及应对刍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崔晓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高校生源竞争的博弈分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东南大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国家教育考试舞弊防治及改进对策研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曾炎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3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浅谈应用现代科技提升全国计算机等级考试服务水平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叶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朝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南京市自考成招办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苏州市定点吸纳学校毕业生分流的影响因素研究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以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M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初中校为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苏惠平、承益群、朱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琦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苏州市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新形势下高等职业教育考试招生制度改革之思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袁桂华、柴永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省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十二五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淮安市社区教育（终身教育）发展调研报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唐君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淮阴工学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不息变动、锐意进取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浅谈南京艺术学院自学考试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专接本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项目中的课程改革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马媛媛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南京艺术学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当前教育考试机构文化建设与研究现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兵、茆汉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盐城市招生考试中心、盐城师范学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考试公平呼唤高等教育国家学历文凭统一考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谢忠良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镇江市教育考试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农村中小学书法教育现状调查与分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洪国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海安县高校招生办公室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苏州自考改革的探索与实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潘纯瑶、鲍小娟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苏州市教育考试院、苏州大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教育考试文化建设的理论与体系研究初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建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eastAsia="仿宋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苏省东海县白塔高级中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4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关于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申请</w:t>
            </w: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考核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制与博士招生考试制度的思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魏宁海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南京医科大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苏省高校音乐专业招考模式改革探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韩中健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南京师范大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浅谈我国终身学习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立交桥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”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的搭建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徐蕴霓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盐城市亭湖区招生考试办公室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县级教育考试机构文化建设的实践探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丁运超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丰县教育局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3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苏省属高校综合评价录取改革试点工作的思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成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江苏大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4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经济转型背景下的苏州与深圳自考发展战略比较研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颖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太仓市招生（自考）办公室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5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中美成人高等教育招生制度的比较研究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彤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南京大学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6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高职院校分类考试改革摭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滕官华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pacing w:val="-12"/>
                <w:kern w:val="0"/>
                <w:sz w:val="28"/>
                <w:szCs w:val="28"/>
              </w:rPr>
              <w:t>盐城市亭湖区招生考试办公室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7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成人学生工学矛盾及上学心理情况调查报告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《关于对成人医学生上学情况的调查问卷》分析报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赵家玺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丰县中等专业学校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8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生源危机背景下构建终身教育体系的必由之路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高校学历继续教育内涵发展浅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侃、王之国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淮阴师范学院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5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试论支持核心素养培育的考试变革：表现性评价应用于大规模考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飚、于亚斌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无锡市教育考试院、无锡惠山区招考办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kern w:val="0"/>
                <w:sz w:val="28"/>
                <w:szCs w:val="28"/>
              </w:rPr>
              <w:t>6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高职单招发展历程及策略研究</w:t>
            </w:r>
            <w:r>
              <w:rPr>
                <w:rFonts w:ascii="Times New Roman" w:hAnsi="Times New Roman" w:cs="Times New Roman" w:eastAsia="仿宋"/>
                <w:kern w:val="0"/>
                <w:sz w:val="28"/>
                <w:szCs w:val="28"/>
              </w:rPr>
              <w:t>——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以江苏省为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敏、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远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8"/>
                <w:szCs w:val="28"/>
              </w:rPr>
              <w:t>常州机电职业技术学院</w:t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701" w:footer="0" w:bottom="1474"/>
          <w:pgNumType w:fmt="decimal"/>
          <w:formProt w:val="false"/>
          <w:textDirection w:val="lrTb"/>
          <w:docGrid w:type="linesAndChars" w:linePitch="312" w:charSpace="0"/>
        </w:sect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;Malgun Gothic Semilight" w:cs="华文中宋;Malgun Gothic Semilight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内容"/>
    <w:qFormat/>
    <w:pPr>
      <w:widowControl/>
      <w:bidi w:val="0"/>
    </w:pPr>
    <w:rPr>
      <w:rFonts w:ascii="仿宋_GB2312;Malgun Gothic Semilight" w:hAnsi="仿宋_GB2312;Malgun Gothic Semilight" w:eastAsia="仿宋_GB2312;Malgun Gothic Semilight" w:cs="华文中宋;Malgun Gothic Semilight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36:00Z</dcterms:created>
  <dc:creator>hp</dc:creator>
  <dc:description/>
  <cp:keywords/>
  <dc:language>en-US</dc:language>
  <cp:lastModifiedBy>hp</cp:lastModifiedBy>
  <dcterms:modified xsi:type="dcterms:W3CDTF">2016-12-21T02:40:00Z</dcterms:modified>
  <cp:revision>1</cp:revision>
  <dc:subject/>
  <dc:title>全省第五届教育考试招生科研论文和调研报告评比结果</dc:title>
</cp:coreProperties>
</file>