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before="0" w:after="1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江苏省教育科学“十二五”规划（考试招生专项）课题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3"/>
        <w:gridCol w:w="1217"/>
        <w:gridCol w:w="7093"/>
        <w:gridCol w:w="12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类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  浩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数据中心的教育考试管理服务平台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苑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业水平测试题库建设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学业水平试题难度分析模型建构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光明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命题运作管理体系及其科学化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惠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转型背景下的苏州自学考试发展战略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海县白塔高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继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多考形势下高考英语考试内容与形式改革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自主招生的效率与公平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波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在考试评价中的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  君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中高考阅读测评改革研究——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E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a/2015/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谊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高考加强能力考查的创新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b/2015/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岩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多样化发展视野下的高考录取制度改革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类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b/2015/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锐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本体的社会考试信息共享一体化平台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资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b/2015/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考试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普及化初期的高校考试招生制度改革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江苏的实践与探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资助</w:t>
            </w:r>
          </w:p>
        </w:tc>
      </w:tr>
      <w:tr>
        <w:trPr>
          <w:trHeight w:val="1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事职业技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俭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学徒制模式下高职院校校企合作招生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玉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国家考试招生制度改革背景下的高校自主招生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高校招生委员会办公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海波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领域综合改革背景下普通高中多元录取制度建设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考试安全的保障体系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政治学科江苏自主命题的现状及改革路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职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高职院校招生竞争力评价体系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镇江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巧高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过程与方法”立意下的历史命题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本科拔尖创新人才选拔机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之国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屏幕时代环境中的成人学习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招生中多元评价的指标体系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c/2015/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华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考试招生制度改革的理论研究与实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6:00Z</dcterms:created>
  <dc:creator>User</dc:creator>
  <dc:description/>
  <cp:keywords/>
  <dc:language>en-US</dc:language>
  <cp:lastModifiedBy>User</cp:lastModifiedBy>
  <dcterms:modified xsi:type="dcterms:W3CDTF">2016-01-29T02:17:00Z</dcterms:modified>
  <cp:revision>3</cp:revision>
  <dc:subject/>
  <dc:title/>
</cp:coreProperties>
</file>