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2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27129</w:t>
      </w:r>
      <w:r>
        <w:rPr>
          <w:rFonts w:eastAsia="黑体;SimHei"/>
          <w:b/>
          <w:bCs/>
          <w:sz w:val="52"/>
        </w:rPr>
        <w:t xml:space="preserve"> </w:t>
      </w:r>
      <w:r>
        <w:rPr>
          <w:rFonts w:eastAsia="黑体;SimHei"/>
          <w:b/>
          <w:bCs/>
          <w:sz w:val="52"/>
        </w:rPr>
        <w:t xml:space="preserve"> </w:t>
      </w:r>
      <w:r>
        <w:rPr>
          <w:rFonts w:eastAsia="黑体;SimHei"/>
          <w:b/>
          <w:bCs/>
          <w:sz w:val="52"/>
        </w:rPr>
        <w:t>国际旅游与客源国概况</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widowControl/>
        <w:ind w:firstLine="2530"/>
        <w:jc w:val="left"/>
        <w:rPr>
          <w:rFonts w:ascii="宋体;SimSun" w:hAnsi="宋体;SimSun" w:cs="宋体;SimSun"/>
          <w:kern w:val="0"/>
          <w:sz w:val="24"/>
        </w:rPr>
      </w:pPr>
      <w:r>
        <w:rPr>
          <w:rFonts w:cs="宋体;SimSun"/>
          <w:b/>
          <w:kern w:val="0"/>
          <w:sz w:val="28"/>
          <w:szCs w:val="28"/>
        </w:rPr>
        <w:t>一、课程设置及其设置目的与要求</w:t>
      </w:r>
    </w:p>
    <w:p>
      <w:pPr>
        <w:pStyle w:val="Normal"/>
        <w:widowControl/>
        <w:jc w:val="left"/>
        <w:rPr>
          <w:rFonts w:ascii="宋体;SimSun" w:hAnsi="宋体;SimSun" w:cs="宋体;SimSun"/>
          <w:kern w:val="0"/>
          <w:sz w:val="24"/>
        </w:rPr>
      </w:pPr>
      <w:r>
        <w:rPr>
          <w:rFonts w:cs="宋体;SimSun"/>
          <w:kern w:val="0"/>
          <w:sz w:val="24"/>
        </w:rPr>
        <w:t>（一）课程性质和特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国际旅游与客源国概况》是我省高等教育自学考试旅游管理专业的一门主要基础课程。其任务是培养应考者系统地学习本课程的基本知识，掌握本课程的学习方法，了解世界及中国旅游业发展趋势，掌握中国主要客源国的基本情况，从而深刻认识到我国入境旅游要想持续、健康、稳定的发展，就必须不断提升我国旅游资源的吸引力和国际竞争力，真正实现我国从旅游大国向旅游强国的转变。</w:t>
      </w:r>
    </w:p>
    <w:p>
      <w:pPr>
        <w:pStyle w:val="Normal"/>
        <w:widowControl/>
        <w:jc w:val="left"/>
        <w:rPr>
          <w:rFonts w:ascii="宋体;SimSun" w:hAnsi="宋体;SimSun" w:cs="宋体;SimSun"/>
          <w:kern w:val="0"/>
          <w:sz w:val="24"/>
        </w:rPr>
      </w:pPr>
      <w:r>
        <w:rPr>
          <w:rFonts w:ascii="宋体;SimSun" w:hAnsi="宋体;SimSun" w:cs="宋体;SimSun"/>
          <w:kern w:val="0"/>
          <w:sz w:val="24"/>
        </w:rPr>
        <w:t>（二）本课程的基本要求</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本课程共分八章，在充分认识国际旅游业和中国旅游业的发展历程和发展趋势的基础上，要全面地了解并熟练掌握世界各主要旅游国家，特别是作为我国主要客源市场的欧美、日韩及东南亚各国，在历史沿革、自然与人文环境、经济发展水平、旅游业现状及旅华市场新特点和新情况，掌握我国主要客源国的与旅游有关的文化艺术、风土人情、性格习俗和宗教信仰等各方面的基本概况，旅游资源特色和主要游览胜地分布，并初步掌握接待不同国家、不同阶层境外旅游者的基本原则与方法，为从事旅游管理、宾馆服务、翻译导游等工作打基础。</w:t>
      </w:r>
    </w:p>
    <w:p>
      <w:pPr>
        <w:pStyle w:val="Normal"/>
        <w:widowControl/>
        <w:jc w:val="left"/>
        <w:rPr>
          <w:rFonts w:ascii="宋体;SimSun" w:hAnsi="宋体;SimSun" w:cs="宋体;SimSun"/>
          <w:kern w:val="0"/>
          <w:sz w:val="24"/>
        </w:rPr>
      </w:pPr>
      <w:r>
        <w:rPr>
          <w:rFonts w:ascii="宋体;SimSun" w:hAnsi="宋体;SimSun" w:cs="宋体;SimSun"/>
          <w:kern w:val="0"/>
          <w:sz w:val="24"/>
        </w:rPr>
        <w:t>（三）本课程与相关课程的联系</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本课程的前修课程包括旅游学、旅游经济学、旅游市场学等，这些课程的学习为本门课程打下理论基础，而本门课程则是把前修课程的理论与我国各主要客源国的实际结合起来。</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二、课程内容与考核目标</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第一章  世界及中国旅游业</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全面介绍世界及中国旅游业的发展历史，发展趋势，中国旅游业的发展历程及其对经济社会发展做出的贡献，中国旅游业的发展前景；世界旅游组织的产生与发展，世界旅游组织的性质与作用，世界旅游组织对全球旅游业发展的影响；简单介绍世界六大旅游市场。</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通过本章的学习，全面了解世界与中国旅游业的发展状况，对世界旅游组织有一个基本的认识，尤其应该对世界旅游组织关于全球旅游市场的划分以及各个市场区域的基本特征有明确、清晰的认识，为深入研究国际、国内旅游发展态势，为正确分析与评价我国的海内外旅游市场范围奠定基础。</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最早的国际性旅游产生的大概时间和地点，世界上第一家诞生的旅行社名称和诞生的时间；世界上第一家现代化饭店宾馆。什么是“旅游革命”？中国旅游业的发展历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世界旅游组织划分的六大旅游市场。东亚及太平洋旅游区的范围、经济发展水平分类；南亚旅游区的范围和旅游业发展的特点；中东旅游区的范围；欧洲旅游区的具体分类，该区旅游资源的特点；美洲旅游区的范围和旅游业发展的特点；非洲旅游区的范围、经济发展特点和旅游业发展特点。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旅游业的根本特征是它的综合性；世界旅游组织的简况；中东旅游区的位置特点、重要性，是哪些宗教发源地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世界旅游业的发展阶段及其每个阶段的特征；为什么说旅游业是永远的“朝阳产业”？新世纪世界旅游业的发展趋势；世界旅游发展将出现的新的变化是什么？旅游业在中国新时期经济发展中的重要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280"/>
        <w:jc w:val="left"/>
        <w:rPr>
          <w:rFonts w:ascii="宋体;SimSun" w:hAnsi="宋体;SimSun" w:cs="宋体;SimSun"/>
          <w:kern w:val="0"/>
          <w:sz w:val="24"/>
        </w:rPr>
      </w:pPr>
      <w:r>
        <w:rPr>
          <w:rFonts w:ascii="宋体;SimSun" w:hAnsi="宋体;SimSun" w:cs="宋体;SimSun"/>
          <w:kern w:val="0"/>
          <w:sz w:val="24"/>
        </w:rPr>
        <w:t>第二章 中国海外客源市场分析</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全面介绍了中国海外旅游客源市场的形成与发展，旅华游客的地域构成；详细介绍了中国海外客源市场的特征，包括地域结构特征、性别与年龄结构特征、职业结构特征、旅游目的、方式、次数和停留时间变化、海外游客在国内的流量与流向分析等；重点介绍了中国海外客源市场的发展趋势。</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了解中国海外客源市场的形成过程，熟悉外国旅华游客的地域构成，即亚洲、欧洲、美洲、大洋洲、非洲等在我国客源市场中的地位。掌握中国海外客源市场的各方面的特征，以便很好地为开拓海外市场打下基础。要掌握中国海外客源市场的发展趋势。</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领会：中国国际旅行社成立的时间；简要了解中国海外客源市场的形成过程。来华入境旅游者的性别与年龄结构特征、职业构成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来华入境旅游者中，港、澳、台及华侨游客始终占来华入境的绝大多数。来华入境旅游者的旅游目的、方式、次数和停留时间有何变化；入境游客在我国国内的流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外国旅华游客的地域构成和特征；入境游客在我国国内的流量流向分析。中国海外客源市场的发展趋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left="1260"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章 东亚太地区主要客源国</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全面介绍东亚太各主要客源国的情况，日本的自然环境、社会与文化特征、日本旅游业的发展、日本旅华市场的特点；韩国的自然环境、社会与文化特征、韩国旅游业的发展、韩国的旅华市场的特点；蒙古国的自然环境、社会与文化特征、蒙古国旅游业的发展、蒙古国的旅华市场特点；澳大利亚的自然环境、社会与文化特征、澳大利亚旅游业的发展、澳大利亚旅华市场特点；新西兰的自然环境、社会与文化特征、新西兰旅游业的发展、新西兰旅华市场的特点。</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通过本章的学习，牢固树立东亚太地区作为我国旅游海外客源市场重要性的认识。对该市场范围内的日本、韩国、蒙古国、澳大利亚、新西兰五国的自然环境、经济与社会文化、民俗风情等基本的旅游要素有一个初步的了解，运用对比的方法掌握五国的旅游业发展情况、旅华市场的特点。</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日本的自然环境，包括位置和领土组成、地形、资源和气候特点等；日本的政治体制、民族构成、宗教信仰、具有日本特色的传统节庆活动和祭祀，日本人的禁忌等。什么是日本的“积蓄型消费者”和“工薪型消费者”。韩国的自然环境，包括韩国的位置、领土构成、地形、主要河流和气候类型等；韩国的历史、文化特点，韩国文化与中国的渊源，韩国的政治体制、民族构成、宗教信仰、主要节日与禁忌等。蒙古国的地形以高原为主，气候特点、主要河流和湖泊，蒙古国的历史、建国时间、政治体制、主体民族和宗教信仰等。澳大利亚的自然环境，包括面积、海陆位置、气候特点、主要矿产资源等；澳大利亚的历史发展特点、人口构成、宗教信仰，主要的风俗等。新西兰的自然环境，包括位置与组成、地质特点和气候特点、人口构成与宗教信仰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日本“明治维新”的意义，日本经济发展特点，主要产业部门；日本礼仪的特点，主要饮食习惯等，日本旅游资源的特色，日本旅华市场现状分析。韩国的社会风情与习俗，韩国饮食的特点；韩国旅游资源的特点和主要旅游景点。蒙古国的经济特点、主要社会风情与习俗、主要的乐器和娱乐活动等，蒙古国的主要旅游资源特色、旅游业的现状。澳大利亚的经济基本特征，其旅游资源的特色，澳大利亚旅华市场出现的新特点。新西兰的经济发展特点，主要的风情与习俗，旅游资源特色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近几年日本海外旅游市场的变化，市场结构的变化，促进日本旅华市场增长的因素，保持和吸引更多的日本人到我国旅游的措施。韩国旅华市场的特点、目前的主要问题和主要的促销对策。澳大利亚旅华市场稳步增长的原因，影响澳大利亚旅华市场的主要因素。新西兰旅华市场的特点与发展趋势。</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ind w:left="1441" w:firstLine="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第四章  东南亚地区主要客源国</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详细介绍了东南亚地区的自然环境特征和旅游资源特色。详细介绍了东南亚主要旅华客源国（即新加坡、马来西亚、泰国、印度尼西亚和菲律宾）的自然环境、社会与文化特征、旅游业的发展和旅华市场的特点与发展趋势。</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通过学习，要了解该地区整体的经济、社会、环境特点等，重点掌握新加坡、马来西亚、泰国、印度尼西亚和菲律宾这五个主要国家地理环境、社会风情、民族习惯、主要旅游资源和在旅游业发展中的经验，旅华市场的特点等。</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东南亚名称的来历、范围和组成国家，东南亚地理位置的重要性，气候类型。新加坡的自然环境，包括其地理位置的重要性、气候特点，新加坡的民族构成、宗教信仰、官方语言、政治体制。马来西亚的自然环境，包括其领土组成、位置、气候类型等，了解其民族构成、宗教信仰、官方语言等。马来西亚旅华市场的特点与潜力。了解泰国的原名称是暹罗，泰国一词的意思是“自由之地”，泰国的自然环境，包括地理位置、地形特点与组成、重要河流、气候类型等。泰国的主要民族构成、宗教信仰、语言等。印度尼西亚的自然环境，包括位置及重要性、领土特点、气候类型、丰富的物产与资源、主要民族、宗教信仰等。了解菲律宾的自然环境，包括位置、组成、气候类型；菲律宾的民族构成、宗教信仰、语言特点等，菲律宾旅华市场的特点与潜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新加坡的经济特点和主要部门，新加坡不同民族的社会风情与习俗等，新加坡旅华市场的特点。马来西亚的社会风情与习俗、主要节假日等。泰国的社会风情与习俗、主要礼节和节日等，泰国的经济发展特点，泰国的旅游业概况等。印度尼西亚的经济发展特点、社会风情与习俗，包括服装、饮食的特点、礼节、禁忌等。印度尼西亚旅华市场特点。掌握菲律宾的旅游资源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东南亚旅游资源的特征。新加坡旅游业发展的经验。马来西亚发展旅游业的有利因素有哪些？存在哪些问题？东南亚地区为什么长期以来始终是我国传统的海外客源国？</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left="1079" w:firstLine="1680"/>
        <w:jc w:val="left"/>
        <w:rPr>
          <w:rFonts w:ascii="宋体;SimSun" w:hAnsi="宋体;SimSun" w:cs="宋体;SimSun"/>
          <w:kern w:val="0"/>
          <w:sz w:val="24"/>
        </w:rPr>
      </w:pPr>
      <w:r>
        <w:rPr>
          <w:rFonts w:ascii="宋体;SimSun" w:hAnsi="宋体;SimSun" w:cs="宋体;SimSun"/>
          <w:kern w:val="0"/>
          <w:sz w:val="24"/>
        </w:rPr>
        <w:t>第五章    欧洲主要客源国</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简要介绍欧洲的自然环境、经济发展特点和旅游业发展概况。详细介绍英国、法国、德国、意大利、俄罗斯五国的自然环境、社会文化环境、旅游业的发展和各国旅华市场情况。</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通过学习，掌握我国在欧洲的主要客源国的基本情况，学习他们发展旅游业的经验和管理理念，做大做强我国的旅游产品，拓展在欧洲的市场范围。</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欧洲的海陆位置，欧洲与亚洲的分界线，欧洲主要的气候类型。英国的全称与领土组成、地理位置、气候特点等 。法国的全称及地理位置、主要邻国、气候类型及特点、地形的组成等。德国的全称、地理位置、主要邻国、地形特点、主要河流与气候类型等。意大利的全称、地理位置、领土构成、气候特点等。俄罗斯的全称、地理位置，主要邻国、气候类型及其特点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英国的历史、英国在文学艺术方面的代表性人物，英国的政治体制、主要政党有哪些？英国经济发展特点，英国的民族构成与主要的宗教信仰，英国人的主要饮食习惯、社会风情与习俗等。法国历史、文化特点与名人，法国经济发展特点，主要的产业部门和分布区域，法国的政治体制，法国的人口构成、饮食习惯、社会风情与习俗特点等。德国的历史、在文化领域的成就、经济发展特点、重要的产业部门和主要的港口、政治体制等，民族组成、宗教信仰等，德国人的饮食习惯、社会风情与习俗等。意大利的历史、文化成就，经济发展特点、重要产业部门，政治体制与主要政党，民族构成与人口分布，意大利的饮食特点、社会风情与习俗等。俄罗斯的历史、文化方面的成就及重要名人，经济发展特点，政治体制，民族构成，饮食习惯、社会风俗与习俗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英国旅游业的发展历程，主要的人文旅游资源和自然旅游资源及主要的旅游名胜，我国对英国旅华市场促销战略等。法国主要的旅游资源及主要的名胜古迹。德国成为世界主要旅游客源国的原因，德国旅华市场的特点与对德旅华市场促销战略。意大利的旅游资源特色、主要名胜古迹等。俄罗斯旅游资源特色和主要名胜，旅华市场需求特征和对俄罗斯旅华市场开发战略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700" w:leader="none"/>
        </w:tabs>
        <w:ind w:left="2700" w:hanging="720"/>
        <w:jc w:val="left"/>
        <w:rPr>
          <w:rFonts w:ascii="宋体;SimSun" w:hAnsi="宋体;SimSun" w:cs="宋体;SimSun"/>
          <w:kern w:val="0"/>
          <w:sz w:val="24"/>
        </w:rPr>
      </w:pPr>
      <w:r>
        <w:rPr>
          <w:rFonts w:ascii="宋体;SimSun" w:hAnsi="宋体;SimSun" w:cs="宋体;SimSun"/>
          <w:kern w:val="0"/>
          <w:sz w:val="24"/>
        </w:rPr>
        <w:t>第六章   北美洲主要客源国</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详细介绍美国和加拿大两国的自然环境、社会文化环境、旅游业的发展特点和两国旅华市场的特点及开拓战略。</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北美洲是中国一个重要的海外旅游客源市场，尤其是美国和加拿大两国，在来华的海外客源国中占有重要地位。美国作为当今世界头号旅游大国，其强大经济实力支配下表现出来的极高的旅游消费水平，为世界各旅游目的地所垂涎。因此要全面了解他们的自然环境特色、历史与文化、掌握他们的生活习惯与消费偏好，扬长避短地发挥我们的优势，有的放矢地开展旅游营销活动，促进我国旅游业的发展。</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领会：美国的全称、美国的领土组成与地理位置、自然环境特点及其评价，美国的民族构成与人口分布、宗教信仰等，了解美国的发展历程。加拿大的地理位置、自然环境特点及其评价，人口构成与分布，宗教信仰等。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美利坚民族的性格特点，掌握美国人的生活习惯和禁忌、饮食、穿衣习惯等，美国经济的一般特征，美国主要的产业部门与分布，美国的政治体制等。加拿大的历史、政治体制，掌握加拿大的经济特征，社会风情、饮食习惯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美国经济之所以比其他国家发展更为迅速的原因。美国旅游业高度发达的原因，美国旅游资源特色与主要名胜，美国旅华市场保持稳步增长的原因，进一步开拓美国旅华市场的策略。加拿大主要的旅游资源和主要的旅游城市等，加拿大旅华市场的现状是什么？影响加拿大旅华市场的主要因素有哪些？</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700" w:leader="none"/>
        </w:tabs>
        <w:ind w:left="2700" w:hanging="720"/>
        <w:jc w:val="left"/>
        <w:rPr>
          <w:rFonts w:ascii="宋体;SimSun" w:hAnsi="宋体;SimSun" w:cs="宋体;SimSun"/>
          <w:kern w:val="0"/>
          <w:sz w:val="24"/>
        </w:rPr>
      </w:pPr>
      <w:r>
        <w:rPr>
          <w:rFonts w:ascii="宋体;SimSun" w:hAnsi="宋体;SimSun" w:cs="宋体;SimSun"/>
          <w:kern w:val="0"/>
          <w:sz w:val="24"/>
        </w:rPr>
        <w:t>第七章  港澳台地区及海外华侨华人</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详细介绍香港、澳门、台湾三地的自然环境、社会文化环境特征、三地旅游业的总体状况；海外华侨、华人的由来与发展，海外华人在世界各地的分布，华侨华人对居住国和祖国的贡献，海外华侨华人的中国文化情结，华侨华人是我国海外客源市场的重要组成部分。</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全面完整地掌握香港、澳门、台湾三地的自然环境、社会制度的差异、旅游业发展等，掌握海外华侨华人在世界的分布，是我国海外客源市场的重要组成部分的原因等。</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领会：香港的组成、地理位置、地形特点和气候类型等，香港回归祖国的时间，香港人口构成与宗教信仰等。澳门的组成、地理位置、气候特点，澳门回归祖国的时间，澳门人口的构成与宗教信仰。台湾的组成、地理位置、自然条件分析、气候特点等，台湾的民族构成与分布。中国历史上三次海外移民高潮时间，华侨华人在世界各地的分布。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香港的历史与文化特点，香港经济发展特点，主要产业部门，香港的政治特点，</w:t>
      </w:r>
    </w:p>
    <w:p>
      <w:pPr>
        <w:pStyle w:val="Normal"/>
        <w:widowControl/>
        <w:jc w:val="left"/>
        <w:rPr>
          <w:rFonts w:ascii="宋体;SimSun" w:hAnsi="宋体;SimSun" w:cs="宋体;SimSun"/>
          <w:kern w:val="0"/>
          <w:sz w:val="24"/>
        </w:rPr>
      </w:pPr>
      <w:r>
        <w:rPr>
          <w:rFonts w:ascii="宋体;SimSun" w:hAnsi="宋体;SimSun" w:cs="宋体;SimSun"/>
          <w:kern w:val="0"/>
          <w:sz w:val="24"/>
        </w:rPr>
        <w:t>掌握香港的社会风情与民俗。掌握澳门的历史与文化特点，澳门经济特征，澳门社会风情与习俗等，澳门旅游业的产业地位。掌握台湾的历史发展与文化特征，台湾的经济特点与主要产业部门，台湾政治的演变，台湾社会风情与民俗等。台湾旅游资源特色及主要名胜，台湾旅游业发展的现状。中国历史上向海外移民的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香港旅游资源特色及主要名胜，香港赴内地旅游市场特征，香港旅游市场的开发战略。澳门旅游业的发展历史、其旅游资源特色及主要名胜，澳门旅游业发展的特点与趋势。台湾赴大陆旅游市场特征及其开发策略。海外华侨华人对居住国的贡献，华侨华人对中国的贡献，华侨华人的中国文化情结的表现，华侨华人在中国海外旅游市场中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left="2100" w:firstLine="240"/>
        <w:jc w:val="left"/>
        <w:rPr>
          <w:rFonts w:ascii="宋体;SimSun" w:hAnsi="宋体;SimSun" w:cs="宋体;SimSun"/>
          <w:kern w:val="0"/>
          <w:sz w:val="24"/>
        </w:rPr>
      </w:pPr>
      <w:r>
        <w:rPr>
          <w:rFonts w:ascii="宋体;SimSun" w:hAnsi="宋体;SimSun" w:cs="宋体;SimSun"/>
          <w:kern w:val="0"/>
          <w:sz w:val="24"/>
        </w:rPr>
        <w:t>第八章     其他地区</w:t>
      </w:r>
    </w:p>
    <w:p>
      <w:pPr>
        <w:pStyle w:val="Normal"/>
        <w:widowControl/>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ascii="宋体;SimSun" w:hAnsi="宋体;SimSun" w:cs="宋体;SimSun"/>
          <w:kern w:val="0"/>
          <w:sz w:val="24"/>
        </w:rPr>
        <w:t>印度、埃及、以色列三国的自然环境、社会文化特征、旅游业的发展与三国旅华市场的特征与开发策略。</w:t>
      </w:r>
    </w:p>
    <w:p>
      <w:pPr>
        <w:pStyle w:val="Normal"/>
        <w:widowControl/>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jc w:val="left"/>
        <w:rPr>
          <w:rFonts w:ascii="宋体;SimSun" w:hAnsi="宋体;SimSun" w:cs="宋体;SimSun"/>
          <w:kern w:val="0"/>
          <w:sz w:val="24"/>
        </w:rPr>
      </w:pPr>
      <w:r>
        <w:rPr>
          <w:rFonts w:ascii="宋体;SimSun" w:hAnsi="宋体;SimSun" w:cs="宋体;SimSun"/>
          <w:kern w:val="0"/>
          <w:sz w:val="24"/>
        </w:rPr>
        <w:t>由于种种原因，南亚和中东地区长期以来一直是我国国际旅游客源市场中的薄弱环节。通过本章的学习，加强对这一地区的认识与了解，对于拓展中国旅游客源市场，吸引更多的该地旅游者来华旅游，逐步填补这一市场领域的空白，有着十分重要发意义。</w:t>
      </w:r>
    </w:p>
    <w:p>
      <w:pPr>
        <w:pStyle w:val="Normal"/>
        <w:widowControl/>
        <w:jc w:val="left"/>
        <w:rPr>
          <w:rFonts w:ascii="宋体;SimSun" w:hAnsi="宋体;SimSun" w:cs="宋体;SimSun"/>
          <w:kern w:val="0"/>
          <w:sz w:val="24"/>
        </w:rPr>
      </w:pPr>
      <w:r>
        <w:rPr>
          <w:rFonts w:ascii="宋体;SimSun" w:hAnsi="宋体;SimSun" w:cs="宋体;SimSun"/>
          <w:kern w:val="0"/>
          <w:sz w:val="24"/>
        </w:rPr>
        <w:t>（三）考核知识点和考核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南亚的组成、民族构成、宗教信仰、历史发展、经济特征及主要产业部门。印度的地理位置、地形特征、自然资源、气候类型与特点，印度的人口、民族、宗教与种姓。北非与中东的区域构成、两地的气候特点、文化发展、丰富的石油与天然气资源。埃及的地理位置、地形特点、气候类型与特点、资源状况等，埃及人民的宗教信仰与语言等。以色列的地理位置、气候特点等，人口构成与宗教信仰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印度的历史、政治体制、经济特征，印度的社会风情与习俗、饮食结构、禁忌、民族、宗教与种姓等。埃及的历史与灿烂的文化，经济发展特点与政治体制，埃及的社会风情与习俗、饮食结构等。以色列的历史与文化，经济特点与主要产业，社会风情与习俗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印度旅游业发展的特点，促进印度旅游业发展的积极因素，印度旅华市场开发中的问题及对策。南亚与中东地区为什么长期始终是我国海外旅游客源市场的薄弱地带？以色列的旅游资源特色与主要名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有关说明和实施要求</w:t>
      </w:r>
    </w:p>
    <w:p>
      <w:pPr>
        <w:pStyle w:val="Normal"/>
        <w:widowControl/>
        <w:jc w:val="left"/>
        <w:rPr>
          <w:rFonts w:ascii="宋体;SimSun" w:hAnsi="宋体;SimSun" w:cs="宋体;SimSun"/>
          <w:kern w:val="0"/>
          <w:sz w:val="24"/>
        </w:rPr>
      </w:pPr>
      <w:r>
        <w:rPr>
          <w:rFonts w:ascii="宋体;SimSun" w:hAnsi="宋体;SimSun" w:cs="宋体;SimSun"/>
          <w:kern w:val="0"/>
          <w:sz w:val="24"/>
        </w:rPr>
        <w:t>（一）关于“考试内容与考核目标”中有关提法的说明</w:t>
      </w:r>
    </w:p>
    <w:p>
      <w:pPr>
        <w:pStyle w:val="Normal"/>
        <w:widowControl/>
        <w:jc w:val="left"/>
        <w:rPr>
          <w:rFonts w:ascii="宋体;SimSun" w:hAnsi="宋体;SimSun" w:cs="宋体;SimSun"/>
          <w:kern w:val="0"/>
          <w:sz w:val="24"/>
        </w:rPr>
      </w:pPr>
      <w:r>
        <w:rPr>
          <w:rFonts w:ascii="宋体;SimSun" w:hAnsi="宋体;SimSun" w:cs="宋体;SimSun"/>
          <w:kern w:val="0"/>
          <w:sz w:val="24"/>
        </w:rPr>
        <w:t>在大纲的考核要求中，提出了“领会”、“掌握”、“熟练掌握”三个层次的要求，它们的含义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要求应考者能够记忆规定的有关知识点的主要内容，并能够归纳和理解规定的有关知识点的内涵与外延，熟悉其内容要点和他们之间的区别与联系，并能根据考核的不同要求，做出正确的解释、说明和阐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要求应考者掌握有关的知识点，正确理解与记忆相关内容的成因和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要求应考者必须掌握本课程的核心内容和重要知识点。</w:t>
      </w:r>
    </w:p>
    <w:p>
      <w:pPr>
        <w:pStyle w:val="Normal"/>
        <w:widowControl/>
        <w:jc w:val="left"/>
        <w:rPr>
          <w:rFonts w:ascii="宋体;SimSun" w:hAnsi="宋体;SimSun" w:cs="宋体;SimSun"/>
          <w:kern w:val="0"/>
          <w:sz w:val="24"/>
        </w:rPr>
      </w:pPr>
      <w:r>
        <w:rPr>
          <w:rFonts w:ascii="宋体;SimSun" w:hAnsi="宋体;SimSun" w:cs="宋体;SimSun"/>
          <w:kern w:val="0"/>
          <w:sz w:val="24"/>
        </w:rPr>
        <w:t>（二）自学教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课程使用教材为：《中国旅游客源国概况》，陈家刚编著，南开大学出版社 </w:t>
      </w:r>
      <w:r>
        <w:rPr>
          <w:rFonts w:cs="宋体;SimSun" w:ascii="宋体;SimSun" w:hAnsi="宋体;SimSun"/>
          <w:kern w:val="0"/>
          <w:sz w:val="24"/>
        </w:rPr>
        <w:t>2005</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ascii="宋体;SimSun" w:hAnsi="宋体;SimSun" w:cs="宋体;SimSun"/>
          <w:kern w:val="0"/>
          <w:sz w:val="24"/>
        </w:rPr>
        <w:t>（三）自学方法的指导</w:t>
      </w:r>
    </w:p>
    <w:p>
      <w:pPr>
        <w:pStyle w:val="Normal"/>
        <w:widowControl/>
        <w:jc w:val="left"/>
        <w:rPr>
          <w:rFonts w:ascii="宋体;SimSun" w:hAnsi="宋体;SimSun" w:cs="宋体;SimSun"/>
          <w:kern w:val="0"/>
          <w:sz w:val="24"/>
        </w:rPr>
      </w:pPr>
      <w:r>
        <w:rPr>
          <w:rFonts w:ascii="宋体;SimSun" w:hAnsi="宋体;SimSun" w:cs="宋体;SimSun"/>
          <w:kern w:val="0"/>
          <w:sz w:val="24"/>
        </w:rPr>
        <w:t>本课程作为一门专业基础课程，内容多，信息量大，涉及的知识面较多，应考者在自学过程中应该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前，应仔细阅读课程大纲的第一部分，了解课程的性质、地位和任务，熟悉课程的基本要求以及本课程与有关课程的关系，使以后的学习紧紧围绕课程的基本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阅读某一章教材内容前，应先认真阅读大纲中该章的考核知识点、自学要求和考核要求，注意对各知识点的能力层次要求，以便在阅读教材时做到心中有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教材时，应根据大纲要求，要逐段细读，逐句推敲，集中精力，吃透每个知识点。对基本概念必须深刻理解，对核心内容和重要知识点必须牢固掌握，在阅读中如遇到个别细节问题不清楚，在不影响继续学习的前提下，可暂时搁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完每一章节内容后，应认真完成教材中的思考题，这一过程可有效地帮助自学者理解、消化和巩固所学的知识，增加分析问题、解决问题的能力。</w:t>
      </w:r>
    </w:p>
    <w:p>
      <w:pPr>
        <w:pStyle w:val="Normal"/>
        <w:widowControl/>
        <w:jc w:val="left"/>
        <w:rPr>
          <w:rFonts w:ascii="宋体;SimSun" w:hAnsi="宋体;SimSun" w:cs="宋体;SimSun"/>
          <w:kern w:val="0"/>
          <w:sz w:val="24"/>
        </w:rPr>
      </w:pPr>
      <w:r>
        <w:rPr>
          <w:rFonts w:ascii="宋体;SimSun" w:hAnsi="宋体;SimSun" w:cs="宋体;SimSun"/>
          <w:kern w:val="0"/>
          <w:sz w:val="24"/>
        </w:rPr>
        <w:t>（四）对社会助学的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熟知考试大纲对课程所提出的总的要求和各章的知识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掌握各知识点要求达到的层次，并深刻理解各知识点的考核要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应考者进行辅导时，应以指定的教材为基础，以考试大纲为依据，不要随意增删内容，以免与考试大纲脱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导时应对应考者进行学习方法的指导，提倡应考者“认真阅读教材，刻苦钻研教材，主动提出问题，依靠自己学懂”的学习方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导时要注意基础、突出重点，要帮助应考者对课程内容建立一个整体的概念，对应考者提出的问题，应以启发引导为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注意对应考者能力的培养，特别是自学能力的培养，要引导应考者逐步学会独立学习，在自学过程中善于提出问题、对比、分析问题和解决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要使应考者了解试题难易与能力层次高低两者不完全是一回事，在各个能力层次中都存在着不同难度的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关于命题和考试的若干规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大纲所提到的考核要求中，各条细目都是考试的内容，试题覆盖到章，适当突出重点章节，加大重点章节的覆盖密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对不同能力层次要求的试题所占的比例大致是：“领会”</w:t>
      </w:r>
      <w:r>
        <w:rPr>
          <w:rFonts w:cs="宋体;SimSun" w:ascii="宋体;SimSun" w:hAnsi="宋体;SimSun"/>
          <w:kern w:val="0"/>
          <w:sz w:val="24"/>
        </w:rPr>
        <w:t>20%</w:t>
      </w:r>
      <w:r>
        <w:rPr>
          <w:rFonts w:ascii="宋体;SimSun" w:hAnsi="宋体;SimSun" w:cs="宋体;SimSun"/>
          <w:kern w:val="0"/>
          <w:sz w:val="24"/>
        </w:rPr>
        <w:t>，“掌握”</w:t>
      </w:r>
      <w:r>
        <w:rPr>
          <w:rFonts w:cs="宋体;SimSun" w:ascii="宋体;SimSun" w:hAnsi="宋体;SimSun"/>
          <w:kern w:val="0"/>
          <w:sz w:val="24"/>
        </w:rPr>
        <w:t>40%</w:t>
      </w:r>
      <w:r>
        <w:rPr>
          <w:rFonts w:ascii="宋体;SimSun" w:hAnsi="宋体;SimSun" w:cs="宋体;SimSun"/>
          <w:kern w:val="0"/>
          <w:sz w:val="24"/>
        </w:rPr>
        <w:t>，“熟练掌握”为</w:t>
      </w:r>
      <w:r>
        <w:rPr>
          <w:rFonts w:cs="宋体;SimSun" w:ascii="宋体;SimSun" w:hAnsi="宋体;SimSun"/>
          <w:kern w:val="0"/>
          <w:sz w:val="24"/>
        </w:rPr>
        <w:t>4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难易程度要合理，可分为四档：易、较易、较难、难，这四档在各份试卷中所占的比例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课程考试试卷可能采用的题型有：单项选择题、双项选择题、填空题、名词解释、简答题、论述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方式为闭卷笔试，考试时间为</w:t>
      </w:r>
      <w:r>
        <w:rPr>
          <w:rFonts w:cs="宋体;SimSun" w:ascii="宋体;SimSun" w:hAnsi="宋体;SimSun"/>
          <w:kern w:val="0"/>
          <w:sz w:val="24"/>
        </w:rPr>
        <w:t>150</w:t>
      </w:r>
      <w:r>
        <w:rPr>
          <w:rFonts w:ascii="宋体;SimSun" w:hAnsi="宋体;SimSun" w:cs="宋体;SimSun"/>
          <w:kern w:val="0"/>
          <w:sz w:val="24"/>
        </w:rPr>
        <w:t>分钟。评分采用百分制，</w:t>
      </w:r>
      <w:r>
        <w:rPr>
          <w:rFonts w:cs="宋体;SimSun" w:ascii="宋体;SimSun" w:hAnsi="宋体;SimSun"/>
          <w:kern w:val="0"/>
          <w:sz w:val="24"/>
        </w:rPr>
        <w:t>60</w:t>
      </w:r>
      <w:r>
        <w:rPr>
          <w:rFonts w:ascii="宋体;SimSun" w:hAnsi="宋体;SimSun" w:cs="宋体;SimSun"/>
          <w:kern w:val="0"/>
          <w:sz w:val="24"/>
        </w:rPr>
        <w:t>分为及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录      题型举例</w:t>
      </w:r>
    </w:p>
    <w:p>
      <w:pPr>
        <w:pStyle w:val="Normal"/>
        <w:widowControl/>
        <w:jc w:val="left"/>
        <w:rPr>
          <w:rFonts w:ascii="宋体;SimSun" w:hAnsi="宋体;SimSun" w:cs="宋体;SimSun"/>
          <w:kern w:val="0"/>
          <w:sz w:val="24"/>
        </w:rPr>
      </w:pPr>
      <w:r>
        <w:rPr>
          <w:rFonts w:ascii="宋体;SimSun" w:hAnsi="宋体;SimSun" w:cs="宋体;SimSun"/>
          <w:kern w:val="0"/>
          <w:sz w:val="24"/>
        </w:rPr>
        <w:t>一、单项选择</w:t>
      </w:r>
    </w:p>
    <w:p>
      <w:pPr>
        <w:pStyle w:val="Normal"/>
        <w:widowControl/>
        <w:jc w:val="left"/>
        <w:rPr>
          <w:rFonts w:ascii="宋体;SimSun" w:hAnsi="宋体;SimSun" w:cs="宋体;SimSun"/>
          <w:kern w:val="0"/>
          <w:sz w:val="24"/>
        </w:rPr>
      </w:pPr>
      <w:r>
        <w:rPr>
          <w:rFonts w:ascii="宋体;SimSun" w:hAnsi="宋体;SimSun" w:cs="宋体;SimSun"/>
          <w:kern w:val="0"/>
          <w:sz w:val="24"/>
        </w:rPr>
        <w:t>如：犹太教、基督教和伊斯兰教的发源地位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北非      </w:t>
      </w:r>
      <w:r>
        <w:rPr>
          <w:rFonts w:cs="宋体;SimSun" w:ascii="宋体;SimSun" w:hAnsi="宋体;SimSun"/>
          <w:kern w:val="0"/>
          <w:sz w:val="24"/>
        </w:rPr>
        <w:t>B</w:t>
      </w:r>
      <w:r>
        <w:rPr>
          <w:rFonts w:ascii="宋体;SimSun" w:hAnsi="宋体;SimSun" w:cs="宋体;SimSun"/>
          <w:kern w:val="0"/>
          <w:sz w:val="24"/>
        </w:rPr>
        <w:t xml:space="preserve">中东    </w:t>
      </w:r>
      <w:r>
        <w:rPr>
          <w:rFonts w:cs="宋体;SimSun" w:ascii="宋体;SimSun" w:hAnsi="宋体;SimSun"/>
          <w:kern w:val="0"/>
          <w:sz w:val="24"/>
        </w:rPr>
        <w:t xml:space="preserve">C </w:t>
      </w:r>
      <w:r>
        <w:rPr>
          <w:rFonts w:ascii="宋体;SimSun" w:hAnsi="宋体;SimSun" w:cs="宋体;SimSun"/>
          <w:kern w:val="0"/>
          <w:sz w:val="24"/>
        </w:rPr>
        <w:t xml:space="preserve">南欧      </w:t>
      </w:r>
      <w:r>
        <w:rPr>
          <w:rFonts w:cs="宋体;SimSun" w:ascii="宋体;SimSun" w:hAnsi="宋体;SimSun"/>
          <w:kern w:val="0"/>
          <w:sz w:val="24"/>
        </w:rPr>
        <w:t xml:space="preserve">D </w:t>
      </w:r>
      <w:r>
        <w:rPr>
          <w:rFonts w:ascii="宋体;SimSun" w:hAnsi="宋体;SimSun" w:cs="宋体;SimSun"/>
          <w:kern w:val="0"/>
          <w:sz w:val="24"/>
        </w:rPr>
        <w:t xml:space="preserve">西欧   </w:t>
      </w:r>
    </w:p>
    <w:p>
      <w:pPr>
        <w:pStyle w:val="Normal"/>
        <w:widowControl/>
        <w:jc w:val="left"/>
        <w:rPr>
          <w:rFonts w:ascii="宋体;SimSun" w:hAnsi="宋体;SimSun" w:cs="宋体;SimSun"/>
          <w:kern w:val="0"/>
          <w:sz w:val="24"/>
        </w:rPr>
      </w:pPr>
      <w:r>
        <w:rPr>
          <w:rFonts w:ascii="宋体;SimSun" w:hAnsi="宋体;SimSun" w:cs="宋体;SimSun"/>
          <w:kern w:val="0"/>
          <w:sz w:val="24"/>
        </w:rPr>
        <w:t>二、双项选择题</w:t>
      </w:r>
    </w:p>
    <w:p>
      <w:pPr>
        <w:pStyle w:val="Normal"/>
        <w:widowControl/>
        <w:jc w:val="left"/>
        <w:rPr>
          <w:rFonts w:ascii="宋体;SimSun" w:hAnsi="宋体;SimSun" w:cs="宋体;SimSun"/>
          <w:kern w:val="0"/>
          <w:sz w:val="24"/>
        </w:rPr>
      </w:pPr>
      <w:r>
        <w:rPr>
          <w:rFonts w:ascii="宋体;SimSun" w:hAnsi="宋体;SimSun" w:cs="宋体;SimSun"/>
          <w:kern w:val="0"/>
          <w:sz w:val="24"/>
        </w:rPr>
        <w:t>如：中东有三条重要的河流，分别是幼发拉底河、</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印度河  </w:t>
      </w:r>
      <w:r>
        <w:rPr>
          <w:rFonts w:cs="宋体;SimSun" w:ascii="宋体;SimSun" w:hAnsi="宋体;SimSun"/>
          <w:kern w:val="0"/>
          <w:sz w:val="24"/>
        </w:rPr>
        <w:t xml:space="preserve">B </w:t>
      </w:r>
      <w:r>
        <w:rPr>
          <w:rFonts w:ascii="宋体;SimSun" w:hAnsi="宋体;SimSun" w:cs="宋体;SimSun"/>
          <w:kern w:val="0"/>
          <w:sz w:val="24"/>
        </w:rPr>
        <w:t xml:space="preserve">尼罗河  </w:t>
      </w:r>
      <w:r>
        <w:rPr>
          <w:rFonts w:cs="宋体;SimSun" w:ascii="宋体;SimSun" w:hAnsi="宋体;SimSun"/>
          <w:kern w:val="0"/>
          <w:sz w:val="24"/>
        </w:rPr>
        <w:t xml:space="preserve">C </w:t>
      </w:r>
      <w:r>
        <w:rPr>
          <w:rFonts w:ascii="宋体;SimSun" w:hAnsi="宋体;SimSun" w:cs="宋体;SimSun"/>
          <w:kern w:val="0"/>
          <w:sz w:val="24"/>
        </w:rPr>
        <w:t xml:space="preserve">底格里斯河   </w:t>
      </w:r>
      <w:r>
        <w:rPr>
          <w:rFonts w:cs="宋体;SimSun" w:ascii="宋体;SimSun" w:hAnsi="宋体;SimSun"/>
          <w:kern w:val="0"/>
          <w:sz w:val="24"/>
        </w:rPr>
        <w:t xml:space="preserve">D </w:t>
      </w:r>
      <w:r>
        <w:rPr>
          <w:rFonts w:ascii="宋体;SimSun" w:hAnsi="宋体;SimSun" w:cs="宋体;SimSun"/>
          <w:kern w:val="0"/>
          <w:sz w:val="24"/>
        </w:rPr>
        <w:t xml:space="preserve">亚马逊河    </w:t>
      </w:r>
      <w:r>
        <w:rPr>
          <w:rFonts w:cs="宋体;SimSun" w:ascii="宋体;SimSun" w:hAnsi="宋体;SimSun"/>
          <w:kern w:val="0"/>
          <w:sz w:val="24"/>
        </w:rPr>
        <w:t xml:space="preserve">E </w:t>
      </w:r>
      <w:r>
        <w:rPr>
          <w:rFonts w:ascii="宋体;SimSun" w:hAnsi="宋体;SimSun" w:cs="宋体;SimSun"/>
          <w:kern w:val="0"/>
          <w:sz w:val="24"/>
        </w:rPr>
        <w:t>伏尔加河</w:t>
      </w:r>
    </w:p>
    <w:p>
      <w:pPr>
        <w:pStyle w:val="Normal"/>
        <w:widowControl/>
        <w:jc w:val="left"/>
        <w:rPr>
          <w:rFonts w:ascii="宋体;SimSun" w:hAnsi="宋体;SimSun" w:cs="宋体;SimSun"/>
          <w:kern w:val="0"/>
          <w:sz w:val="24"/>
        </w:rPr>
      </w:pPr>
      <w:r>
        <w:rPr>
          <w:rFonts w:ascii="宋体;SimSun" w:hAnsi="宋体;SimSun" w:cs="宋体;SimSun"/>
          <w:kern w:val="0"/>
          <w:sz w:val="24"/>
        </w:rPr>
        <w:t>三、填空题</w:t>
      </w:r>
    </w:p>
    <w:p>
      <w:pPr>
        <w:pStyle w:val="Normal"/>
        <w:widowControl/>
        <w:jc w:val="left"/>
        <w:rPr>
          <w:rFonts w:ascii="宋体;SimSun" w:hAnsi="宋体;SimSun" w:cs="宋体;SimSun"/>
          <w:kern w:val="0"/>
          <w:sz w:val="24"/>
        </w:rPr>
      </w:pPr>
      <w:r>
        <w:rPr>
          <w:rFonts w:ascii="宋体;SimSun" w:hAnsi="宋体;SimSun" w:cs="宋体;SimSun"/>
          <w:kern w:val="0"/>
          <w:sz w:val="24"/>
        </w:rPr>
        <w:t>如：法国的全称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名词解释</w:t>
      </w:r>
    </w:p>
    <w:p>
      <w:pPr>
        <w:pStyle w:val="Normal"/>
        <w:widowControl/>
        <w:jc w:val="left"/>
        <w:rPr>
          <w:rFonts w:ascii="宋体;SimSun" w:hAnsi="宋体;SimSun" w:cs="宋体;SimSun"/>
          <w:kern w:val="0"/>
          <w:sz w:val="24"/>
        </w:rPr>
      </w:pPr>
      <w:r>
        <w:rPr>
          <w:rFonts w:ascii="宋体;SimSun" w:hAnsi="宋体;SimSun" w:cs="宋体;SimSun"/>
          <w:kern w:val="0"/>
          <w:sz w:val="24"/>
        </w:rPr>
        <w:t>如：霍尔木兹海峡</w:t>
      </w:r>
    </w:p>
    <w:p>
      <w:pPr>
        <w:pStyle w:val="Normal"/>
        <w:widowControl/>
        <w:jc w:val="left"/>
        <w:rPr>
          <w:rFonts w:ascii="宋体;SimSun" w:hAnsi="宋体;SimSun" w:cs="宋体;SimSun"/>
          <w:kern w:val="0"/>
          <w:sz w:val="24"/>
        </w:rPr>
      </w:pPr>
      <w:r>
        <w:rPr>
          <w:rFonts w:ascii="宋体;SimSun" w:hAnsi="宋体;SimSun" w:cs="宋体;SimSun"/>
          <w:kern w:val="0"/>
          <w:sz w:val="24"/>
        </w:rPr>
        <w:t>五、简答题</w:t>
      </w:r>
    </w:p>
    <w:p>
      <w:pPr>
        <w:pStyle w:val="Normal"/>
        <w:widowControl/>
        <w:jc w:val="left"/>
        <w:rPr>
          <w:rFonts w:ascii="宋体;SimSun" w:hAnsi="宋体;SimSun" w:cs="宋体;SimSun"/>
          <w:kern w:val="0"/>
          <w:sz w:val="24"/>
        </w:rPr>
      </w:pPr>
      <w:r>
        <w:rPr>
          <w:rFonts w:ascii="宋体;SimSun" w:hAnsi="宋体;SimSun" w:cs="宋体;SimSun"/>
          <w:kern w:val="0"/>
          <w:sz w:val="24"/>
        </w:rPr>
        <w:t>如：简述蒙古人的饮食习惯。</w:t>
      </w:r>
    </w:p>
    <w:p>
      <w:pPr>
        <w:pStyle w:val="Normal"/>
        <w:widowControl/>
        <w:jc w:val="left"/>
        <w:rPr>
          <w:rFonts w:ascii="宋体;SimSun" w:hAnsi="宋体;SimSun" w:cs="宋体;SimSun"/>
          <w:kern w:val="0"/>
          <w:sz w:val="24"/>
        </w:rPr>
      </w:pPr>
      <w:r>
        <w:rPr>
          <w:rFonts w:ascii="宋体;SimSun" w:hAnsi="宋体;SimSun" w:cs="宋体;SimSun"/>
          <w:kern w:val="0"/>
          <w:sz w:val="24"/>
        </w:rPr>
        <w:t>六、论述题</w:t>
      </w:r>
    </w:p>
    <w:p>
      <w:pPr>
        <w:pStyle w:val="Normal"/>
        <w:widowControl/>
        <w:jc w:val="left"/>
        <w:rPr>
          <w:rFonts w:ascii="宋体;SimSun" w:hAnsi="宋体;SimSun" w:cs="宋体;SimSun"/>
          <w:kern w:val="0"/>
          <w:sz w:val="24"/>
        </w:rPr>
      </w:pPr>
      <w:r>
        <w:rPr>
          <w:rFonts w:ascii="宋体;SimSun" w:hAnsi="宋体;SimSun" w:cs="宋体;SimSun"/>
          <w:kern w:val="0"/>
          <w:sz w:val="24"/>
        </w:rPr>
        <w:t>如：中国海外客源市场的特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9:00Z</dcterms:created>
  <dc:creator>微软用户</dc:creator>
  <dc:description/>
  <cp:keywords/>
  <dc:language>en-US</dc:language>
  <cp:lastModifiedBy>微软用户</cp:lastModifiedBy>
  <dcterms:modified xsi:type="dcterms:W3CDTF">2013-12-03T13:11:00Z</dcterms:modified>
  <cp:revision>2</cp:revision>
  <dc:subject/>
  <dc:title>一、课程设置及其设置目的与要求</dc:title>
</cp:coreProperties>
</file>