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529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>02081</w:t>
      </w:r>
      <w:r>
        <w:rPr>
          <w:rFonts w:eastAsia="黑体;SimHei"/>
          <w:b/>
          <w:bCs/>
          <w:sz w:val="52"/>
          <w:szCs w:val="52"/>
        </w:rPr>
        <w:t>　</w:t>
      </w:r>
      <w:r>
        <w:rPr>
          <w:rFonts w:eastAsia="黑体;SimHei"/>
          <w:b/>
          <w:sz w:val="52"/>
          <w:szCs w:val="52"/>
        </w:rPr>
        <w:t>进化生物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52"/>
        </w:rPr>
      </w:pPr>
      <w:r>
        <w:rPr>
          <w:rFonts w:eastAsia="黑体;SimHei"/>
          <w:b/>
          <w:sz w:val="30"/>
          <w:szCs w:val="52"/>
        </w:rPr>
      </w:r>
    </w:p>
    <w:p>
      <w:pPr>
        <w:pStyle w:val="Normal"/>
        <w:spacing w:lineRule="auto" w:line="360"/>
        <w:jc w:val="right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黑体;SimHei"/>
          <w:sz w:val="30"/>
        </w:rPr>
        <w:t>江苏第二师范学院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进化生物学的由来及现状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楷体"/>
          <w:sz w:val="21"/>
          <w:szCs w:val="21"/>
        </w:rPr>
        <w:t>进化、生物进化与进化生物学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识记斯宾塞对进化的定义和张昀对生物进化的定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理解进化与进步的区别，了解生物进化论与进化生物学的相互关系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楷体"/>
          <w:sz w:val="21"/>
          <w:szCs w:val="21"/>
        </w:rPr>
        <w:t>从进化论到进化生物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了解拉马克进化学说的要点及其科学意义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识记达尔文进化论的要点及其科学意义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识记现代综合进化论的要点，能够用之解释相关的现象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识记分子进化中性论的要点（在第十章将进一步理解该要点）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了解严复、马君武、陈桢和裴文中对进化论在中国传播与发展的贡献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楷体"/>
          <w:sz w:val="21"/>
          <w:szCs w:val="21"/>
        </w:rPr>
        <w:t>进化生物学的研究现状和发展的新方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了解进化生物学发展的三大新方向，理解化石</w:t>
      </w:r>
      <w:r>
        <w:rPr>
          <w:rFonts w:cs="Times New Roman" w:ascii="Times New Roman" w:hAnsi="Times New Roman"/>
          <w:sz w:val="21"/>
          <w:szCs w:val="21"/>
        </w:rPr>
        <w:t>DNA</w:t>
      </w:r>
      <w:r>
        <w:rPr>
          <w:rFonts w:ascii="Times New Roman" w:hAnsi="Times New Roman" w:cs="Times New Roman"/>
          <w:sz w:val="21"/>
          <w:szCs w:val="21"/>
        </w:rPr>
        <w:t>对分子古生物学的重要意义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了解分子进化工程的三个基本环节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了解比较基因组学对进化生物学的意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楷体"/>
          <w:sz w:val="21"/>
          <w:szCs w:val="21"/>
        </w:rPr>
        <w:t>学习和研究进化生物学的意义和方法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学习和研究进化生物学的科学意义及方法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命及其在地球上的起源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楷体"/>
          <w:sz w:val="21"/>
          <w:szCs w:val="21"/>
        </w:rPr>
        <w:t>生命的本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理解生命的物质基础和生命活动的基本特征，能够用以解释相关现象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了解熵和耗散结构与生命运动的关系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楷体"/>
          <w:sz w:val="21"/>
          <w:szCs w:val="21"/>
        </w:rPr>
        <w:t>生命在地球上的起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了解关于宇宙起源的大爆炸理论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了解地球生命起源的几种假说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了解化学演化学说关于生命起源的四个主要阶段理论及其依据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了解蛋白质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核酸孰先起源问题三大学派的主要观点及其科学依据；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了解陆相起源说、海相起源说及深海（烟囱）起源假说的要点及其科学依据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楷体"/>
          <w:sz w:val="21"/>
          <w:szCs w:val="21"/>
        </w:rPr>
        <w:t>遗传密码的起源与进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遗传密码起源、进化的</w:t>
      </w:r>
      <w:r>
        <w:rPr>
          <w:rFonts w:cs="Times New Roman" w:ascii="Times New Roman" w:hAnsi="Times New Roman"/>
          <w:sz w:val="21"/>
          <w:szCs w:val="21"/>
        </w:rPr>
        <w:t>Dayhoff</w:t>
      </w:r>
      <w:r>
        <w:rPr>
          <w:rFonts w:ascii="Times New Roman" w:hAnsi="Times New Roman" w:cs="Times New Roman"/>
          <w:sz w:val="21"/>
          <w:szCs w:val="21"/>
        </w:rPr>
        <w:t>假说的要点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eastAsia="楷体"/>
        </w:rPr>
      </w:pPr>
      <w:r>
        <w:rPr>
          <w:rFonts w:eastAsia="楷体"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 w:eastAsia="楷体"/>
          <w:sz w:val="21"/>
          <w:szCs w:val="21"/>
        </w:rPr>
        <w:t>有关生命起源问题的探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不作要求）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细胞的起源与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楷体"/>
          <w:sz w:val="21"/>
          <w:szCs w:val="21"/>
        </w:rPr>
        <w:t>原始细胞的起源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原始细胞起源的超循环组织假说和阶梯式过渡假说的要点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细胞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古细菌、真细菌和真核生物的主要异同，了解早期生物三分支进化的观点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真核细胞起源的内共生假说的要点及其科学依据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真核细胞起源的渐进说的要点及其科学依据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</w:t>
      </w:r>
      <w:r>
        <w:rPr>
          <w:szCs w:val="21"/>
        </w:rPr>
        <w:t>de Duve</w:t>
      </w:r>
      <w:r>
        <w:rPr>
          <w:szCs w:val="21"/>
        </w:rPr>
        <w:t>关于真核细胞起源的假说的要点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真核细胞起源的意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理解真核细胞起源的进化意义，能正确阐述之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关于病毒起源问题的讨论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不作要求）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生物进化的又一重大事件——多细胞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生物进化中多细胞化的证据及进化意义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发展史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化石和地质年代的划分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化石、遗体化石、模铸化石、遗迹化石、标准化石、指相化石、标记物化石、半衰期等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化石的种类，理解化石形成的条件与原因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识记六大地质年代及各代的进化大事件；了解地质年代各阶元的称谓及对应的地层称谓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放射性定年法的基本原理，能进行简单的计算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</w:t>
      </w:r>
      <w:r>
        <w:rPr>
          <w:szCs w:val="21"/>
          <w:vertAlign w:val="superscript"/>
        </w:rPr>
        <w:t>1.4.</w:t>
      </w:r>
      <w:r>
        <w:rPr>
          <w:szCs w:val="21"/>
        </w:rPr>
        <w:t>C</w:t>
      </w:r>
      <w:r>
        <w:rPr>
          <w:szCs w:val="21"/>
        </w:rPr>
        <w:t>测定化石年代的原理，能进行简单的计算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生物界系统发展概况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植物界、动物界系统发展主要阶段的地质年代及主要特征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生物进化的总趋势，能够正确阐述之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几种生物的进化史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象和马的主要进化阶段及特征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生物界进化发展的因素和动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理解生物界进化发展的因素和动力，能正确阐述之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生物的分界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了解四种生物分类系统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表型的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形态结构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生物新构造起源的基础、形态结构进化的方向和总趋势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生物结构前进进化的可能途径，能用以解释相关现象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生理功能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生物新功能起源进化的基本方式与实例，能用以解释相关现象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行为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动物行为、本能行为、学习行为、通讯、信号、进化稳定对策、有产者原则、利他行为、亲缘选择、性选择等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动物行为进化的基本环节，能够举例说明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动物通讯的主要方式及其在生物防治中的应用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进化稳定对策和有产者原则，能够用以分析、解释相关现象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利他行为的进化意义和进化机制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了解行为进化研究的主要方法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的微观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微观进化的概念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识记</w:t>
      </w:r>
      <w:r>
        <w:rPr>
          <w:szCs w:val="21"/>
        </w:rPr>
        <w:t xml:space="preserve">Simpson </w:t>
      </w:r>
      <w:r>
        <w:rPr>
          <w:szCs w:val="21"/>
        </w:rPr>
        <w:t>对大进化和小进化的定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生物微观进化的单位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理解小进化的单位是无性繁殖系和种群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种群的遗传结构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种群、基因库、基因频率、基因型频率、遗传平衡的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杂合性是种群遗传结构的基本属性之一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遗传平衡定律，能够用以进行常染色体基因和伴性基因的相关计算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种群变异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形态、细饱、生化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NA</w:t>
      </w:r>
      <w:r>
        <w:rPr>
          <w:szCs w:val="21"/>
        </w:rPr>
        <w:t>水平的变异及其度量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种群基因库变异的因素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突变压、适合度、选择系数、遗传漂变的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改变种群基因频率的因素及其作用方式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能正确运用适合度、选择系数和遗传平衡定律进行相关的计算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能够正确理解基因频率、选择系数与选择效果的相互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遗传漂变在小种群进化和生物保护中的重要作用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楷体"/>
          <w:sz w:val="21"/>
          <w:szCs w:val="21"/>
        </w:rPr>
        <w:t>自然选择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现代综合进化论的自然选择观，能用以分析和解释相关现象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识记稳定性选择、单向性选择、分歧性选择、平衡性选择、遗传负荷的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理解自然选择在生物进化中的创造作用与决定作用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 w:eastAsia="楷体"/>
          <w:sz w:val="21"/>
          <w:szCs w:val="21"/>
        </w:rPr>
        <w:t>适应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适应进化的实例，识记适应的概念，理解适应形成的条件、适应的普遍性与相对性，能用现代综合进化论的观点分析适应普遍性与相对性的原因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8. </w:t>
      </w:r>
      <w:r>
        <w:rPr>
          <w:rFonts w:ascii="Times New Roman" w:hAnsi="Times New Roman" w:cs="Times New Roman" w:eastAsia="楷体"/>
          <w:sz w:val="21"/>
          <w:szCs w:val="21"/>
        </w:rPr>
        <w:t>微观进化在生物进化中的意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微观进化在生物进化中的意义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种与物种的形成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物种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生物学类的物种概念和系统发育类物种的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区分物种的形态学标准、遗传学标准、生态学标准和生物地理学标准的要点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识记</w:t>
      </w:r>
      <w:r>
        <w:rPr>
          <w:szCs w:val="21"/>
        </w:rPr>
        <w:t>Mayr</w:t>
      </w:r>
      <w:r>
        <w:rPr>
          <w:szCs w:val="21"/>
        </w:rPr>
        <w:t>和陈世骧的物种定义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物种的层次结构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物种的形成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物种形成的三个环节及其相互联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识记生殖隔离的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合子前隔离与合子后隔离的各种方式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物种形成的各种方式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人工控制下的物种形成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人工控制下物种形成的实例与途径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物种形成在生物进化中的意义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理解物种形成在生物进化中的意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神奇物种的新发现和濒危物种的保护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物种濒危的八个等级及其保护的常识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的宏观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宏观进化的概念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宏观进化、全面进化、特化式进化和简化式进化的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特化式进化的四种具体方式与实例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简化式进化的特殊性及进化意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宏观进化的型式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渐变式进化与间断平衡式进化的实例、特点及相互关系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进化趋势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识记进化趋势、表型趋异和谱系趋异的概念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生物进化的速率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进化速率不平衡的表现与实例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影响进化速率的因素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灭绝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常规灭绝与集群灭绝的异同及原因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灭绝的进化意义，能正确阐述之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6 </w:t>
      </w:r>
      <w:r>
        <w:rPr>
          <w:rFonts w:ascii="Times New Roman" w:hAnsi="Times New Roman" w:cs="Times New Roman" w:eastAsia="楷体"/>
          <w:sz w:val="21"/>
          <w:szCs w:val="21"/>
        </w:rPr>
        <w:t>关于宏观进化与微观进化问题的讨论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微观进化与宏观进化的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识记重演率的概念，正确认识个体发育与系统发育的关系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物遗传系统的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染色体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染色体数目、结构和功能进化的类型与方式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基因与基因组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基因共享、外显子改组、致同进化、假基因、基因水平转移、协进化的名词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基因进化的三个方面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关于内含子起源问题的两大观点的要点，了解内含子及其含量进化的主要趋势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理解基因功能进化和新基因起源的主要途径、基因进化速率（核苷酸替换速率）与功能约束的关系，能用以分析、解释相关的现象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基因组进化的总趋势，了解基因组扩增的途径和方式、基因家族进化的特点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理解基因转换、不等交换对基因致同进化的意义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了解假基因的进化途径与特点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理解转座对基因组扩增与基因组重排的重要作用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了解基因水平转移的实例、途径及进化意义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蛋白质和蛋白质组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蛋白质和蛋白质组进化与基因和基因组进化的相互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蛋白质进化速率与功能约束的关系，了解不同蛋白质分子之间协进化的实例、理解其原因，能正确阐述之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蛋白质结构域与其编码基因的外显子的相互关系，了解蛋白质结构单位、功能单位和进化单位三者之间的关系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表观遗传与进化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了解表观遗传现象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分子进化和分子系统学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分子进化的概念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识记分子进化的概念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分子进化的特点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分子进化速率恒定的事实，理解分子进化速率与功能约束的关系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分子进化的中性突变理论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分子进化中性学说的要点及其贡献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分子系统学和分子系统树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初步了解构建分子系统树的方法、步骤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古分子系统学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了解古分子系统学的研究对象和内容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6 </w:t>
      </w:r>
      <w:r>
        <w:rPr>
          <w:rFonts w:ascii="Times New Roman" w:hAnsi="Times New Roman" w:cs="Times New Roman" w:eastAsia="楷体"/>
          <w:sz w:val="21"/>
          <w:szCs w:val="21"/>
        </w:rPr>
        <w:t>分子钟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分子钟的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建立分子钟的方法、步骤及意义。</w:t>
      </w:r>
    </w:p>
    <w:p>
      <w:pPr>
        <w:pStyle w:val="Normal"/>
        <w:spacing w:lineRule="exact" w:line="360" w:before="280" w:after="280"/>
        <w:jc w:val="center"/>
        <w:rPr>
          <w:rFonts w:eastAsia="黑体;SimHei"/>
        </w:rPr>
      </w:pPr>
      <w:r>
        <w:rPr>
          <w:rFonts w:eastAsia="黑体;SimHei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人类起源与进化</w:t>
      </w:r>
      <w:r>
        <w:rPr>
          <w:rFonts w:eastAsia="Times New Roman"/>
          <w:sz w:val="24"/>
        </w:rPr>
        <w:t xml:space="preserve"> 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人类的起源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人的分类地位和双重属性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人与类人猿的起源、进化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人类起源发展的五个主要阶段、各阶段的主要解剖特征与文化特点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现代人的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识记人种的概念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四大人种的特征及其分布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现代人类起源的两大观点——非洲起源说（单祖迁徙说）和多区起源说（多祖系统说）的要点及依据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影响人种形成的主要因素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理解人类两种属性进化的相互关系，了解“基因</w:t>
      </w:r>
      <w:r>
        <w:rPr>
          <w:szCs w:val="21"/>
        </w:rPr>
        <w:t>-</w:t>
      </w:r>
      <w:r>
        <w:rPr>
          <w:szCs w:val="21"/>
        </w:rPr>
        <w:t>文化协同进化”观。</w:t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eastAsia="黑体;SimHei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生态系统的进化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/>
      </w:pPr>
      <w:r>
        <w:rPr>
          <w:rFonts w:eastAsia="楷体"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 w:eastAsia="楷体"/>
          <w:sz w:val="21"/>
          <w:szCs w:val="21"/>
        </w:rPr>
        <w:t>生物圈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识记生物圈的概念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/>
      </w:pPr>
      <w:r>
        <w:rPr>
          <w:rFonts w:eastAsia="楷体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楷体"/>
          <w:sz w:val="21"/>
          <w:szCs w:val="21"/>
        </w:rPr>
        <w:t>生态系统的组成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生态系统的主要组成成分及各自的作用与相互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衡量生态系统组织化水平的要素与指标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/>
      </w:pPr>
      <w:r>
        <w:rPr>
          <w:rFonts w:eastAsia="楷体"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 w:eastAsia="楷体"/>
          <w:sz w:val="21"/>
          <w:szCs w:val="21"/>
        </w:rPr>
        <w:t>生态系统中的物种进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解物种在生态系统中的地位和作用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生态系统中物种间的竞争、协进化与共存关系的实例及原因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/>
      </w:pPr>
      <w:r>
        <w:rPr>
          <w:rFonts w:eastAsia="楷体"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 w:eastAsia="楷体"/>
          <w:sz w:val="21"/>
          <w:szCs w:val="21"/>
        </w:rPr>
        <w:t>生态系统在时间尺度上的变化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生态系统在不同时间尺度上的变化的特点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生态系统进化的两大动力及其相互关系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了解地质史上生态系统进化的四个主要阶段及其特征。</w:t>
      </w:r>
    </w:p>
    <w:p>
      <w:pPr>
        <w:pStyle w:val="HTML"/>
        <w:shd w:fill="FFFFFF" w:val="clear"/>
        <w:spacing w:lineRule="exact" w:line="360"/>
        <w:ind w:firstLine="420"/>
        <w:textAlignment w:val="baseline"/>
        <w:rPr/>
      </w:pPr>
      <w:r>
        <w:rPr>
          <w:rFonts w:eastAsia="楷体"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 w:eastAsia="楷体"/>
          <w:sz w:val="21"/>
          <w:szCs w:val="21"/>
        </w:rPr>
        <w:t>生态系统的进化与人类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了解生态系统进化的四个主要趋势及其表现；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了解人类影响和控制下生态系统进化的特点。</w:t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textAlignment w:val="baseline"/>
        <w:rPr/>
      </w:pPr>
      <w:r>
        <w:rPr>
          <w:szCs w:val="21"/>
        </w:rPr>
        <w:t>自学教材：进化生物学（第</w:t>
      </w:r>
      <w:r>
        <w:rPr>
          <w:szCs w:val="21"/>
        </w:rPr>
        <w:t>3</w:t>
      </w:r>
      <w:r>
        <w:rPr>
          <w:szCs w:val="21"/>
        </w:rPr>
        <w:t>版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沈银柱、黄占景主编，高等教育出版社，</w:t>
      </w:r>
      <w:r>
        <w:rPr>
          <w:szCs w:val="21"/>
        </w:rPr>
        <w:t>2013</w:t>
      </w:r>
      <w:r>
        <w:rPr>
          <w:szCs w:val="21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35">
    <w:name w:val="__class_35__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3:00Z</dcterms:created>
  <dc:creator>X</dc:creator>
  <dc:description/>
  <cp:keywords/>
  <dc:language>en-US</dc:language>
  <cp:lastModifiedBy>hp</cp:lastModifiedBy>
  <dcterms:modified xsi:type="dcterms:W3CDTF">2015-05-29T05:18:00Z</dcterms:modified>
  <cp:revision>4</cp:revision>
  <dc:subject/>
  <dc:title>3</dc:title>
</cp:coreProperties>
</file>