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439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00775</w:t>
      </w:r>
      <w:r>
        <w:rPr>
          <w:rFonts w:eastAsia="黑体;SimHei"/>
          <w:b/>
          <w:bCs/>
          <w:sz w:val="52"/>
        </w:rPr>
        <w:t>　　历史教育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第二师范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课程性质和要求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（一）课程性质</w:t>
      </w:r>
    </w:p>
    <w:p>
      <w:pPr>
        <w:pStyle w:val="Normal"/>
        <w:ind w:firstLine="420"/>
        <w:rPr/>
      </w:pPr>
      <w:r>
        <w:rPr/>
        <w:t>本课程是江苏省高等教育自学考试历史</w:t>
      </w:r>
      <w:r>
        <w:rPr/>
        <w:t>教育</w:t>
      </w:r>
      <w:r>
        <w:rPr/>
        <w:t>专业的一门重要专业基础课程。它以中学历史教学实践的特定教育现象为对象，研究中学历史教学全过程中一系列的理论和实践问题，特别是中学历史新课程改革和素质教育中的有关理论与实践问题。从而探讨中学历史教学的本质特</w:t>
      </w:r>
      <w:r>
        <w:rPr/>
        <w:t>征</w:t>
      </w:r>
      <w:r>
        <w:rPr/>
        <w:t>和发展规律，为考生将来从事中学历史教育工作，提高自身素质打下坚实的基础。</w:t>
      </w:r>
    </w:p>
    <w:p>
      <w:pPr>
        <w:pStyle w:val="Normal"/>
        <w:ind w:firstLine="315"/>
        <w:rPr>
          <w:rFonts w:eastAsia="黑体;SimHei"/>
        </w:rPr>
      </w:pPr>
      <w:r>
        <w:rPr>
          <w:rFonts w:eastAsia="黑体;SimHei"/>
        </w:rPr>
        <w:t>（二）本课程基本要求</w:t>
      </w:r>
    </w:p>
    <w:p>
      <w:pPr>
        <w:pStyle w:val="Normal"/>
        <w:ind w:firstLine="420"/>
        <w:rPr/>
      </w:pPr>
      <w:r>
        <w:rPr/>
        <w:t>本课程采用的考试教材为</w:t>
      </w:r>
      <w:r>
        <w:rPr/>
        <w:t>五</w:t>
      </w:r>
      <w:r>
        <w:rPr/>
        <w:t>章，以中学历史课程与教学问题为核心，分别探讨了中学历史课程；中学历史教学</w:t>
      </w:r>
      <w:r>
        <w:rPr/>
        <w:t>基本理论、组织形式、教学</w:t>
      </w:r>
      <w:r>
        <w:rPr/>
        <w:t>方法</w:t>
      </w:r>
      <w:r>
        <w:rPr/>
        <w:t>和教学技能</w:t>
      </w:r>
      <w:r>
        <w:rPr/>
        <w:t>；中学历史</w:t>
      </w:r>
      <w:r>
        <w:rPr/>
        <w:t>教师</w:t>
      </w:r>
      <w:r>
        <w:rPr/>
        <w:t>专业化</w:t>
      </w:r>
      <w:r>
        <w:rPr/>
        <w:t>素养、备课和教学研究</w:t>
      </w:r>
      <w:r>
        <w:rPr/>
        <w:t>；中学历史教学评价</w:t>
      </w:r>
      <w:r>
        <w:rPr/>
        <w:t>和评价类型、标准</w:t>
      </w:r>
      <w:r>
        <w:rPr/>
        <w:t>；中学历史</w:t>
      </w:r>
      <w:r>
        <w:rPr/>
        <w:t>教学资源、历史课程标准、历史教科书和课程资源的开发与利用</w:t>
      </w:r>
      <w:r>
        <w:rPr/>
        <w:t>等理论与实践问题</w:t>
      </w:r>
      <w:r>
        <w:rPr/>
        <w:t>。</w:t>
      </w:r>
      <w:r>
        <w:rPr/>
        <w:t>注重在历史回顾的基础上，反映课程改革的新理念、</w:t>
      </w:r>
      <w:r>
        <w:rPr/>
        <w:t>新内容、新方法、新手段和</w:t>
      </w:r>
      <w:r>
        <w:rPr/>
        <w:t>新问题，并且加</w:t>
      </w:r>
      <w:r>
        <w:rPr/>
        <w:t>强对</w:t>
      </w:r>
      <w:r>
        <w:rPr/>
        <w:t>中外历史教学比较的研究。考生应在全面领会基础知识和基本理论的基础上</w:t>
      </w:r>
      <w:r>
        <w:rPr/>
        <w:t>，</w:t>
      </w:r>
      <w:r>
        <w:rPr/>
        <w:t>做到理论联系实际，重点突出，不求面面俱到</w:t>
      </w:r>
      <w:r>
        <w:rPr/>
        <w:t>，</w:t>
      </w:r>
      <w:r>
        <w:rPr/>
        <w:t>做到学以致用</w:t>
      </w:r>
      <w:r>
        <w:rPr/>
        <w:t>。</w:t>
      </w:r>
      <w:r>
        <w:rPr/>
        <w:t>在掌握基本内容的前提下，提高分析</w:t>
      </w:r>
      <w:r>
        <w:rPr/>
        <w:t>、</w:t>
      </w:r>
      <w:r>
        <w:rPr/>
        <w:t>理解和运用的能力，以提高自己适应新课程改革对中学历史教师</w:t>
      </w:r>
      <w:r>
        <w:rPr/>
        <w:t>的</w:t>
      </w:r>
      <w:r>
        <w:rPr/>
        <w:t>适应性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课程内容与考核目标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史课程论</w:t>
      </w:r>
    </w:p>
    <w:p>
      <w:pPr>
        <w:pStyle w:val="Normal"/>
        <w:ind w:firstLine="420"/>
        <w:rPr/>
      </w:pPr>
      <w:r>
        <w:rPr>
          <w:rFonts w:eastAsia="黑体;SimHei"/>
        </w:rPr>
        <w:t>（一）课程内容</w:t>
      </w:r>
    </w:p>
    <w:p>
      <w:pPr>
        <w:pStyle w:val="Normal"/>
        <w:ind w:firstLine="420"/>
        <w:rPr/>
      </w:pPr>
      <w:r>
        <w:rPr/>
        <w:t>本章系统论述历史课程问题。第一节“历史课程</w:t>
      </w:r>
      <w:r>
        <w:rPr/>
        <w:t>的沿革</w:t>
      </w:r>
      <w:r>
        <w:rPr/>
        <w:t>”，主要探讨历史课程在我国演变过程和原因</w:t>
      </w:r>
      <w:r>
        <w:rPr/>
        <w:t>，介绍</w:t>
      </w:r>
      <w:r>
        <w:rPr/>
        <w:t>当前历史课程的现状和改革；第二节“</w:t>
      </w:r>
      <w:r>
        <w:rPr/>
        <w:t>现代</w:t>
      </w:r>
      <w:r>
        <w:rPr/>
        <w:t>历史课程</w:t>
      </w:r>
      <w:r>
        <w:rPr/>
        <w:t>的理念</w:t>
      </w:r>
      <w:r>
        <w:rPr/>
        <w:t>”，</w:t>
      </w:r>
      <w:r>
        <w:rPr/>
        <w:t>从不同角度对现代</w:t>
      </w:r>
      <w:r>
        <w:rPr/>
        <w:t>历史课程</w:t>
      </w:r>
      <w:r>
        <w:rPr/>
        <w:t>的理念进行阐释，促使教师尽快转变传统教学理念，确立适应时代发展需要的全新课程理念</w:t>
      </w:r>
      <w:r>
        <w:rPr/>
        <w:t>；第三节“历史课程</w:t>
      </w:r>
      <w:r>
        <w:rPr/>
        <w:t>的目标</w:t>
      </w:r>
      <w:r>
        <w:rPr/>
        <w:t>”，研究新世纪</w:t>
      </w:r>
      <w:r>
        <w:rPr/>
        <w:t>义务教育</w:t>
      </w:r>
      <w:r>
        <w:rPr/>
        <w:t>历史</w:t>
      </w:r>
      <w:r>
        <w:rPr/>
        <w:t>课程目标和普通高中历史课程目标</w:t>
      </w:r>
      <w:r>
        <w:rPr/>
        <w:t>的内容、特点、结构和运用等问题；第四节“历史课程</w:t>
      </w:r>
      <w:r>
        <w:rPr/>
        <w:t>的结构</w:t>
      </w:r>
      <w:r>
        <w:rPr/>
        <w:t>”，主要探讨</w:t>
      </w:r>
      <w:r>
        <w:rPr/>
        <w:t>义务教育</w:t>
      </w:r>
      <w:r>
        <w:rPr/>
        <w:t>历史</w:t>
      </w:r>
      <w:r>
        <w:rPr/>
        <w:t>课程结构和普通高中历史课程结构的特点、内容和表现形式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二）学习要求</w:t>
      </w:r>
    </w:p>
    <w:p>
      <w:pPr>
        <w:pStyle w:val="Normal"/>
        <w:ind w:firstLine="420"/>
        <w:rPr/>
      </w:pPr>
      <w:r>
        <w:rPr/>
        <w:t>了解历史课程的演进</w:t>
      </w:r>
      <w:r>
        <w:rPr/>
        <w:t>、</w:t>
      </w:r>
      <w:r>
        <w:rPr/>
        <w:t>现状</w:t>
      </w:r>
      <w:r>
        <w:rPr/>
        <w:t>和改革的进程</w:t>
      </w:r>
      <w:r>
        <w:rPr/>
        <w:t>；理解</w:t>
      </w:r>
      <w:r>
        <w:rPr/>
        <w:t>现代</w:t>
      </w:r>
      <w:r>
        <w:rPr/>
        <w:t>历史课程</w:t>
      </w:r>
      <w:r>
        <w:rPr/>
        <w:t>的理念</w:t>
      </w:r>
      <w:r>
        <w:rPr/>
        <w:t>；领会历史课程</w:t>
      </w:r>
      <w:r>
        <w:rPr/>
        <w:t>目标</w:t>
      </w:r>
      <w:r>
        <w:rPr/>
        <w:t>；知道</w:t>
      </w:r>
      <w:r>
        <w:rPr/>
        <w:t>和理解</w:t>
      </w:r>
      <w:r>
        <w:rPr/>
        <w:t>历史课程</w:t>
      </w:r>
      <w:r>
        <w:rPr/>
        <w:t>结构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三）考核知识点和考核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知道历史课程的概念和领会中学设置历史课程的价值取向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知道我国历史课程设置的历史并加以评价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领会</w:t>
      </w:r>
      <w:r>
        <w:rPr/>
        <w:t>我国新课程改革的背景、历程、阶段性成果和亟待解决的问题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熟练掌握</w:t>
      </w:r>
      <w:r>
        <w:rPr/>
        <w:t>现代历史课程的理念并加以运用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领会历史课程多元化综合评价体系。</w:t>
      </w:r>
    </w:p>
    <w:p>
      <w:pPr>
        <w:pStyle w:val="Normal"/>
        <w:ind w:firstLine="420"/>
        <w:rPr/>
      </w:pPr>
      <w:r>
        <w:rPr/>
        <w:t>6</w:t>
      </w:r>
      <w:r>
        <w:rPr/>
        <w:t>、熟练掌握</w:t>
      </w:r>
      <w:r>
        <w:rPr/>
        <w:t>义务教育阶段和普通高中阶段</w:t>
      </w:r>
      <w:r>
        <w:rPr/>
        <w:t>历史学科</w:t>
      </w:r>
      <w:r>
        <w:rPr/>
        <w:t>“</w:t>
      </w:r>
      <w:r>
        <w:rPr/>
        <w:t>知识</w:t>
      </w:r>
      <w:r>
        <w:rPr/>
        <w:t>与</w:t>
      </w:r>
      <w:r>
        <w:rPr/>
        <w:t>能力</w:t>
      </w:r>
      <w:r>
        <w:rPr/>
        <w:t>”、“过程与方法”、“</w:t>
      </w:r>
      <w:r>
        <w:rPr/>
        <w:t>情感态度价值观</w:t>
      </w:r>
      <w:r>
        <w:rPr/>
        <w:t>”</w:t>
      </w:r>
      <w:r>
        <w:rPr/>
        <w:t>目标的基本内容及其教学实践。</w:t>
      </w:r>
    </w:p>
    <w:p>
      <w:pPr>
        <w:pStyle w:val="Normal"/>
        <w:ind w:firstLine="420"/>
        <w:rPr/>
      </w:pPr>
      <w:r>
        <w:rPr/>
        <w:t>7</w:t>
      </w:r>
      <w:r>
        <w:rPr/>
        <w:t>、熟练掌握</w:t>
      </w:r>
      <w:r>
        <w:rPr/>
        <w:t>义务教育阶段和普通高中阶段历史课程结构的特点和呈现方式</w:t>
      </w:r>
      <w:r>
        <w:rPr/>
        <w:t>。</w:t>
      </w:r>
    </w:p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史教学论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一）课程内容</w:t>
      </w:r>
    </w:p>
    <w:p>
      <w:pPr>
        <w:pStyle w:val="Normal"/>
        <w:ind w:firstLine="420"/>
        <w:rPr/>
      </w:pPr>
      <w:r>
        <w:rPr/>
        <w:t>本章集中探讨历史</w:t>
      </w:r>
      <w:r>
        <w:rPr/>
        <w:t>教学理论</w:t>
      </w:r>
      <w:r>
        <w:rPr/>
        <w:t>。第一节“历史</w:t>
      </w:r>
      <w:r>
        <w:rPr/>
        <w:t>教学基本理论</w:t>
      </w:r>
      <w:r>
        <w:rPr/>
        <w:t>”，分析历史</w:t>
      </w:r>
      <w:r>
        <w:rPr/>
        <w:t>教学的本质、</w:t>
      </w:r>
      <w:r>
        <w:rPr/>
        <w:t>阐述</w:t>
      </w:r>
      <w:r>
        <w:rPr/>
        <w:t>历史教学的过程、研究历史教学的模式和提出历史教学的原则</w:t>
      </w:r>
      <w:r>
        <w:rPr/>
        <w:t>；第二节“</w:t>
      </w:r>
      <w:r>
        <w:rPr/>
        <w:t>历史教学组织形式</w:t>
      </w:r>
      <w:r>
        <w:rPr/>
        <w:t>”</w:t>
      </w:r>
      <w:r>
        <w:rPr/>
        <w:t>，</w:t>
      </w:r>
      <w:r>
        <w:rPr/>
        <w:t>阐述</w:t>
      </w:r>
      <w:r>
        <w:rPr/>
        <w:t>历史教学组织形式的种类、分析历史课堂教学基本类型、结构和组织形式、介绍历史课外教学的形式、探讨横跨课堂内外的活动探究式教学的特征、原则</w:t>
      </w:r>
      <w:r>
        <w:rPr/>
        <w:t>；第三节“</w:t>
      </w:r>
      <w:r>
        <w:rPr/>
        <w:t>历史教学方法</w:t>
      </w:r>
      <w:r>
        <w:rPr/>
        <w:t>”</w:t>
      </w:r>
      <w:r>
        <w:rPr/>
        <w:t>，</w:t>
      </w:r>
      <w:r>
        <w:rPr/>
        <w:t>介绍历史</w:t>
      </w:r>
      <w:r>
        <w:rPr/>
        <w:t>教学基本方法的内容与运用策略、探讨历史教学方法的优化选择</w:t>
      </w:r>
      <w:r>
        <w:rPr/>
        <w:t>。第</w:t>
      </w:r>
      <w:r>
        <w:rPr/>
        <w:t>四</w:t>
      </w:r>
      <w:r>
        <w:rPr/>
        <w:t>节“</w:t>
      </w:r>
      <w:r>
        <w:rPr/>
        <w:t>历史课堂教学技能</w:t>
      </w:r>
      <w:r>
        <w:rPr/>
        <w:t>”</w:t>
      </w:r>
      <w:r>
        <w:rPr/>
        <w:t>，</w:t>
      </w:r>
      <w:r>
        <w:rPr/>
        <w:t>介绍历史</w:t>
      </w:r>
      <w:r>
        <w:rPr/>
        <w:t>课堂教学基本技能类型、探讨历史课堂教学技能运用的策略。</w:t>
      </w:r>
      <w:r>
        <w:rPr/>
        <w:t>第</w:t>
      </w:r>
      <w:r>
        <w:rPr/>
        <w:t>五</w:t>
      </w:r>
      <w:r>
        <w:rPr/>
        <w:t>节“</w:t>
      </w:r>
      <w:r>
        <w:rPr/>
        <w:t>现代化教学手段在历史教学中的运用</w:t>
      </w:r>
      <w:r>
        <w:rPr/>
        <w:t>”</w:t>
      </w:r>
      <w:r>
        <w:rPr/>
        <w:t>，分别介绍与探讨多媒体和互联网在历史教学中应用的方法和策略。</w:t>
      </w:r>
    </w:p>
    <w:p>
      <w:pPr>
        <w:pStyle w:val="Normal"/>
        <w:tabs>
          <w:tab w:val="clear" w:pos="420"/>
          <w:tab w:val="right" w:pos="8306" w:leader="none"/>
        </w:tabs>
        <w:ind w:firstLine="420"/>
        <w:rPr>
          <w:rFonts w:eastAsia="黑体;SimHei"/>
        </w:rPr>
      </w:pPr>
      <w:r>
        <w:rPr>
          <w:rFonts w:eastAsia="黑体;SimHei"/>
        </w:rPr>
        <w:t>（二）学习要求</w:t>
      </w:r>
      <w:r>
        <w:rPr>
          <w:rFonts w:eastAsia="黑体;SimHei"/>
        </w:rPr>
        <w:tab/>
      </w:r>
    </w:p>
    <w:p>
      <w:pPr>
        <w:pStyle w:val="Normal"/>
        <w:ind w:firstLine="420"/>
        <w:rPr/>
      </w:pPr>
      <w:r>
        <w:rPr/>
        <w:t>理</w:t>
      </w:r>
      <w:r>
        <w:rPr/>
        <w:t>解</w:t>
      </w:r>
      <w:r>
        <w:rPr/>
        <w:t>历史教学的基本理论</w:t>
      </w:r>
      <w:r>
        <w:rPr/>
        <w:t>；</w:t>
      </w:r>
      <w:r>
        <w:rPr/>
        <w:t>了解</w:t>
      </w:r>
      <w:r>
        <w:rPr/>
        <w:t>历史</w:t>
      </w:r>
      <w:r>
        <w:rPr/>
        <w:t>教学的组织形式</w:t>
      </w:r>
      <w:r>
        <w:rPr/>
        <w:t>；领会历史</w:t>
      </w:r>
      <w:r>
        <w:rPr/>
        <w:t>教学方法；能够运用历史课堂教学技能；知道现代化教学手段在历史教学中的运用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三）考核知识点和考核要求</w:t>
      </w:r>
    </w:p>
    <w:p>
      <w:pPr>
        <w:pStyle w:val="Normal"/>
        <w:ind w:firstLine="420"/>
        <w:rPr/>
      </w:pPr>
      <w:r>
        <w:rPr/>
        <w:t>1</w:t>
      </w:r>
      <w:r>
        <w:rPr/>
        <w:t>、领会</w:t>
      </w:r>
      <w:r>
        <w:rPr/>
        <w:t>历史教学本质和历史教学过程的阶段性特征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掌握</w:t>
      </w:r>
      <w:r>
        <w:rPr/>
        <w:t>历史教学模式的基本特征和历史教学原则运用的策略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领会</w:t>
      </w:r>
      <w:r>
        <w:rPr/>
        <w:t>历史教学不同组织形式的基本类型和结构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掌握</w:t>
      </w:r>
      <w:r>
        <w:rPr/>
        <w:t>活动探究式教学的特点和原则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熟练掌握</w:t>
      </w:r>
      <w:r>
        <w:rPr/>
        <w:t>历史教学的基本方法和运用策略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掌握</w:t>
      </w:r>
      <w:r>
        <w:rPr/>
        <w:t>各种教学方法的优化选择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熟练掌握</w:t>
      </w:r>
      <w:r>
        <w:rPr/>
        <w:t>历史课堂教学的基本技能和运用策略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掌握</w:t>
      </w:r>
      <w:r>
        <w:rPr/>
        <w:t>多媒体技术和互联网在历史教学中应用的策略。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史教师论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一）课程内容</w:t>
      </w:r>
    </w:p>
    <w:p>
      <w:pPr>
        <w:pStyle w:val="Normal"/>
        <w:ind w:firstLine="420"/>
        <w:rPr/>
      </w:pPr>
      <w:r>
        <w:rPr/>
        <w:t>本章论述了</w:t>
      </w:r>
      <w:r>
        <w:rPr/>
        <w:t>历史教师专业化发展</w:t>
      </w:r>
      <w:r>
        <w:rPr/>
        <w:t>问题。第一节“</w:t>
      </w:r>
      <w:r>
        <w:rPr/>
        <w:t>历史教师在教学中的地位</w:t>
      </w:r>
      <w:r>
        <w:rPr/>
        <w:t>”，</w:t>
      </w:r>
      <w:r>
        <w:rPr/>
        <w:t>分析历史教学的基本要素、</w:t>
      </w:r>
      <w:r>
        <w:rPr/>
        <w:t>阐述</w:t>
      </w:r>
      <w:r>
        <w:rPr/>
        <w:t>历史教师与学生的关系、历史教师与教材的关系</w:t>
      </w:r>
      <w:r>
        <w:rPr/>
        <w:t>；第二节“历史</w:t>
      </w:r>
      <w:r>
        <w:rPr/>
        <w:t>教师的专业素养</w:t>
      </w:r>
      <w:r>
        <w:rPr/>
        <w:t>”，论述了</w:t>
      </w:r>
      <w:r>
        <w:rPr/>
        <w:t>历史教师的专业知识积累、分析历史教师的史学研究能力和教育教学能力</w:t>
      </w:r>
      <w:r>
        <w:rPr/>
        <w:t>；第三节“历史</w:t>
      </w:r>
      <w:r>
        <w:rPr/>
        <w:t>教师的备课</w:t>
      </w:r>
      <w:r>
        <w:rPr/>
        <w:t>”，</w:t>
      </w:r>
      <w:r>
        <w:rPr/>
        <w:t>介绍历史教师的学期备课和课时备课、探讨历史教师的教学设计；</w:t>
      </w:r>
      <w:r>
        <w:rPr/>
        <w:t>第</w:t>
      </w:r>
      <w:r>
        <w:rPr/>
        <w:t>四</w:t>
      </w:r>
      <w:r>
        <w:rPr/>
        <w:t>节“历史</w:t>
      </w:r>
      <w:r>
        <w:rPr/>
        <w:t>教师的教学研究</w:t>
      </w:r>
      <w:r>
        <w:rPr/>
        <w:t>”</w:t>
      </w:r>
      <w:r>
        <w:rPr/>
        <w:t>，分析历史教师开展教学研究的意义、探讨历史教师教学研究的对象和研究的方法、介绍历史教师教学研究成果的表现形式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二）学习要求</w:t>
      </w:r>
    </w:p>
    <w:p>
      <w:pPr>
        <w:pStyle w:val="Normal"/>
        <w:ind w:firstLine="420"/>
        <w:rPr/>
      </w:pPr>
      <w:r>
        <w:rPr/>
        <w:t>知道</w:t>
      </w:r>
      <w:r>
        <w:rPr/>
        <w:t>历史教学的基本要素；</w:t>
      </w:r>
      <w:r>
        <w:rPr/>
        <w:t>理解</w:t>
      </w:r>
      <w:r>
        <w:rPr/>
        <w:t>历史教师与学生、历史教师与教材的</w:t>
      </w:r>
      <w:r>
        <w:rPr/>
        <w:t>相互关系；了解历史</w:t>
      </w:r>
      <w:r>
        <w:rPr/>
        <w:t>教师的专业知识积累</w:t>
      </w:r>
      <w:r>
        <w:rPr/>
        <w:t>；理解</w:t>
      </w:r>
      <w:r>
        <w:rPr/>
        <w:t>历史教师的史学研究能力和教育教学能力</w:t>
      </w:r>
      <w:r>
        <w:rPr/>
        <w:t>；</w:t>
      </w:r>
      <w:r>
        <w:rPr/>
        <w:t>领会历史教师的学期与课前备课</w:t>
      </w:r>
      <w:r>
        <w:rPr/>
        <w:t>；理解和掌握</w:t>
      </w:r>
      <w:r>
        <w:rPr/>
        <w:t>历史教师的教学设计；知道历史教师开展教学研究的意义；理解历史教师教学研究的对象与方法；掌握历史教学研究报告和论文的写作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三）考核知识点和考核要求</w:t>
      </w:r>
    </w:p>
    <w:p>
      <w:pPr>
        <w:pStyle w:val="Normal"/>
        <w:ind w:firstLine="420"/>
        <w:rPr/>
      </w:pPr>
      <w:r>
        <w:rPr/>
        <w:t>1</w:t>
      </w:r>
      <w:r>
        <w:rPr/>
        <w:t>、领</w:t>
      </w:r>
      <w:r>
        <w:rPr/>
        <w:t>会历史教学的基本要素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掌握</w:t>
      </w:r>
      <w:r>
        <w:rPr/>
        <w:t>历史教师与学生、教材之间的辩证关系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领会</w:t>
      </w:r>
      <w:r>
        <w:rPr/>
        <w:t>历史教师专业化发展中知识的积累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熟练掌握</w:t>
      </w:r>
      <w:r>
        <w:rPr/>
        <w:t>历史教师的史学研究能力与教育教学能力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熟练掌握</w:t>
      </w:r>
      <w:r>
        <w:rPr/>
        <w:t>历史教师的学期教学准备和课时教学准备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掌握</w:t>
      </w:r>
      <w:r>
        <w:rPr/>
        <w:t>历史教师教学设计</w:t>
      </w:r>
      <w:r>
        <w:rPr/>
        <w:t>的主要特征和实施策略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领会历史教师开展教学研究的意义和研究的对象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熟练</w:t>
      </w:r>
      <w:r>
        <w:rPr/>
        <w:t>掌握</w:t>
      </w:r>
      <w:r>
        <w:rPr/>
        <w:t>教学研究报告和论文的写作</w:t>
      </w:r>
      <w:r>
        <w:rPr/>
        <w:t>。</w:t>
      </w:r>
    </w:p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历史教学评价</w:t>
      </w:r>
    </w:p>
    <w:p>
      <w:pPr>
        <w:pStyle w:val="Normal"/>
        <w:ind w:firstLine="420"/>
        <w:rPr/>
      </w:pPr>
      <w:r>
        <w:rPr>
          <w:rFonts w:eastAsia="黑体;SimHei"/>
        </w:rPr>
        <w:t>（一）课程内容</w:t>
      </w:r>
    </w:p>
    <w:p>
      <w:pPr>
        <w:pStyle w:val="Normal"/>
        <w:ind w:firstLine="420"/>
        <w:rPr/>
      </w:pPr>
      <w:r>
        <w:rPr/>
        <w:t>本章论述了历史教学</w:t>
      </w:r>
      <w:r>
        <w:rPr/>
        <w:t>评价</w:t>
      </w:r>
      <w:r>
        <w:rPr/>
        <w:t>问题。第一节“</w:t>
      </w:r>
      <w:r>
        <w:rPr/>
        <w:t>教学评价概述</w:t>
      </w:r>
      <w:r>
        <w:rPr/>
        <w:t>”，对</w:t>
      </w:r>
      <w:r>
        <w:rPr/>
        <w:t>教学评价进行科学界定、分析教学评价的功能、介绍教学评价的类型、阐述新世纪历史教学评价的进展；</w:t>
      </w:r>
      <w:r>
        <w:rPr/>
        <w:t>第二节“</w:t>
      </w:r>
      <w:r>
        <w:rPr/>
        <w:t>学生历史学习的评价</w:t>
      </w:r>
      <w:r>
        <w:rPr/>
        <w:t>”</w:t>
      </w:r>
      <w:r>
        <w:rPr/>
        <w:t>，介绍学生历史学习评价的类型、阐述学生历史学习评价的程序与方法；</w:t>
      </w:r>
      <w:r>
        <w:rPr/>
        <w:t>第</w:t>
      </w:r>
      <w:r>
        <w:rPr/>
        <w:t>三</w:t>
      </w:r>
      <w:r>
        <w:rPr/>
        <w:t>节“</w:t>
      </w:r>
      <w:r>
        <w:rPr/>
        <w:t>教师历史教学质量评价</w:t>
      </w:r>
      <w:r>
        <w:rPr/>
        <w:t>”</w:t>
      </w:r>
      <w:r>
        <w:rPr/>
        <w:t>，介绍历史教师教学评价的基本方法、提出历史教师教学质量评价的基本标准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二）学习要求</w:t>
      </w:r>
    </w:p>
    <w:p>
      <w:pPr>
        <w:pStyle w:val="Normal"/>
        <w:ind w:firstLine="420"/>
        <w:rPr/>
      </w:pPr>
      <w:r>
        <w:rPr/>
        <w:t>知道</w:t>
      </w:r>
      <w:r>
        <w:rPr/>
        <w:t>什么是教学评价</w:t>
      </w:r>
      <w:r>
        <w:rPr/>
        <w:t>；</w:t>
      </w:r>
      <w:r>
        <w:rPr/>
        <w:t>掌握教学评价的基本功能和类型</w:t>
      </w:r>
      <w:r>
        <w:rPr/>
        <w:t>，并能在教学实践中加以运用；知道</w:t>
      </w:r>
      <w:r>
        <w:rPr/>
        <w:t>新世纪历史教学评价取得的进展；</w:t>
      </w:r>
      <w:r>
        <w:rPr/>
        <w:t>掌握</w:t>
      </w:r>
      <w:r>
        <w:rPr/>
        <w:t>学生历史学习评价的基本类型、程序和方法</w:t>
      </w:r>
      <w:r>
        <w:rPr/>
        <w:t>，并能在教学实践中加以熟练运用</w:t>
      </w:r>
      <w:r>
        <w:rPr/>
        <w:t>；掌握历史教师教学质量评价的方法和标准，</w:t>
      </w:r>
      <w:r>
        <w:rPr/>
        <w:t>并能在教学实践中加以熟练运用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三）考核知识点和考核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知道什么是教学评价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领会</w:t>
      </w:r>
      <w:r>
        <w:rPr/>
        <w:t>教学评价的基本功能和教学评价的类型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知道</w:t>
      </w:r>
      <w:r>
        <w:rPr/>
        <w:t>21</w:t>
      </w:r>
      <w:r>
        <w:rPr/>
        <w:t>世纪历史教学评价的新进展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领会</w:t>
      </w:r>
      <w:r>
        <w:rPr/>
        <w:t>学生历史学习评价的基本类型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熟练掌握</w:t>
      </w:r>
      <w:r>
        <w:rPr/>
        <w:t>学生历史学习</w:t>
      </w:r>
      <w:r>
        <w:rPr/>
        <w:t>评价</w:t>
      </w:r>
      <w:r>
        <w:rPr/>
        <w:t>的程序与方法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熟练掌握</w:t>
      </w:r>
      <w:r>
        <w:rPr/>
        <w:t>教师历史教学质量评价的基本方法和标准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历史教学资源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一）课程内容</w:t>
      </w:r>
    </w:p>
    <w:p>
      <w:pPr>
        <w:pStyle w:val="Normal"/>
        <w:ind w:firstLine="420"/>
        <w:rPr/>
      </w:pPr>
      <w:r>
        <w:rPr/>
        <w:t>本章论述了</w:t>
      </w:r>
      <w:r>
        <w:rPr/>
        <w:t>历史教学资源</w:t>
      </w:r>
      <w:r>
        <w:rPr/>
        <w:t>问题。第一节“历史</w:t>
      </w:r>
      <w:r>
        <w:rPr/>
        <w:t>教学资源概述</w:t>
      </w:r>
      <w:r>
        <w:rPr/>
        <w:t>”，从课程改革观视角分析了</w:t>
      </w:r>
      <w:r>
        <w:rPr/>
        <w:t>历史教学资源</w:t>
      </w:r>
      <w:r>
        <w:rPr/>
        <w:t>的内涵、形式</w:t>
      </w:r>
      <w:r>
        <w:rPr/>
        <w:t>，</w:t>
      </w:r>
      <w:r>
        <w:rPr/>
        <w:t>具体阐述</w:t>
      </w:r>
      <w:r>
        <w:rPr/>
        <w:t>了历史教学资源的基本类型</w:t>
      </w:r>
      <w:r>
        <w:rPr/>
        <w:t>。第二节“</w:t>
      </w:r>
      <w:r>
        <w:rPr/>
        <w:t>历史课程标准</w:t>
      </w:r>
      <w:r>
        <w:rPr/>
        <w:t>”，对</w:t>
      </w:r>
      <w:r>
        <w:rPr/>
        <w:t>历史课程标准的作用进行阐释、分析比较历史课程标准和历史教学大纲的区别、具体阐述历史课程标准在教学中的运用；</w:t>
      </w:r>
      <w:r>
        <w:rPr/>
        <w:t>第</w:t>
      </w:r>
      <w:r>
        <w:rPr/>
        <w:t>三</w:t>
      </w:r>
      <w:r>
        <w:rPr/>
        <w:t>节“</w:t>
      </w:r>
      <w:r>
        <w:rPr/>
        <w:t>历史教材</w:t>
      </w:r>
      <w:r>
        <w:rPr/>
        <w:t>”，</w:t>
      </w:r>
      <w:r>
        <w:rPr/>
        <w:t>对历史教材的定义与分类进行科学的界定、分析中学历史教材的基本类型、阐释历史教科书的编撰体例、介绍我国初、高中课程标准历史教科书、提出历史教科书使用的基本方法与要求；</w:t>
      </w:r>
      <w:r>
        <w:rPr/>
        <w:t>第</w:t>
      </w:r>
      <w:r>
        <w:rPr/>
        <w:t>四</w:t>
      </w:r>
      <w:r>
        <w:rPr/>
        <w:t>节“</w:t>
      </w:r>
      <w:r>
        <w:rPr/>
        <w:t>历史教学资源的开发与利用</w:t>
      </w:r>
      <w:r>
        <w:rPr/>
        <w:t>”，</w:t>
      </w:r>
      <w:r>
        <w:rPr/>
        <w:t>介绍和阐释不同类型的历史教学资源的开发与利用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二）学习要求</w:t>
      </w:r>
    </w:p>
    <w:p>
      <w:pPr>
        <w:pStyle w:val="Normal"/>
        <w:ind w:firstLine="420"/>
        <w:rPr/>
      </w:pPr>
      <w:r>
        <w:rPr/>
        <w:t>知道</w:t>
      </w:r>
      <w:r>
        <w:rPr/>
        <w:t>什么是历史课程资源</w:t>
      </w:r>
      <w:r>
        <w:rPr/>
        <w:t>；理解新课程理念下</w:t>
      </w:r>
      <w:r>
        <w:rPr/>
        <w:t>历史课程资源的分类</w:t>
      </w:r>
      <w:r>
        <w:rPr/>
        <w:t>；了解</w:t>
      </w:r>
      <w:r>
        <w:rPr/>
        <w:t>历史课程标准的作用；了解其与传统历史教学大纲的区别</w:t>
      </w:r>
      <w:r>
        <w:rPr/>
        <w:t>；</w:t>
      </w:r>
      <w:r>
        <w:rPr/>
        <w:t>理解历史课程标准在教学中的具体运用；知道历史教材的定义与分类；领会中学历史教材的基本类型和编撰体例；理解我国课程标准历史教科书的特征和在教学中的正确使用；知道历史教学资源的开发和利用</w:t>
      </w:r>
      <w:r>
        <w:rPr/>
        <w:t>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三）考核知识点和考核要求</w:t>
      </w:r>
    </w:p>
    <w:p>
      <w:pPr>
        <w:pStyle w:val="Normal"/>
        <w:ind w:firstLine="420"/>
        <w:rPr/>
      </w:pPr>
      <w:r>
        <w:rPr/>
        <w:t>1</w:t>
      </w:r>
      <w:r>
        <w:rPr/>
        <w:t>、领会历史</w:t>
      </w:r>
      <w:r>
        <w:rPr/>
        <w:t>教学资源的内涵与外延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掌握历史教学</w:t>
      </w:r>
      <w:r>
        <w:rPr/>
        <w:t>资源的基本类型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掌握</w:t>
      </w:r>
      <w:r>
        <w:rPr/>
        <w:t>历史课程标准对教学的作用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领会历史课程标准与传统历史教学大纲的区别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熟练掌握</w:t>
      </w:r>
      <w:r>
        <w:rPr/>
        <w:t>历史课程标准在教学中的正确使用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领会历史教材的定义和分类</w:t>
      </w:r>
      <w:r>
        <w:rPr/>
        <w:t>。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掌握我国课程标准历史教科书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熟练掌握</w:t>
      </w:r>
      <w:r>
        <w:rPr/>
        <w:t>历史教科书在教学中的正确使用。</w:t>
      </w:r>
    </w:p>
    <w:p>
      <w:pPr>
        <w:pStyle w:val="Normal"/>
        <w:ind w:firstLine="420"/>
        <w:rPr/>
      </w:pPr>
      <w:r>
        <w:rPr/>
        <w:t>9</w:t>
      </w:r>
      <w:r>
        <w:rPr/>
        <w:t>、掌握历史教学资源的开发和利用的方法与策略</w:t>
      </w:r>
      <w:r>
        <w:rPr/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有关说明和实施要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关于“课程内容与考核目标”中的有关说明</w:t>
      </w:r>
    </w:p>
    <w:p>
      <w:pPr>
        <w:pStyle w:val="Normal"/>
        <w:ind w:firstLine="420"/>
        <w:rPr/>
      </w:pPr>
      <w:r>
        <w:rPr/>
        <w:t>在考纲的考核要求中，提出了“领会”、“掌握”、“熟练掌握”等三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领会：要求考生知道和记忆基础的知识点和体系，并能归纳和理解规定的有关知识点的内涵与外延，熟悉内容要点之间</w:t>
      </w:r>
      <w:r>
        <w:rPr/>
        <w:t>的</w:t>
      </w:r>
      <w:r>
        <w:rPr/>
        <w:t>区别和联系，并能根据考核的不同要求，作出正确的解释、说明和阐述。</w:t>
      </w:r>
    </w:p>
    <w:p>
      <w:pPr>
        <w:pStyle w:val="Normal"/>
        <w:ind w:firstLine="420"/>
        <w:rPr/>
      </w:pPr>
      <w:r>
        <w:rPr/>
        <w:t>2</w:t>
      </w:r>
      <w:r>
        <w:rPr/>
        <w:t>、掌握：要求考生掌握较为重要的知识点和重要理论，正确记忆和理解相关内容的原理、方法，能具备一定的应用能力。</w:t>
      </w:r>
    </w:p>
    <w:p>
      <w:pPr>
        <w:pStyle w:val="Normal"/>
        <w:ind w:firstLine="420"/>
        <w:rPr/>
      </w:pPr>
      <w:r>
        <w:rPr/>
        <w:t>3</w:t>
      </w:r>
      <w:r>
        <w:rPr/>
        <w:t>、熟练掌握：要求</w:t>
      </w:r>
      <w:r>
        <w:rPr/>
        <w:t>考</w:t>
      </w:r>
      <w:r>
        <w:rPr/>
        <w:t>生掌握关键的知识点和核心内容，并能在理解记忆的基础上，理论联系实际，加以熟练的应用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二）自学教材</w:t>
      </w:r>
    </w:p>
    <w:p>
      <w:pPr>
        <w:pStyle w:val="Normal"/>
        <w:ind w:firstLine="420"/>
        <w:rPr/>
      </w:pPr>
      <w:r>
        <w:rPr/>
        <w:t>本课程考试使用的教材为《</w:t>
      </w:r>
      <w:r>
        <w:rPr/>
        <w:t>新编</w:t>
      </w:r>
      <w:r>
        <w:rPr/>
        <w:t>历史</w:t>
      </w:r>
      <w:r>
        <w:rPr/>
        <w:t>教学论</w:t>
      </w:r>
      <w:r>
        <w:rPr/>
        <w:t>》</w:t>
      </w:r>
      <w:r>
        <w:rPr/>
        <w:t>，</w:t>
      </w:r>
      <w:r>
        <w:rPr/>
        <w:t>朱</w:t>
      </w:r>
      <w:r>
        <w:rPr/>
        <w:t>汉国、郑林主编，华东</w:t>
      </w:r>
      <w:r>
        <w:rPr/>
        <w:t>师范大学出版社</w:t>
      </w:r>
      <w:r>
        <w:rPr>
          <w:rFonts w:eastAsia="Times New Roman"/>
        </w:rPr>
        <w:t xml:space="preserve">  </w:t>
      </w:r>
      <w:r>
        <w:rPr/>
        <w:t>20</w:t>
      </w:r>
      <w:r>
        <w:rPr/>
        <w:t>08</w:t>
      </w:r>
      <w:r>
        <w:rPr/>
        <w:t>年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三）自学方法的指导</w:t>
      </w:r>
    </w:p>
    <w:p>
      <w:pPr>
        <w:pStyle w:val="Normal"/>
        <w:ind w:firstLine="420"/>
        <w:rPr/>
      </w:pPr>
      <w:r>
        <w:rPr/>
        <w:t>本课程作为历史</w:t>
      </w:r>
      <w:r>
        <w:rPr/>
        <w:t>教育</w:t>
      </w:r>
      <w:r>
        <w:rPr/>
        <w:t>专业</w:t>
      </w:r>
      <w:r>
        <w:rPr/>
        <w:t>基础</w:t>
      </w:r>
      <w:r>
        <w:rPr/>
        <w:t>课程，综合性强</w:t>
      </w:r>
      <w:r>
        <w:rPr/>
        <w:t>、</w:t>
      </w:r>
      <w:r>
        <w:rPr/>
        <w:t>内容多</w:t>
      </w:r>
      <w:r>
        <w:rPr/>
        <w:t>、</w:t>
      </w:r>
      <w:r>
        <w:rPr/>
        <w:t>难度大，理论与实际联系紧密，考生在自学时应注意以下几点。</w:t>
      </w:r>
    </w:p>
    <w:p>
      <w:pPr>
        <w:pStyle w:val="Normal"/>
        <w:ind w:firstLine="420"/>
        <w:rPr/>
      </w:pPr>
      <w:r>
        <w:rPr/>
        <w:t>1</w:t>
      </w:r>
      <w:r>
        <w:rPr/>
        <w:t>、学习前应仔细阅读考纲第一部分和教材的“绪论”部分，了解课程的性质，知识框架结构、任务和应掌握的问题，使以后的学习能围绕课程的基本要求，抓住重点。</w:t>
      </w:r>
    </w:p>
    <w:p>
      <w:pPr>
        <w:pStyle w:val="Normal"/>
        <w:ind w:firstLine="420"/>
        <w:rPr/>
      </w:pPr>
      <w:r>
        <w:rPr/>
        <w:t>2</w:t>
      </w:r>
      <w:r>
        <w:rPr/>
        <w:t>、在阅读每一章教材内容前，考生应认</w:t>
      </w:r>
      <w:r>
        <w:rPr/>
        <w:t>真</w:t>
      </w:r>
      <w:r>
        <w:rPr/>
        <w:t>阅读考纲中所列出的本章考核的知识点、自学要求和考核要求。注意对各知识点的能力层次要求</w:t>
      </w:r>
      <w:r>
        <w:rPr/>
        <w:t>的把握</w:t>
      </w:r>
      <w:r>
        <w:rPr/>
        <w:t>，以便在阅读时做到心中有数。</w:t>
      </w:r>
    </w:p>
    <w:p>
      <w:pPr>
        <w:pStyle w:val="Normal"/>
        <w:ind w:firstLine="420"/>
        <w:rPr/>
      </w:pPr>
      <w:r>
        <w:rPr/>
        <w:t>3</w:t>
      </w:r>
      <w:r>
        <w:rPr/>
        <w:t>、考生在阅读教材时，应根据考</w:t>
      </w:r>
      <w:r>
        <w:rPr/>
        <w:t>纲</w:t>
      </w:r>
      <w:r>
        <w:rPr/>
        <w:t>要求，要逐段细读，逐句推敲、集中精力，记忆和理解每个知识点。对基本概念必须深刻理解，对基本原理必须牢固掌握，务必做到理论联系实际，并</w:t>
      </w:r>
      <w:r>
        <w:rPr/>
        <w:t>通过</w:t>
      </w:r>
      <w:r>
        <w:rPr/>
        <w:t>历史教学理论</w:t>
      </w:r>
      <w:r>
        <w:rPr/>
        <w:t>的理解</w:t>
      </w:r>
      <w:r>
        <w:rPr/>
        <w:t>和反思</w:t>
      </w:r>
      <w:r>
        <w:rPr/>
        <w:t>，</w:t>
      </w:r>
      <w:r>
        <w:rPr/>
        <w:t>指导历史教学实践。</w:t>
      </w:r>
    </w:p>
    <w:p>
      <w:pPr>
        <w:pStyle w:val="Normal"/>
        <w:ind w:firstLine="420"/>
        <w:rPr/>
      </w:pPr>
      <w:r>
        <w:rPr/>
        <w:t>4</w:t>
      </w:r>
      <w:r>
        <w:rPr/>
        <w:t>、每章中所列的相关素材，典型案例作为教材的补充内容，也应在学习时</w:t>
      </w:r>
      <w:r>
        <w:rPr/>
        <w:t>认真</w:t>
      </w:r>
      <w:r>
        <w:rPr/>
        <w:t>阅读，以加深对教材内容的理解。</w:t>
      </w:r>
    </w:p>
    <w:p>
      <w:pPr>
        <w:pStyle w:val="Normal"/>
        <w:ind w:firstLine="420"/>
        <w:rPr/>
      </w:pPr>
      <w:r>
        <w:rPr/>
        <w:t>5</w:t>
      </w:r>
      <w:r>
        <w:rPr/>
        <w:t>、学完教材每一章后，应就教材中所提的问题加以归纳和探讨，这一过程可以帮助考生理解、消化和巩固所学知识，提高其分析问题和解决问题的能力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四）对社会助学的要求</w:t>
      </w:r>
    </w:p>
    <w:p>
      <w:pPr>
        <w:pStyle w:val="Normal"/>
        <w:ind w:firstLine="420"/>
        <w:rPr/>
      </w:pPr>
      <w:r>
        <w:rPr/>
        <w:t>1</w:t>
      </w:r>
      <w:r>
        <w:rPr/>
        <w:t>、应熟知考</w:t>
      </w:r>
      <w:r>
        <w:rPr/>
        <w:t>纲</w:t>
      </w:r>
      <w:r>
        <w:rPr/>
        <w:t>对本课程所提出的总的要求和各章节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知识点要求达到</w:t>
      </w:r>
      <w:r>
        <w:rPr/>
        <w:t>的</w:t>
      </w:r>
      <w:r>
        <w:rPr/>
        <w:t>层次，并深刻理解各知识点的考核要求。</w:t>
      </w:r>
    </w:p>
    <w:p>
      <w:pPr>
        <w:pStyle w:val="Normal"/>
        <w:ind w:firstLine="420"/>
        <w:rPr/>
      </w:pPr>
      <w:r>
        <w:rPr/>
        <w:t>3</w:t>
      </w:r>
      <w:r>
        <w:rPr/>
        <w:t>、对考生进行辅导时，应</w:t>
      </w:r>
      <w:r>
        <w:rPr/>
        <w:t>以</w:t>
      </w:r>
      <w:r>
        <w:rPr/>
        <w:t>指定教材为基础</w:t>
      </w:r>
      <w:r>
        <w:rPr/>
        <w:t>，</w:t>
      </w:r>
      <w:r>
        <w:rPr/>
        <w:t>以考纲为依据，不得随意增删考纲，不得脱离考</w:t>
      </w:r>
      <w:r>
        <w:rPr/>
        <w:t>纲</w:t>
      </w:r>
      <w:r>
        <w:rPr/>
        <w:t>的要求。</w:t>
      </w:r>
    </w:p>
    <w:p>
      <w:pPr>
        <w:pStyle w:val="Normal"/>
        <w:ind w:firstLine="420"/>
        <w:rPr/>
      </w:pPr>
      <w:r>
        <w:rPr/>
        <w:t>4</w:t>
      </w:r>
      <w:r>
        <w:rPr/>
        <w:t>、辅导时应对考生进行学习方法的指导，提倡考</w:t>
      </w:r>
      <w:r>
        <w:rPr/>
        <w:t>生养成</w:t>
      </w:r>
      <w:r>
        <w:rPr/>
        <w:t>“认真阅读教材，理解记忆知识，带着问题探究，依靠自己把握的学习方法。</w:t>
      </w:r>
    </w:p>
    <w:p>
      <w:pPr>
        <w:pStyle w:val="Normal"/>
        <w:ind w:firstLine="420"/>
        <w:rPr/>
      </w:pPr>
      <w:r>
        <w:rPr/>
        <w:t>5</w:t>
      </w:r>
      <w:r>
        <w:rPr/>
        <w:t>、辅导时要抓住基础，把握重点，要帮助考生对课程内容体系进行自我建构，形成整体概念。对考生在学习中提出的问题，应以启发引导为主。</w:t>
      </w:r>
    </w:p>
    <w:p>
      <w:pPr>
        <w:pStyle w:val="Normal"/>
        <w:ind w:firstLine="420"/>
        <w:rPr/>
      </w:pPr>
      <w:r>
        <w:rPr/>
        <w:t>6</w:t>
      </w:r>
      <w:r>
        <w:rPr/>
        <w:t>、注重对考生能力的培养，特别是自学能力的培养，要引导考生逐步学会独立学习，在自学过程中善于提出问题、分析问题，作出判断和解决问题。</w:t>
      </w:r>
    </w:p>
    <w:p>
      <w:pPr>
        <w:pStyle w:val="Normal"/>
        <w:ind w:firstLine="420"/>
        <w:rPr/>
      </w:pPr>
      <w:r>
        <w:rPr/>
        <w:t>7</w:t>
      </w:r>
      <w:r>
        <w:rPr/>
        <w:t>、要使考生全面复习，不要押题猜题，防止以做习题来代替正确学习方法养成的不良倾向。要使考生了解试题难易与能力层次高低两者是有差异的，各个能力层次中都存在着难易不同的试题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（五）关于命题和考试的若干规定</w:t>
      </w:r>
    </w:p>
    <w:p>
      <w:pPr>
        <w:pStyle w:val="Normal"/>
        <w:ind w:firstLine="420"/>
        <w:rPr/>
      </w:pPr>
      <w:r>
        <w:rPr/>
        <w:t>1</w:t>
      </w:r>
      <w:r>
        <w:rPr/>
        <w:t>、本考纲各章所提到的考核要求中，各条纲目都是考试的内容，试题覆盖到章</w:t>
      </w:r>
      <w:r>
        <w:rPr/>
        <w:t>与</w:t>
      </w:r>
      <w:r>
        <w:rPr/>
        <w:t>节，适</w:t>
      </w:r>
      <w:r>
        <w:rPr/>
        <w:t>当</w:t>
      </w:r>
      <w:r>
        <w:rPr/>
        <w:t>突出重点章节，加大重点内容的覆盖密度。</w:t>
      </w:r>
    </w:p>
    <w:p>
      <w:pPr>
        <w:pStyle w:val="Normal"/>
        <w:ind w:firstLine="420"/>
        <w:rPr/>
      </w:pPr>
      <w:r>
        <w:rPr/>
        <w:t>2</w:t>
      </w:r>
      <w:r>
        <w:rPr/>
        <w:t>、试卷对不同能力层次要求的试题所占的比例大致是：领会</w:t>
      </w:r>
      <w:r>
        <w:rPr/>
        <w:t>30%</w:t>
      </w:r>
      <w:r>
        <w:rPr/>
        <w:t>，掌握</w:t>
      </w:r>
      <w:r>
        <w:rPr/>
        <w:t>40%</w:t>
      </w:r>
      <w:r>
        <w:rPr/>
        <w:t>，熟</w:t>
      </w:r>
      <w:r>
        <w:rPr/>
        <w:t>练</w:t>
      </w:r>
      <w:r>
        <w:rPr/>
        <w:t>掌握</w:t>
      </w:r>
      <w:r>
        <w:rPr/>
        <w:t>30%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试题难易程度要合理，可分为四档</w:t>
      </w:r>
      <w:r>
        <w:rPr/>
        <w:t>，</w:t>
      </w:r>
      <w:r>
        <w:rPr/>
        <w:t>“较易、易、较难、难，这四档在各份试卷中所占的比例约为</w:t>
      </w:r>
      <w:r>
        <w:rPr/>
        <w:t>2∶3∶3∶2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本课程考试试卷可能采用的题型有：单</w:t>
      </w:r>
      <w:r>
        <w:rPr/>
        <w:t>项</w:t>
      </w:r>
      <w:r>
        <w:rPr/>
        <w:t>选择题、</w:t>
      </w:r>
      <w:r>
        <w:rPr/>
        <w:t>填</w:t>
      </w:r>
      <w:r>
        <w:rPr/>
        <w:t>空题</w:t>
      </w:r>
      <w:r>
        <w:rPr/>
        <w:t>、</w:t>
      </w:r>
      <w:r>
        <w:rPr/>
        <w:t>名词解释、简答题和问答题。</w:t>
      </w:r>
    </w:p>
    <w:p>
      <w:pPr>
        <w:pStyle w:val="Normal"/>
        <w:ind w:firstLine="420"/>
        <w:rPr/>
      </w:pPr>
      <w:r>
        <w:rPr/>
        <w:t>5</w:t>
      </w:r>
      <w:r>
        <w:rPr/>
        <w:t>、考试方式为闭卷考试，考试时间为</w:t>
      </w:r>
      <w:r>
        <w:rPr/>
        <w:t>150</w:t>
      </w:r>
      <w:r>
        <w:rPr/>
        <w:t>分钟</w:t>
      </w:r>
      <w:r>
        <w:rPr/>
        <w:t>，</w:t>
      </w:r>
      <w:r>
        <w:rPr/>
        <w:t>评分采用百分制，</w:t>
      </w:r>
      <w:r>
        <w:rPr/>
        <w:t>60</w:t>
      </w:r>
      <w:r>
        <w:rPr/>
        <w:t>分为及格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型举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ind w:firstLine="420"/>
        <w:rPr/>
      </w:pPr>
      <w:r>
        <w:rPr/>
        <w:t>如：</w:t>
      </w:r>
      <w:r>
        <w:rPr/>
        <w:t>以下行为动词，在知识目标中属于“运用”层次的是</w:t>
      </w:r>
      <w:r>
        <w:rPr/>
        <w:t>：</w:t>
      </w:r>
    </w:p>
    <w:p>
      <w:pPr>
        <w:pStyle w:val="Normal"/>
        <w:ind w:right="420" w:firstLine="1155"/>
        <w:rPr/>
      </w:pPr>
      <w:r>
        <w:rPr/>
        <w:t>A</w:t>
      </w:r>
      <w:r>
        <w:rPr/>
        <w:t>、</w:t>
      </w:r>
      <w:r>
        <w:rPr/>
        <w:t>知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评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说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讲述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二、填空题</w:t>
      </w:r>
    </w:p>
    <w:p>
      <w:pPr>
        <w:pStyle w:val="Normal"/>
        <w:ind w:firstLine="420"/>
        <w:rPr/>
      </w:pPr>
      <w:r>
        <w:rPr/>
        <w:t>如：</w:t>
      </w:r>
      <w:r>
        <w:rPr/>
        <w:t>历史教学运用描述，不仅能够增强教学的</w:t>
      </w:r>
      <w:r>
        <w:rPr>
          <w:rFonts w:eastAsia="Times New Roman"/>
        </w:rPr>
        <w:t xml:space="preserve"> </w:t>
      </w:r>
      <w:r>
        <w:rPr>
          <w:u w:val="single"/>
        </w:rPr>
        <w:t>形象性</w:t>
      </w:r>
      <w:r>
        <w:rPr>
          <w:rFonts w:eastAsia="Times New Roman"/>
        </w:rPr>
        <w:t xml:space="preserve"> </w:t>
      </w:r>
      <w:r>
        <w:rPr/>
        <w:t>，还有助于培养学生分析、综合能力，自然地领悟有关的历史结论。</w:t>
      </w:r>
      <w:r>
        <w:rPr>
          <w:rFonts w:eastAsia="Times New Roman"/>
        </w:rPr>
        <w:t xml:space="preserve">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名词解释</w:t>
      </w:r>
    </w:p>
    <w:p>
      <w:pPr>
        <w:pStyle w:val="Normal"/>
        <w:ind w:firstLine="420"/>
        <w:rPr/>
      </w:pPr>
      <w:r>
        <w:rPr/>
        <w:t>如：</w:t>
      </w:r>
      <w:r>
        <w:rPr/>
        <w:t>历史教学模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指在一定历史教学理论或教学思想指导下，通过教学实践抽象、概括而形成的相对稳定的教学活动的基本结构或范型</w:t>
      </w:r>
      <w:r>
        <w:rPr/>
        <w:t>。</w:t>
      </w:r>
      <w:r>
        <w:rPr/>
        <w:t>它既不同于纯粹的教学理论，也不同于具体的教学方法，它是实施教学的一种方法论体系，或者说是一种教学策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四、简答题</w:t>
      </w:r>
    </w:p>
    <w:p>
      <w:pPr>
        <w:pStyle w:val="Normal"/>
        <w:ind w:firstLine="420"/>
        <w:rPr/>
      </w:pPr>
      <w:r>
        <w:rPr/>
        <w:t>如：</w:t>
      </w:r>
      <w:r>
        <w:rPr/>
        <w:t>简述在教学实践中运用历史课程标准是时应该注意的问题</w:t>
      </w:r>
      <w:r>
        <w:rPr/>
        <w:t>？</w:t>
      </w:r>
    </w:p>
    <w:p>
      <w:pPr>
        <w:pStyle w:val="Normal"/>
        <w:ind w:firstLine="420"/>
        <w:rPr/>
      </w:pPr>
      <w:r>
        <w:rPr/>
        <w:t>一是历史教师在实施教学时，必须深刻领会历史课程标准的理念与要求，做到全面、整体把握；二是需要结合学校校情、学生学情，合理制定教学目标，使目标符合学生实际发展水平；三是依据课程标准，科学地安排教学内容，包括教学内容呈现方式、顺序、学生参与的机会；四是依据课程标准，评价教学目标的达成度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五、论述题</w:t>
      </w:r>
    </w:p>
    <w:p>
      <w:pPr>
        <w:pStyle w:val="Normal"/>
        <w:ind w:firstLine="420"/>
        <w:rPr/>
      </w:pPr>
      <w:r>
        <w:rPr/>
        <w:t>如</w:t>
      </w:r>
      <w:r>
        <w:rPr/>
        <w:t>：论述历史教学中教师运用叙述时应注意的问题？</w:t>
      </w:r>
    </w:p>
    <w:p>
      <w:pPr>
        <w:pStyle w:val="Normal"/>
        <w:ind w:firstLine="420"/>
        <w:rPr/>
      </w:pPr>
      <w:r>
        <w:rPr/>
        <w:t>一是史实要确凿</w:t>
      </w:r>
      <w:r>
        <w:rPr/>
        <w:t>,</w:t>
      </w:r>
      <w:r>
        <w:rPr/>
        <w:t>教师所叙述的史实</w:t>
      </w:r>
      <w:r>
        <w:rPr/>
        <w:t>,</w:t>
      </w:r>
      <w:r>
        <w:rPr/>
        <w:t>应该来自可靠的史料</w:t>
      </w:r>
      <w:r>
        <w:rPr/>
        <w:t>,</w:t>
      </w:r>
      <w:r>
        <w:rPr/>
        <w:t>这样才能帮助学生形成正确的历史表象。如以演义、小说等为材料，就违背了历史教学的科学性原则；二是选材要典型</w:t>
      </w:r>
      <w:r>
        <w:rPr/>
        <w:t>,</w:t>
      </w:r>
      <w:r>
        <w:rPr/>
        <w:t>选用的材料</w:t>
      </w:r>
      <w:r>
        <w:rPr/>
        <w:t>,</w:t>
      </w:r>
      <w:r>
        <w:rPr/>
        <w:t>要能够突出反映整个事情的发展过程中具有代表性和决定性的问题。教师在叙述不时，要主次分明，突出重大情节；三是叙述要系统</w:t>
      </w:r>
      <w:r>
        <w:rPr/>
        <w:t>,</w:t>
      </w:r>
      <w:r>
        <w:rPr/>
        <w:t>叙述历史事件时</w:t>
      </w:r>
      <w:r>
        <w:rPr/>
        <w:t>,</w:t>
      </w:r>
      <w:r>
        <w:rPr/>
        <w:t>要尽可能讲清楚来龙去脉</w:t>
      </w:r>
      <w:r>
        <w:rPr/>
        <w:t>,</w:t>
      </w:r>
      <w:r>
        <w:rPr/>
        <w:t>要注意讲清该事件发生的具体时间、地点等问题</w:t>
      </w:r>
      <w:r>
        <w:rPr/>
        <w:t>,</w:t>
      </w:r>
      <w:r>
        <w:rPr/>
        <w:t>也要考虑到政治、经济、文化各领域之间的联系。在叙述重要历史人物时，必须是有头有尾</w:t>
      </w:r>
      <w:r>
        <w:rPr/>
        <w:t>,</w:t>
      </w:r>
      <w:r>
        <w:rPr/>
        <w:t>这样才完整；四是叙述要具体、形象、生动</w:t>
      </w:r>
      <w:r>
        <w:rPr/>
        <w:t>,</w:t>
      </w:r>
      <w:r>
        <w:rPr/>
        <w:t>只有把历史讲得具体、生动、形象，才能吸引学生，使学生如亲临其境，感受到历史的真实场面；五是叙述时感情要有感染力，教师在叙述过程中，讲清线索、层次和重点是很重要的，但如果教师以客观的态度去讲授，就不可能感染学生。所以教师应把鲜明的情感和是非观念融于自己的叙述当中，以自己强烈的情感来感染和教育学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ind w:firstLine="200"/>
      <w:outlineLvl w:val="0"/>
    </w:pPr>
    <w:rPr>
      <w:rFonts w:eastAsia="黑体;SimHei"/>
      <w:bCs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07:00Z</dcterms:created>
  <dc:creator>Lenovo User</dc:creator>
  <dc:description/>
  <cp:keywords/>
  <dc:language>en-US</dc:language>
  <cp:lastModifiedBy>微软用户</cp:lastModifiedBy>
  <dcterms:modified xsi:type="dcterms:W3CDTF">2013-12-02T08:05:00Z</dcterms:modified>
  <cp:revision>24</cp:revision>
  <dc:subject/>
  <dc:title>00775   历史教育学</dc:title>
</cp:coreProperties>
</file>