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我省公布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职职教高考本科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专科第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批次录取最低控制分数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我省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职职教高考本科和专科第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次录取最低控制分数线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志愿填报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录取安排等有关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中职职教高考本科和专科第一批次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录取最低控制分数线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具体详见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本科和专科第一批次志愿填报及录取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志愿填报工作将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进行，技能考试成绩合格、成绩达到相应省控线，且参加了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可登录考生服务平台（</w:t>
      </w:r>
      <w:r>
        <w:rPr>
          <w:rFonts w:eastAsia="仿宋_GB2312" w:cs="Times New Roman"/>
          <w:sz w:val="32"/>
          <w:szCs w:val="32"/>
          <w:lang w:val="en-US" w:eastAsia="zh-CN"/>
        </w:rPr>
        <w:t>gk.jseea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填报本科和专科第一批次志愿，填报时间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每日</w:t>
      </w:r>
      <w:r>
        <w:rPr>
          <w:rFonts w:eastAsia="仿宋_GB2312" w:cs="Times New Roman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科和专科第一批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录取工作将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批次录取时间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专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次录取时间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，考生可登录江苏省教育考试院门户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科批次录取信息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考生可查询专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次录取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每批次平行志愿录取结束后，如有院校计划未完成，省教育考试院将发布填报征求平行志愿通告，具体请考生及时关注省教育考试院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专科第二批次录取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加中职职教高考报名和体检、取得中职学考成绩且未被本科或专科第一批次录取的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均可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号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密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动态口令通过省教育考试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站专科第二批次志愿填报系统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zjgk.jseea.c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填报志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科第二批次录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共分两轮进行，每轮均包含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填报志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院校审核、计算机匹配录取三个过程，具体时间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轮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考生网上填报志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院校审核确定预录取考生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计算机匹配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轮</w:t>
      </w:r>
      <w:r>
        <w:rPr>
          <w:rFonts w:eastAsia="仿宋_GB2312" w:cs="Times New Roman"/>
          <w:kern w:val="0"/>
          <w:sz w:val="32"/>
          <w:szCs w:val="32"/>
        </w:rPr>
        <w:t xml:space="preserve">: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考生网上填报志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1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院校审核确定预录取考生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4:3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计算机匹配录取。</w:t>
      </w:r>
      <w:r>
        <w:br w:type="page"/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黑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江苏省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中职职教高考本科和专科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录取最低控制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11"/>
        <w:gridCol w:w="2021"/>
        <w:gridCol w:w="1994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科目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目组名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批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科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第一批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数线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电工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农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种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农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养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艺术设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/2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/120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艺术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音乐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/2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/173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艺术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舞蹈编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/2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/15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烹饪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汽车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纺织服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药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22"/>
          <w:szCs w:val="22"/>
        </w:rPr>
        <w:t>注：艺术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2"/>
          <w:szCs w:val="22"/>
          <w:lang w:val="en-US" w:eastAsia="zh-CN"/>
        </w:rPr>
        <w:t>科目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2"/>
          <w:szCs w:val="22"/>
        </w:rPr>
        <w:t>分数线为文化统考成绩</w:t>
      </w:r>
      <w:r>
        <w:rPr>
          <w:rFonts w:eastAsia="楷体_GB2312" w:cs="Times New Roman"/>
          <w:b w:val="false"/>
          <w:bCs w:val="false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2"/>
          <w:szCs w:val="22"/>
        </w:rPr>
        <w:t>专业技能成绩。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2:00Z</dcterms:created>
  <dc:creator>a</dc:creator>
  <dc:description/>
  <dc:language>en-US</dc:language>
  <cp:lastModifiedBy>zht</cp:lastModifiedBy>
  <cp:lastPrinted>2024-05-16T08:53:00Z</cp:lastPrinted>
  <dcterms:modified xsi:type="dcterms:W3CDTF">2024-05-16T07:59:34Z</dcterms:modified>
  <cp:revision>27</cp:revision>
  <dc:subject/>
  <dc:title>我省公布2015年普通高校对口单招文化统考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