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月全国计算机等级考试科目设置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276"/>
        <w:gridCol w:w="1294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代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方式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安全素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openGau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张宇</cp:lastModifiedBy>
  <cp:lastPrinted>2024-02-21T16:11:00Z</cp:lastPrinted>
  <dcterms:modified xsi:type="dcterms:W3CDTF">2024-02-21T08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5EDB280E4F34AF670CF93823FC1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