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苏教考自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省教育考试院关于公布江苏省</w:t>
      </w: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高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教育自学考试面向社会开考专业举办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社会助学组织名单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4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各设区市自考办（考试院、招考中心），各社会助学组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根据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省教育考试院关于做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高等教育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自学考试社会助学组织登记备案工作的通知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》（苏教考自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2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  <w:lang w:val="en-US" w:eastAsia="zh-CN"/>
        </w:rPr>
        <w:t>022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  <w:lang w:val="en-US" w:eastAsia="zh-CN"/>
        </w:rPr>
        <w:t>25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Cs w:val="32"/>
        </w:rPr>
        <w:t>精神，经研究，同意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江苏金陵理工研修学院等</w:t>
      </w: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  <w:t>47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kern w:val="0"/>
          <w:szCs w:val="32"/>
        </w:rPr>
        <w:t>社会助学组织（详见附件）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开展</w:t>
      </w: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2023</w:t>
      </w: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年高等教育自学考试社会助学活动</w:t>
      </w:r>
      <w:r>
        <w:rPr>
          <w:rFonts w:ascii="Times New Roman" w:hAnsi="Times New Roman" w:cs="Times New Roman"/>
          <w:color w:val="000000"/>
          <w:kern w:val="0"/>
          <w:szCs w:val="32"/>
        </w:rPr>
        <w:t>。各社会助学组织应严格按照全国考委《高等教育自学考试社会助学管理办法》（考委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201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1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</w:rPr>
        <w:t>）、《省教育厅关于进一步规范高等教育自学考试社会助学工作的通知》（苏教高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2009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Cs w:val="32"/>
        </w:rPr>
        <w:t>40</w:t>
      </w:r>
      <w:r>
        <w:rPr>
          <w:rFonts w:ascii="Times New Roman" w:hAnsi="Times New Roman" w:cs="Times New Roman"/>
          <w:bCs/>
          <w:color w:val="000000"/>
          <w:kern w:val="0"/>
          <w:szCs w:val="32"/>
        </w:rPr>
        <w:t>号</w:t>
      </w:r>
      <w:r>
        <w:rPr>
          <w:rFonts w:ascii="Times New Roman" w:hAnsi="Times New Roman" w:cs="Times New Roman"/>
          <w:color w:val="000000"/>
          <w:kern w:val="0"/>
          <w:szCs w:val="32"/>
        </w:rPr>
        <w:t>）要求开展助学活动，规范助学行为。各设区市自考办（考试院、招考中心）应加强对</w:t>
      </w:r>
      <w:r>
        <w:rPr>
          <w:rFonts w:ascii="Times New Roman" w:hAnsi="Times New Roman" w:cs="Times New Roman"/>
          <w:color w:val="000000"/>
          <w:kern w:val="0"/>
          <w:szCs w:val="32"/>
          <w:lang w:eastAsia="zh-CN"/>
        </w:rPr>
        <w:t>辖区内</w:t>
      </w:r>
      <w:r>
        <w:rPr>
          <w:rFonts w:ascii="Times New Roman" w:hAnsi="Times New Roman" w:cs="Times New Roman"/>
          <w:color w:val="000000"/>
          <w:kern w:val="0"/>
          <w:szCs w:val="32"/>
        </w:rPr>
        <w:t>社会助学组织的管理、指导和监督工作，完善管理制度，切实履行职责，不定期开展督导检查，及时全面掌握辖区内社会助学组织的工作情况。对办学过程中出现的问题应及时提出整改意见，确保整改措施落实到位，同时反馈至省教育考试院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各社会助学组织必须严格按照备案内容开展助学活动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备案时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学许可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办学内容必须含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自学考试助学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字样，有效期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覆盖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日以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cs="Times New Roman"/>
          <w:color w:val="000000"/>
          <w:kern w:val="0"/>
          <w:szCs w:val="32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pacing w:val="-12"/>
          <w:kern w:val="0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pacing w:val="-12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-12"/>
          <w:kern w:val="0"/>
          <w:szCs w:val="32"/>
        </w:rPr>
        <w:t>年面向社会开考专业举办的社会助学组织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160" w:firstLine="5318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</w:rPr>
      </w:pPr>
      <w:r>
        <w:rPr>
          <w:rFonts w:ascii="仿宋_GB2312" w:hAnsi="仿宋_GB2312" w:cs="仿宋_GB2312"/>
          <w:color w:val="000000"/>
          <w:kern w:val="0"/>
          <w:szCs w:val="32"/>
          <w:lang w:val="en-US" w:eastAsia="zh-CN"/>
        </w:rPr>
        <w:t>江苏</w:t>
      </w:r>
      <w:r>
        <w:rPr>
          <w:rFonts w:ascii="仿宋_GB2312" w:hAnsi="仿宋_GB2312" w:cs="仿宋_GB2312"/>
          <w:color w:val="000000"/>
          <w:kern w:val="0"/>
          <w:szCs w:val="32"/>
        </w:rPr>
        <w:t>省教育考试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54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 w:ascii="Times New Roman" w:hAnsi="Times New Roman"/>
          <w:color w:val="000000"/>
          <w:kern w:val="0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widowControl/>
        <w:spacing w:before="0" w:after="156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年面向社会开考专业举办的社会助学组织名单</w:t>
      </w:r>
    </w:p>
    <w:tbl>
      <w:tblPr>
        <w:tblW w:w="97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865"/>
        <w:gridCol w:w="4924"/>
        <w:gridCol w:w="123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金陵理工研修学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审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信息管理与信息系统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国际经济与贸易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环境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视觉传达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数字媒体艺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机械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机械设计制造与其自动化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土木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消防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651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审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信息管理与信息系统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国际经济与贸易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环境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视觉传达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数字媒体艺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机械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机械设计制造与其自动化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土木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消防工程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</w:rPr>
              <w:t>法学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会计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机电一体化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助学班</w:t>
            </w:r>
          </w:p>
        </w:tc>
      </w:tr>
      <w:tr>
        <w:trPr>
          <w:trHeight w:val="33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迈特望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人力资源管理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33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30" w:before="0" w:after="0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电子商务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left="240"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助学班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南洋文理研修学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国际经济与贸易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小学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旅游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新闻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视觉传达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数字媒体艺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广告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环境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秘书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心理健康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30" w:before="0" w:after="156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工商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国际经济与贸易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金融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计算机科学与技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小学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旅游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新闻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视觉传达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数字媒体艺术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广告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环境设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秘书学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心理健康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护理学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-8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市场营销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工商企业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会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电子商务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学前教育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行政管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pacing w:val="-8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</w:rPr>
              <w:t>护理</w:t>
            </w:r>
            <w:r>
              <w:rPr>
                <w:rFonts w:ascii="Times New Roman" w:hAnsi="Times New Roman" w:cs="Times New Roman"/>
                <w:b w:val="false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24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助学班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达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程管理</w:t>
            </w:r>
          </w:p>
          <w:p>
            <w:pPr>
              <w:pStyle w:val="Normal"/>
              <w:widowControl/>
              <w:spacing w:lineRule="exact" w:line="33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消防工程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市场营销、人力资源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鋆晟教育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设计制造及其自动化、土木工程、环境工程、园林、工商管理、市场营销、会计学、人力资源管理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械制造与自动化、机电一体化技术、会计、工商企业管理、市场营销、电子商务、行政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7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栖霞千水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淳臻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工商管理、人力资源管理、行政管理、法学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优政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计算机科学与技术、行政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昱龙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荟英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圣瑞教育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为成普学自学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京市溧水区睿途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贝尔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  <w:p>
            <w:pPr>
              <w:pStyle w:val="Normal"/>
              <w:widowControl/>
              <w:spacing w:lineRule="exact" w:line="33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kern w:val="0"/>
                <w:sz w:val="24"/>
                <w:szCs w:val="24"/>
                <w:lang w:bidi="ar"/>
              </w:rPr>
              <w:t>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u w:val="none"/>
                <w:lang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>
          <w:trHeight w:val="10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无锡市滨湖区名联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法学、汉语言文学、工商管理、人力资源管理、行政管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、行政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市梁溪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政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市太奇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工商管理、会计学、学前教育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电一体化技术、工商企业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0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锡市致博教育培训中心有限公司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9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阴市暨阳自考辅导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行政管理、汉语言文学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681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天使职业专修学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0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助学班</w:t>
            </w:r>
          </w:p>
        </w:tc>
      </w:tr>
      <w:tr>
        <w:trPr>
          <w:trHeight w:val="74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中大专修学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学前教育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3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立本进修学院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前教育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前教育、工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管理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护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助学班</w:t>
            </w:r>
          </w:p>
        </w:tc>
      </w:tr>
      <w:tr>
        <w:trPr>
          <w:trHeight w:val="46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徐州市财苑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  <w:lang w:eastAsia="zh-CN"/>
              </w:rPr>
              <w:t>土木工程、会计学、市场营销、药学</w:t>
            </w:r>
            <w:r>
              <w:rPr>
                <w:rFonts w:ascii="Times New Roman" w:hAnsi="Times New Roman" w:cs="Times New Roman"/>
                <w:color w:val="000000"/>
                <w:spacing w:val="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仿宋_GB2312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4"/>
                <w:szCs w:val="24"/>
                <w:lang w:eastAsia="zh-CN"/>
              </w:rPr>
              <w:t>会计、人力资源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1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高新区新科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学、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5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9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新科文化艺术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学、人力资源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消防工程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蓝洋业余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人力资源管理、会计学、行政管理、工商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新科技术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管理、会计学、人力资源管理、消防工程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9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电脑人才培训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人力资源管理、汉语言文学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07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经济技术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姑苏区星成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会计学、人力资源管理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、会计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天智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人力资源管理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  <w:lang w:eastAsia="zh-CN"/>
              </w:rPr>
              <w:t>工商管理、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汉语言文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工商企业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科高人才技术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会计学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会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0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新高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工商管理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工商企业管理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  <w:lang w:eastAsia="zh-CN"/>
              </w:rPr>
              <w:t>会计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szCs w:val="24"/>
              </w:rPr>
              <w:t>★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新科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学、工商管理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防工程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28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专科段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11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张家港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世纪培训学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昆山市高艺人才教育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英达继续教育学校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会计学、工商管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会计、工商企业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琅文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力资源管理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人力资源管理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吴江区远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上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端成人教育专修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商务英语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组织名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24"/>
                <w:szCs w:val="8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助学形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新思维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市吴江区滨湖文化教育培训中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与自动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苏州工业园区晋合爱特精英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、会计学、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托普自考辅导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段：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南通市崇川区青学辅导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人力资源管理、会计学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觉传达设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79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连云港市海州区博海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淮安市翰林教育培训中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eastAsia="zh-CN"/>
              </w:rPr>
              <w:t>本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语言文学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专科段：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企业管理</w:t>
            </w:r>
            <w:r>
              <w:rPr>
                <w:rFonts w:ascii="Times New Roman" w:hAnsi="Times New Roman" w:cs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  <w:tr>
        <w:trPr>
          <w:trHeight w:val="8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镇江金山培训中心有限公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本科段：</w:t>
            </w:r>
            <w:r>
              <w:rPr>
                <w:rFonts w:ascii="Times New Roman" w:hAnsi="Times New Roman" w:cs="Times New Roman"/>
                <w:color w:val="000000"/>
                <w:spacing w:val="-8"/>
                <w:kern w:val="0"/>
                <w:sz w:val="24"/>
                <w:szCs w:val="24"/>
              </w:rPr>
              <w:t>工程管理、人力资源管理、学前教育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业余</w:t>
            </w:r>
          </w:p>
        </w:tc>
      </w:tr>
    </w:tbl>
    <w:p>
      <w:pPr>
        <w:pStyle w:val="Normal"/>
        <w:widowControl/>
        <w:spacing w:lineRule="exact" w:line="320" w:before="0" w:after="0"/>
        <w:jc w:val="both"/>
        <w:rPr>
          <w:rFonts w:ascii="Times New Roman" w:hAnsi="Times New Roman" w:eastAsia="方正小标宋简体" w:cs="Times New Roman"/>
          <w:color w:val="000000"/>
          <w:kern w:val="0"/>
          <w:sz w:val="2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360"/>
        <w:jc w:val="left"/>
        <w:rPr>
          <w:rFonts w:ascii="Times New Roman" w:hAnsi="Times New Roman" w:eastAsia="黑体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>★</w:t>
      </w:r>
      <w:r>
        <w:rPr>
          <w:rFonts w:ascii="Times New Roman" w:hAnsi="Times New Roman" w:cs="Times New Roman" w:eastAsia="黑体"/>
          <w:color w:val="000000"/>
          <w:kern w:val="0"/>
          <w:sz w:val="24"/>
          <w:szCs w:val="24"/>
        </w:rPr>
        <w:t>说明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（专科段）报考条件：中等卫生（或护理）学校护理专业毕业、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（含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年）以上临床护理工作经验、具有护士职称、目前在护理岗位上的工作者可以报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）护理学（本科段）报考条件：护理学专业专科毕业且目前在岗的护理专业人员、护理教师及护理干部可以报考。</w:t>
      </w:r>
    </w:p>
    <w:p>
      <w:pPr>
        <w:pStyle w:val="Normal"/>
        <w:spacing w:lineRule="exact" w:line="50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20"/>
        <w:ind w:firstLine="280"/>
        <w:textAlignment w:val="auto"/>
        <w:rPr/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江苏省教育考试院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号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41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" w:hAnsi="方正小标宋简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B2312Char">
    <w:name w:val="样式 仿宋_GB2312 三号 非加粗 自动设置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">
    <w:name w:val="红头 Char"/>
    <w:basedOn w:val="Style14"/>
    <w:qFormat/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character" w:styleId="Char1">
    <w:name w:val="公文字号 Char"/>
    <w:basedOn w:val="Style14"/>
    <w:qFormat/>
    <w:rPr>
      <w:rFonts w:ascii="仿宋_GB2312" w:hAnsi="仿宋_GB2312" w:eastAsia="仿宋_GB2312" w:cs="华文中宋"/>
      <w:kern w:val="2"/>
      <w:sz w:val="32"/>
      <w:szCs w:val="32"/>
      <w:lang w:val="en-US" w:eastAsia="zh-CN" w:bidi="ar-SA"/>
    </w:rPr>
  </w:style>
  <w:style w:type="character" w:styleId="Char2">
    <w:name w:val="公文标题 Char"/>
    <w:basedOn w:val="Style14"/>
    <w:qFormat/>
    <w:rPr>
      <w:rFonts w:ascii="方正小标宋简体" w:hAnsi="方正小标宋简体" w:eastAsia="方正小标宋简体" w:cs="华文中宋"/>
      <w:kern w:val="2"/>
      <w:sz w:val="44"/>
      <w:szCs w:val="44"/>
      <w:lang w:val="en-US" w:eastAsia="zh-CN" w:bidi="ar-SA"/>
    </w:rPr>
  </w:style>
  <w:style w:type="character" w:styleId="Char3">
    <w:name w:val="公文内容 Char"/>
    <w:basedOn w:val="GB2312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GB2312">
    <w:name w:val="样式 仿宋_GB2312 三号 非加粗 自动设置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6">
    <w:name w:val="红头"/>
    <w:qFormat/>
    <w:pPr>
      <w:widowControl/>
      <w:bidi w:val="0"/>
    </w:pPr>
    <w:rPr>
      <w:rFonts w:ascii="方正小标宋简体" w:hAnsi="方正小标宋简体" w:eastAsia="方正小标宋简体" w:cs="华文中宋"/>
      <w:b/>
      <w:color w:val="FF0000"/>
      <w:w w:val="70"/>
      <w:kern w:val="2"/>
      <w:sz w:val="120"/>
      <w:szCs w:val="120"/>
      <w:lang w:val="en-US" w:eastAsia="zh-CN" w:bidi="ar-SA"/>
    </w:rPr>
  </w:style>
  <w:style w:type="paragraph" w:styleId="Style17">
    <w:name w:val="公文字号"/>
    <w:qFormat/>
    <w:pPr>
      <w:widowControl/>
      <w:pBdr>
        <w:bottom w:val="single" w:sz="24" w:space="1" w:color="FF0000"/>
      </w:pBdr>
      <w:bidi w:val="0"/>
      <w:jc w:val="center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Style18">
    <w:name w:val="公文标题"/>
    <w:qFormat/>
    <w:pPr>
      <w:widowControl/>
      <w:bidi w:val="0"/>
      <w:spacing w:lineRule="exact" w:line="660"/>
      <w:jc w:val="center"/>
    </w:pPr>
    <w:rPr>
      <w:rFonts w:ascii="方正小标宋简体" w:hAnsi="方正小标宋简体" w:eastAsia="方正小标宋简体" w:cs="华文中宋"/>
      <w:color w:val="auto"/>
      <w:kern w:val="2"/>
      <w:sz w:val="44"/>
      <w:szCs w:val="44"/>
      <w:lang w:val="en-US" w:eastAsia="zh-CN" w:bidi="ar-SA"/>
    </w:rPr>
  </w:style>
  <w:style w:type="paragraph" w:styleId="Style19">
    <w:name w:val="公文内容"/>
    <w:qFormat/>
    <w:pPr>
      <w:widowControl/>
      <w:bidi w:val="0"/>
    </w:pPr>
    <w:rPr>
      <w:rFonts w:ascii="仿宋_GB2312" w:hAnsi="仿宋_GB2312" w:eastAsia="仿宋_GB2312" w:cs="华文中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1:05:00Z</dcterms:created>
  <dc:creator>Administrator</dc:creator>
  <dc:description/>
  <dc:language>en-US</dc:language>
  <cp:lastModifiedBy>hp</cp:lastModifiedBy>
  <cp:lastPrinted>2023-06-14T09:02:00Z</cp:lastPrinted>
  <dcterms:modified xsi:type="dcterms:W3CDTF">2023-06-16T02:22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4C9924FBD49B787A6DEAA8546BEC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