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苏教考自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省教育考试院关于公布江苏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高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教育自学考试面向社会开考专业举办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社会助学组织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各设区市自考办（考试院、招考中心），各社会助学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根据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省教育考试院关于做好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高等教育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自学考试社会助学组织登记备案工作的通知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》（苏教考自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  <w:lang w:val="en-US" w:eastAsia="zh-CN"/>
        </w:rPr>
        <w:t>022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  <w:lang w:val="en-US" w:eastAsia="zh-CN"/>
        </w:rPr>
        <w:t>25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</w:rPr>
        <w:t>精神，经研究，同意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江苏金陵理工研修学院等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47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kern w:val="0"/>
          <w:szCs w:val="32"/>
        </w:rPr>
        <w:t>社会助学组织（详见附件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开展</w:t>
      </w:r>
      <w:r>
        <w:rPr>
          <w:rFonts w:eastAsia="仿宋_GB2312" w:cs="Times New Roman" w:ascii="Times New Roman" w:hAnsi="Times New Roman"/>
          <w:color w:val="000000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年高等教育自学考试社会助学活动</w:t>
      </w:r>
      <w:r>
        <w:rPr>
          <w:rFonts w:ascii="Times New Roman" w:hAnsi="Times New Roman" w:cs="Times New Roman"/>
          <w:color w:val="000000"/>
          <w:kern w:val="0"/>
          <w:szCs w:val="32"/>
        </w:rPr>
        <w:t>。各社会助学组织应严格按照全国考委《高等教育自学考试社会助学管理办法》（考委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</w:rPr>
        <w:t>2010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号</w:t>
      </w:r>
      <w:r>
        <w:rPr>
          <w:rFonts w:ascii="Times New Roman" w:hAnsi="Times New Roman" w:cs="Times New Roman"/>
          <w:color w:val="000000"/>
          <w:kern w:val="0"/>
          <w:szCs w:val="32"/>
        </w:rPr>
        <w:t>）、《省教育厅关于进一步规范高等教育自学考试社会助学工作的通知》（苏教高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</w:rPr>
        <w:t>2009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</w:rPr>
        <w:t>40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号</w:t>
      </w:r>
      <w:r>
        <w:rPr>
          <w:rFonts w:ascii="Times New Roman" w:hAnsi="Times New Roman" w:cs="Times New Roman"/>
          <w:color w:val="000000"/>
          <w:kern w:val="0"/>
          <w:szCs w:val="32"/>
        </w:rPr>
        <w:t>）要求开展助学活动，规范助学行为。各设区市自考办（考试院、招考中心）应加强对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辖区内</w:t>
      </w:r>
      <w:r>
        <w:rPr>
          <w:rFonts w:ascii="Times New Roman" w:hAnsi="Times New Roman" w:cs="Times New Roman"/>
          <w:color w:val="000000"/>
          <w:kern w:val="0"/>
          <w:szCs w:val="32"/>
        </w:rPr>
        <w:t>社会助学组织的管理、指导和监督工作，完善管理制度，切实履行职责，不定期开展督导检查，及时全面掌握辖区内社会助学组织的工作情况。对办学过程中出现的问题应及时提出整改意见，确保整改措施落实到位，同时反馈至省教育考试院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社会助学组织必须严格按照备案内容开展助学活动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备案时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学许可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办学内容必须含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学考试助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字样，有效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覆盖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pacing w:val="-12"/>
          <w:kern w:val="0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12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12"/>
          <w:kern w:val="0"/>
          <w:szCs w:val="32"/>
        </w:rPr>
        <w:t>年面向社会开考专业举办的社会助学组织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60" w:firstLine="531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江苏</w:t>
      </w:r>
      <w:r>
        <w:rPr>
          <w:rFonts w:ascii="仿宋_GB2312" w:hAnsi="仿宋_GB2312" w:cs="仿宋_GB2312"/>
          <w:color w:val="000000"/>
          <w:kern w:val="0"/>
          <w:szCs w:val="32"/>
        </w:rPr>
        <w:t>省教育考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面向社会开考专业举办的社会助学组织名单</w:t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65"/>
        <w:gridCol w:w="4924"/>
        <w:gridCol w:w="123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形式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金陵理工研修学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会计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审计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信息管理与信息系统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国际经济与贸易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环境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视觉传达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数字媒体艺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机械工程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机械设计制造与其自动化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土木工程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消防工程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法学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6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 w:before="0" w:after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会计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审计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信息管理与信息系统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国际经济与贸易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环境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视觉传达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数字媒体艺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机械工程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机械设计制造与其自动化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土木工程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消防工程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法学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30" w:before="0" w:after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会计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机电一体化技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助学班</w:t>
            </w:r>
          </w:p>
        </w:tc>
      </w:tr>
      <w:tr>
        <w:trPr>
          <w:trHeight w:val="3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迈特望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市场营销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工商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人力资源管理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3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30" w:before="0" w:after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电子商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24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全日制助学班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南洋文理研修学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市场营销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工商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国际经济与贸易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会计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学前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小学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旅游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新闻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视觉传达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数字媒体艺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广告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环境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秘书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人力资源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心理健康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 w:before="0" w:after="156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市场营销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工商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国际经济与贸易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会计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学前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小学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旅游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新闻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视觉传达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数字媒体艺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广告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环境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秘书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人力资源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心理健康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市场营销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工商企业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会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学前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人力资源管理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助学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形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宏达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程管理</w:t>
            </w:r>
          </w:p>
          <w:p>
            <w:pPr>
              <w:pStyle w:val="Normal"/>
              <w:widowControl/>
              <w:spacing w:lineRule="exact" w:line="33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消防工程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市场营销、人力资源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鋆晟教育培训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设计制造及其自动化、土木工程、环境工程、园林、工商管理、市场营销、会计学、人力资源管理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制造与自动化、机电一体化技术、会计、工商企业管理、市场营销、电子商务、行政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栖霞千水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淳臻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工商管理、人力资源管理、行政管理、法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优政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计算机科学与技术、行政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昱龙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荟英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圣瑞教育培训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为成普学自学培训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市溧水区睿途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贝尔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形式</w:t>
            </w:r>
          </w:p>
        </w:tc>
      </w:tr>
      <w:tr>
        <w:trPr>
          <w:trHeight w:val="10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滨湖区名联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学、汉语言文学、工商管理、人力资源管理、行政管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、行政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梁溪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政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市太奇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工商管理、会计学、学前教育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电一体化技术、工商企业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10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市致博教育培训中心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9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阴市暨阳自考辅导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、行政管理、汉语言文学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68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天使职业专修学校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助学班</w:t>
            </w:r>
          </w:p>
        </w:tc>
      </w:tr>
      <w:tr>
        <w:trPr>
          <w:trHeight w:val="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中大专修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学前教育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立本进修学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前教育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8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前教育、工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助学班</w:t>
            </w:r>
          </w:p>
        </w:tc>
      </w:tr>
      <w:tr>
        <w:trPr>
          <w:trHeight w:val="4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财苑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  <w:lang w:eastAsia="zh-CN"/>
              </w:rPr>
              <w:t>土木工程、会计学、市场营销、药学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  <w:lang w:eastAsia="zh-CN"/>
              </w:rPr>
              <w:t>会计、人力资源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11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高新区新科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学、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9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新科文化艺术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学、人力资源管理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消防工程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蓝洋业余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、行政管理、工商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形式</w:t>
            </w:r>
          </w:p>
        </w:tc>
      </w:tr>
      <w:tr>
        <w:trPr>
          <w:trHeight w:val="9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工业园区新科技术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学、人力资源管理、消防工程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9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电脑人才培训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人力资源管理、汉语言文学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10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经济技术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姑苏区星成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人力资源管理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会计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天智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人力资源管理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工商管理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汉语言文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8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科高人才技术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工商管理、会计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工商企业管理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会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10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新高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工商管理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工商企业管理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会计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1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新科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学、工商管理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1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家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世纪培训学校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高艺人才教育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英达继续教育学校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会计学、工商管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会计、工商企业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工业园区琅文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力资源管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力资源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8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吴江区远山云端成人教育专修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商务英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形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新思维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吴江区滨湖文化教育培训中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8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工业园区晋合爱特精英培训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会计学、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托普自考辅导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青学辅导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学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云港市海州区博海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淮安市翰林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镇江金山培训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工程管理、人力资源管理、学前教育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</w:tbl>
    <w:p>
      <w:pPr>
        <w:pStyle w:val="Normal"/>
        <w:widowControl/>
        <w:spacing w:lineRule="exact" w:line="320" w:before="0" w:after="0"/>
        <w:jc w:val="both"/>
        <w:rPr>
          <w:rFonts w:ascii="Times New Roman" w:hAnsi="Times New Roman" w:eastAsia="方正小标宋简体" w:cs="Times New Roman"/>
          <w:color w:val="000000"/>
          <w:kern w:val="0"/>
          <w:sz w:val="2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360"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★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护理（专科段）报考条件：中等卫生（或护理）学校护理专业毕业、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（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）以上临床护理工作经验、具有护士职称、目前在护理岗位上的工作者可以报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护理学（本科段）报考条件：护理学专业专科毕业且目前在岗的护理专业人员、护理教师及护理干部可以报考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江苏省教育考试院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">
    <w:name w:val="红头 Char"/>
    <w:basedOn w:val="Style14"/>
    <w:qFormat/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4"/>
    <w:qFormat/>
    <w:rPr>
      <w:rFonts w:ascii="方正小标宋简体" w:hAnsi="方正小标宋简体" w:eastAsia="方正小标宋简体" w:cs="华文中宋"/>
      <w:kern w:val="2"/>
      <w:sz w:val="44"/>
      <w:szCs w:val="44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6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05:00Z</dcterms:created>
  <dc:creator>Administrator</dc:creator>
  <dc:description/>
  <dc:language>en-US</dc:language>
  <cp:lastModifiedBy></cp:lastModifiedBy>
  <cp:lastPrinted>2023-06-14T09:02:00Z</cp:lastPrinted>
  <dcterms:modified xsi:type="dcterms:W3CDTF">2023-06-14T07:39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36686CF24EEC93D0BF95F35771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