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sz w:val="40"/>
          <w:szCs w:val="40"/>
        </w:rPr>
        <w:t>2022</w:t>
      </w:r>
      <w:r>
        <w:rPr>
          <w:rFonts w:ascii="宋体;SimSun" w:hAnsi="宋体;SimSun" w:cs="宋体;SimSun"/>
          <w:b/>
          <w:sz w:val="40"/>
          <w:szCs w:val="40"/>
        </w:rPr>
        <w:t>年江苏省中等职业学校学生学业水平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考试专业类别一览表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1680"/>
        <w:gridCol w:w="1695"/>
        <w:gridCol w:w="3229"/>
      </w:tblGrid>
      <w:tr>
        <w:trPr>
          <w:trHeight w:val="58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考考试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职专业代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中职专业名称</w:t>
            </w:r>
          </w:p>
        </w:tc>
      </w:tr>
      <w:tr>
        <w:trPr>
          <w:trHeight w:val="30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林牧渔类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*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种植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设施农业生产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代农艺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观光农业经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果蔬花卉生产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园林绿化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产品保鲜与加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养殖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畜禽生产与疾病防治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畜牧兽医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淡水养殖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工类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*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析与检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治理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与工程材料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分析与检验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食品生物工艺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粮油储运与检验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产品质量监督检验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工工艺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精细化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装饰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建筑修缮与仿建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燃气输配与应用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道路与桥梁工程施工</w:t>
            </w:r>
          </w:p>
        </w:tc>
      </w:tr>
      <w:tr>
        <w:trPr>
          <w:trHeight w:val="39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1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测量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装备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业机械使用与维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制造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舶制造与修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工机械与设备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道车辆运用与检修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港口机械运行与维护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药设备维修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加工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属压力加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钢铁装备运行与维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属热加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2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焊接技术应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控加工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模具制造技术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矿山机电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设备安装与维修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2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机电器制造与维修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梯安装与维修保养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6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工仪表及自动化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机维修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电工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太阳能与沼气技术利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电子技术应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2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设备安装与维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电器应用与维修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微电子技术与器件制造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3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无人机操控与维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与信息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技术应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信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信运营服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信系统工程安装与维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疗器械维修与营销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力电气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2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村电气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3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力营销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2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冷和空调设备运行与维修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运行与控制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3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气技术应用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舶电气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纺织服装类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*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纺织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纺织技术及营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丝绸工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7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染整技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装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装制作与生产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革工艺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革制品造型设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轨道交通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铁道运输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城市轨道交通运营管理</w:t>
            </w:r>
          </w:p>
        </w:tc>
      </w:tr>
      <w:tr>
        <w:trPr>
          <w:trHeight w:val="36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修理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1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制造与检修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整车与配件营销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3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能源汽车维修</w:t>
            </w:r>
          </w:p>
        </w:tc>
      </w:tr>
      <w:tr>
        <w:trPr>
          <w:trHeight w:val="3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非机电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车身修复</w:t>
            </w:r>
          </w:p>
        </w:tc>
      </w:tr>
      <w:tr>
        <w:trPr>
          <w:trHeight w:val="3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汽车美容与装潢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网络技术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站建设与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与信息服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与数码产品维修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技术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4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宇智能化设备安装与运行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安防系统安装与维护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药类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药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9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药类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剂</w:t>
            </w:r>
          </w:p>
        </w:tc>
      </w:tr>
      <w:tr>
        <w:trPr>
          <w:trHeight w:val="39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制药技术</w:t>
            </w:r>
          </w:p>
        </w:tc>
      </w:tr>
      <w:tr>
        <w:trPr>
          <w:trHeight w:val="400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物技术制药</w:t>
            </w:r>
          </w:p>
        </w:tc>
      </w:tr>
      <w:tr>
        <w:trPr>
          <w:trHeight w:val="34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2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药品食品检验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13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村经济综合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会计电算化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统计事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融事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营销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场营销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客户信息服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品经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客户服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商务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流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路运输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流服务与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店服务与管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酒店服务与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导游服务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旅游外语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导游服务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景区服务与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烹饪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餐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餐烹饪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餐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餐烹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西面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与休闲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体塑身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闲服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闲体育服务与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发展与健康管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幼儿保育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表演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舞蹈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表演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文化艺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播音与节目主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曲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艺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戏剧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杂技与魔术表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木偶与皮影表演及制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器修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服装展示与礼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音乐与舞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媒体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面媒体印制技术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1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具设计与制作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平面设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9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动漫与游戏制作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动漫游戏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页美术设计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</w:tr>
      <w:tr>
        <w:trPr>
          <w:trHeight w:val="28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珠宝玉石加工与营销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绘画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设计与制作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2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间传统工艺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航空运输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航运输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航空服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上运输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1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舶驾驶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轮机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船舶水手与机工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8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路运输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护康复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护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产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农村医学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复技术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1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医康复保健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老年人服务与管理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智能养老服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贸易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1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韩语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管理与服务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共管理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19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环境管理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2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2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应急管理与减灾技术</w:t>
            </w:r>
          </w:p>
        </w:tc>
      </w:tr>
      <w:tr>
        <w:trPr>
          <w:trHeight w:val="28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2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地产营销与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办公室文员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秘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务助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关礼仪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1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政服务与管理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区服务方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安</w:t>
            </w:r>
          </w:p>
        </w:tc>
      </w:tr>
      <w:tr>
        <w:trPr>
          <w:trHeight w:val="3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业管理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发美容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容美体</w:t>
            </w:r>
          </w:p>
        </w:tc>
      </w:tr>
      <w:tr>
        <w:trPr>
          <w:trHeight w:val="315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发与形象设计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备注：</w:t>
      </w:r>
      <w:r>
        <w:rPr>
          <w:rFonts w:eastAsia="仿宋" w:cs="仿宋" w:ascii="仿宋" w:hAnsi="仿宋"/>
          <w:b/>
          <w:kern w:val="0"/>
          <w:sz w:val="24"/>
        </w:rPr>
        <w:t>1.</w:t>
      </w:r>
      <w:r>
        <w:rPr>
          <w:rFonts w:ascii="仿宋" w:hAnsi="仿宋" w:cs="仿宋" w:eastAsia="仿宋"/>
          <w:b/>
          <w:kern w:val="0"/>
          <w:sz w:val="24"/>
        </w:rPr>
        <w:t>表格中标</w:t>
      </w:r>
      <w:r>
        <w:rPr>
          <w:rFonts w:eastAsia="仿宋" w:cs="仿宋" w:ascii="仿宋" w:hAnsi="仿宋"/>
          <w:b/>
          <w:kern w:val="0"/>
          <w:sz w:val="24"/>
        </w:rPr>
        <w:t>*</w:t>
      </w:r>
      <w:r>
        <w:rPr>
          <w:rFonts w:ascii="仿宋" w:hAnsi="仿宋" w:cs="仿宋" w:eastAsia="仿宋"/>
          <w:b/>
          <w:kern w:val="0"/>
          <w:sz w:val="24"/>
        </w:rPr>
        <w:t>为非省级统考专业类或专业，由各设区市组织基本技能考试。</w:t>
      </w:r>
    </w:p>
    <w:p>
      <w:pPr>
        <w:pStyle w:val="Normal"/>
        <w:widowControl/>
        <w:spacing w:lineRule="exact" w:line="560"/>
        <w:ind w:firstLine="723"/>
        <w:rPr/>
      </w:pPr>
      <w:r>
        <w:rPr>
          <w:rFonts w:eastAsia="仿宋" w:cs="仿宋" w:ascii="仿宋" w:hAnsi="仿宋"/>
          <w:b/>
          <w:kern w:val="0"/>
          <w:sz w:val="24"/>
        </w:rPr>
        <w:t>2.</w:t>
      </w:r>
      <w:r>
        <w:rPr>
          <w:rFonts w:ascii="仿宋" w:hAnsi="仿宋" w:cs="仿宋" w:eastAsia="仿宋"/>
          <w:b/>
          <w:kern w:val="0"/>
          <w:sz w:val="24"/>
        </w:rPr>
        <w:t>表格中标</w:t>
      </w:r>
      <w:r>
        <w:rPr>
          <w:rFonts w:eastAsia="仿宋" w:cs="仿宋" w:ascii="仿宋" w:hAnsi="仿宋"/>
          <w:b/>
          <w:kern w:val="0"/>
          <w:sz w:val="24"/>
        </w:rPr>
        <w:t>**</w:t>
      </w:r>
      <w:r>
        <w:rPr>
          <w:rFonts w:ascii="仿宋" w:hAnsi="仿宋" w:cs="仿宋" w:eastAsia="仿宋"/>
          <w:b/>
          <w:kern w:val="0"/>
          <w:sz w:val="24"/>
        </w:rPr>
        <w:t>的专业类设置为与中职职教高考衔接的专业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9:00Z</dcterms:created>
  <dc:creator>a</dc:creator>
  <dc:description/>
  <cp:keywords/>
  <dc:language>en-US</dc:language>
  <cp:lastModifiedBy>dreamsummit</cp:lastModifiedBy>
  <cp:lastPrinted>2020-07-30T10:03:00Z</cp:lastPrinted>
  <dcterms:modified xsi:type="dcterms:W3CDTF">2022-09-0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C60BF1AD431CB609759468C8B8DA</vt:lpwstr>
  </property>
  <property fmtid="{D5CDD505-2E9C-101B-9397-08002B2CF9AE}" pid="3" name="KSOProductBuildVer">
    <vt:lpwstr>2052-11.1.0.10700</vt:lpwstr>
  </property>
</Properties>
</file>