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江苏省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普通高校体育单招文化考试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考生健康应试承诺书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阅读并理解《江苏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校体育单招文化考试考生健康应试须知》，愿意遵守相关规定，承担社会疫情防控责任，并做如下承诺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考前不属于疫情防控要求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强制隔离期、医学观察期或自我隔离期内的人群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健康情况正常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人考试当天自行做好个人防护工作，提前抵达考点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人自愿遵守当地疫情防控要求并服从考试工作人员安排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atLeast" w:line="5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准考证号：                身份证号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手机号码：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考生签名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</w:t>
      </w:r>
    </w:p>
    <w:p>
      <w:pPr>
        <w:pStyle w:val="Normal"/>
        <w:snapToGrid w:val="false"/>
        <w:spacing w:lineRule="atLeast" w:line="54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Leticia Bonita＿</dc:creator>
  <dc:description/>
  <cp:keywords/>
  <dc:language>en-US</dc:language>
  <cp:lastModifiedBy>User</cp:lastModifiedBy>
  <dcterms:modified xsi:type="dcterms:W3CDTF">2021-03-3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